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CRIPTION UNSS 2008/2009</w:t>
        <w:br/>
      </w:r>
    </w:p>
    <w:p>
      <w:pPr>
        <w:pStyle w:val="Normal"/>
        <w:rPr/>
      </w:pPr>
      <w:r>
        <w:rPr>
          <w:b/>
          <w:bCs/>
          <w:u w:val="single"/>
        </w:rPr>
        <w:t>Autorisation parentale:</w:t>
      </w:r>
      <w:r>
        <w:rPr/>
        <w:br/>
        <w:t xml:space="preserve">Je soussigné(e)......................................................................père, mère, tuteur, représentant légal </w:t>
        <w:br/>
        <w:t>de l'enfant...................................................né(e) le .................................de la classe de ...........</w:t>
        <w:br/>
        <w:t>l'autorise à participer aux activités de l'Association Sportive " les Bleuets".</w:t>
        <w:br/>
        <w:t>Je m'engage à ce que mon enfant soit présent chaque mercredi après-midi, et à justifier ses absences par écrit auprès des professeurs concernés.</w:t>
        <w:br/>
        <w:t>J'autorise le professeur responsable ou l'accompagnateur à prendre, en cas d'accident, toute mesure dictée par l'urgence.</w:t>
        <w:br/>
        <w:t>Numéro(s) de téléphone et nom(s) de la ou des personne(s) à contacter en cas d'urgence</w:t>
        <w:br/>
        <w:t>.................................................................................................................................................................................</w:t>
        <w:br/>
        <w:t>fait à ............................................le......................................</w:t>
        <w:br/>
        <w:t>Signature:</w:t>
        <w:br/>
        <w:br/>
        <w:br/>
      </w:r>
      <w:r>
        <w:rPr>
          <w:b/>
          <w:bCs/>
          <w:u w:val="single"/>
        </w:rPr>
        <w:t>Certificat médical:</w:t>
        <w:br/>
      </w:r>
      <w:r>
        <w:rPr/>
        <w:t>Je soussigné(e) .........................................................docteur en médecine exerçant à ...........................................</w:t>
        <w:br/>
        <w:t>certifie avoir examiné l'enfant ..................................................................né(e) le ..................................................</w:t>
        <w:br/>
        <w:t>et n'avoir constaté à ce jour aucun signe clinique apparent contre indiquant la pratique de tous les sports en compétition:</w:t>
        <w:br/>
        <w:t>Observation particulière, sport(s) contre-indiqué(s) :</w:t>
        <w:br/>
        <w:br/>
        <w:t>fait le ..............................................à................................................</w:t>
        <w:br/>
        <w:t>cachet et signature du médecin:</w:t>
        <w:br/>
        <w:br/>
        <w:br/>
        <w:br/>
      </w:r>
      <w:r>
        <w:rPr>
          <w:b/>
          <w:bCs/>
          <w:u w:val="single"/>
        </w:rPr>
        <w:t>Code sportif: à lire et à remplir par l'élève</w:t>
      </w:r>
      <w:r>
        <w:rPr/>
        <w:br/>
        <w:t>En m'inscrivant à l'Association Sportive et en prenant une licence UNSS, je m'engage à:</w:t>
        <w:br/>
        <w:t>- Etre présent chaque mercredi après-midi, et à justifier mes absences s'il y en a.</w:t>
        <w:br/>
        <w:t>-</w:t>
      </w:r>
      <w:r>
        <w:rPr>
          <w:i/>
          <w:iCs/>
        </w:rPr>
        <w:t xml:space="preserve"> Jouer loyalement</w:t>
      </w:r>
      <w:r>
        <w:rPr/>
        <w:t xml:space="preserve"> sans violence et en restant maître de moi.</w:t>
        <w:br/>
        <w:t>-</w:t>
      </w:r>
      <w:r>
        <w:rPr>
          <w:i/>
          <w:iCs/>
        </w:rPr>
        <w:t xml:space="preserve"> Respecter le (s) arbitre(s), le(s) juge(s)</w:t>
      </w:r>
      <w:r>
        <w:rPr/>
        <w:t>, en acceptant toutes ses décisions quelles qu'elles soient</w:t>
        <w:br/>
        <w:t>-</w:t>
      </w:r>
      <w:r>
        <w:rPr>
          <w:i/>
          <w:iCs/>
        </w:rPr>
        <w:t xml:space="preserve"> Respecter mes adversaires </w:t>
      </w:r>
      <w:r>
        <w:rPr/>
        <w:t>en restant modeste, honnête, beau joueur</w:t>
        <w:br/>
        <w:t>-</w:t>
      </w:r>
      <w:r>
        <w:rPr>
          <w:i/>
          <w:iCs/>
        </w:rPr>
        <w:t xml:space="preserve"> Respecter mes partenaires</w:t>
      </w:r>
      <w:r>
        <w:rPr/>
        <w:t xml:space="preserve"> en tenant mes engagements de début d'année quant à ma participation effective</w:t>
        <w:br/>
        <w:t>-</w:t>
      </w:r>
      <w:r>
        <w:rPr>
          <w:i/>
          <w:iCs/>
        </w:rPr>
        <w:t xml:space="preserve"> Respecter les installations et les transports</w:t>
      </w:r>
      <w:r>
        <w:rPr/>
        <w:t xml:space="preserve"> mis à ma disposition</w:t>
        <w:br/>
        <w:t>-</w:t>
      </w:r>
      <w:r>
        <w:rPr>
          <w:i/>
          <w:iCs/>
        </w:rPr>
        <w:t xml:space="preserve"> Respecter ce contrat </w:t>
      </w:r>
      <w:r>
        <w:rPr/>
        <w:t>et représenter le mieux possible mon équipe, mon établissement, mon quartier ma ville, lors de toutes les manifestations sportives.</w:t>
        <w:br/>
        <w:t>Lu et approuvé, le ............................................Signature:.......................................................</w:t>
        <w:br/>
        <w:br/>
      </w:r>
      <w:r>
        <w:rPr>
          <w:b/>
          <w:bCs/>
          <w:u w:val="single"/>
        </w:rPr>
        <w:t xml:space="preserve">A joindre à ce document: </w:t>
      </w:r>
      <w:r>
        <w:rPr/>
        <w:br/>
        <w:t>-2 photos récentes</w:t>
        <w:br/>
        <w:t>-20 euros (chèque à l'ordre de "AS Bertran-de-Born"</w:t>
        <w:br/>
        <w:t>Le TOUT remis dans une enveloppe au professeur de l'enf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4:00Z</dcterms:created>
  <dc:creator>NEC Computers International</dc:creator>
  <dc:description/>
  <cp:keywords/>
  <dc:language>en-US</dc:language>
  <cp:lastModifiedBy>NEC Computers International</cp:lastModifiedBy>
  <dcterms:modified xsi:type="dcterms:W3CDTF">2008-09-30T17:36:00Z</dcterms:modified>
  <cp:revision>1</cp:revision>
  <dc:subject/>
  <dc:title>INSCRIPTION UNSS 2008/2009</dc:title>
</cp:coreProperties>
</file>