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2693"/>
        <w:gridCol w:w="5394"/>
      </w:tblGrid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h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UN 8 SE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ise de contac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ommaire de chim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0 Utilisation des métaux dans la vie quotidienne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ER 10 SE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Présenter 5 copies doub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aire signer le poly de consign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aire une feuille de présentation du porte-vu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Vérification des 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1 Conduction électrique et structure de la matiè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 / Mise en évidence des propriétés élec de la matiè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) et 2)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LUN 15 SE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Finir le TP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echerches documentaires sur feuille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Correction TP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Correction 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i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emarque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ER 17 SE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Répondre aux  questions de l’activité documentaire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II – Structure de l’atome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LUN 22 SE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Fin du 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II – Les 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1) Comment passe-t-on d’un atome à un ion 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) Définition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ER 24 SE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xs 10 p86 et 13 p87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in du 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) Formule d’un ion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UN 29 SE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Fiche n°3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V – Les solutions ionique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ER 1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eastAsia="fr-FR"/>
              </w:rPr>
              <w:t>er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OC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LUN 6 O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xercices 6-8-9 p 86, 14-15 p87, 25 p89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TP n°2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ER 8 O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xercices 6-8-9 p 86, 14-15 p87, 25 p89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TP n°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LUN 13 O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T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ex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ER 15 O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highlight w:val="yellow"/>
                <w:lang w:eastAsia="fr-FR"/>
              </w:rPr>
              <w:t>DS1 . Revoir paragraphes I à IV du chapitre C1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LUN 20 OC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V – La nature du courant électriqu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)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MER 22 OC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Questions 4-5-6-7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in du 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DS1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fr-FR"/>
              </w:rPr>
              <w:t>LUN 10 NO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Exercices 7 p99, 14 p101 sur feuil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exerci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2) 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ER 12 N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Activité 2 page 9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8 p99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LUN 17 N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Exercices 13 p100 et17 p10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exerci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2 Solutions acides et basiques – Réactions en milieu ac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 – Identification des solutions acides et basiqu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ableau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ER 19 N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highlight w:val="yellow"/>
                <w:lang w:eastAsia="fr-FR"/>
              </w:rPr>
              <w:t>Contrôle sur C1 entier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LUN 24 NO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in du 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questions p109 du livre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de-DE" w:eastAsia="fr-FR"/>
              </w:rPr>
              <w:t>MER 26 N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Finir les questions 3 et 4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orrection contrôl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in du 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val="de-DE" w:eastAsia="fr-FR"/>
              </w:rPr>
              <w:t>LUN 1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val="de-DE" w:eastAsia="fr-FR"/>
              </w:rPr>
              <w:t>ER</w:t>
            </w:r>
            <w:r>
              <w:rPr>
                <w:rFonts w:eastAsia="Times New Roman" w:cs="Arial"/>
                <w:sz w:val="20"/>
                <w:szCs w:val="20"/>
                <w:lang w:val="de-DE" w:eastAsia="fr-FR"/>
              </w:rPr>
              <w:t xml:space="preserve"> D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de-DE" w:eastAsia="fr-FR"/>
              </w:rPr>
            </w:pPr>
            <w:r>
              <w:rPr>
                <w:rFonts w:eastAsia="Times New Roman" w:cs="Arial"/>
                <w:sz w:val="20"/>
                <w:szCs w:val="20"/>
                <w:lang w:val="de-DE"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TP // TD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ER 3 D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TP//TD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LUN 8 D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II – Réactions en milieu ac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Bilan TP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ER 10 D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9 p128 et 16 p115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UN 15 DEC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orrection exercic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Exercices 20 p116 – 9 p114 – 17 p116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ER 17 D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highlight w:val="yellow"/>
                <w:lang w:eastAsia="fr-FR"/>
              </w:rPr>
              <w:t>Contrôle sur C2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LUN 5 J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Correction contrô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3 La pile électrochimiqu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 – Approche historiqu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Fa9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MER 7 J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Bi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I –Etude de la pile zinc-cuiv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xercices 10 p143 et 8 p143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b)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.09.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.09.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.09.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.09.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.09.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travail à faire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contenu du cours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24.09.20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2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nnée scolaire 2008/2009</w:t>
      <w:tab/>
      <w:t>Classe de 3</w:t>
    </w:r>
    <w:r>
      <w:rPr>
        <w:i/>
        <w:vertAlign w:val="superscript"/>
      </w:rPr>
      <w:t>ème</w:t>
    </w:r>
    <w:r>
      <w:rPr>
        <w:i/>
      </w:rPr>
      <w:t xml:space="preserve"> A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28:00Z</dcterms:created>
  <dc:creator>Virginie Godechoul</dc:creator>
  <dc:description/>
  <dc:language>en-US</dc:language>
  <cp:lastModifiedBy>PHYSIQUE</cp:lastModifiedBy>
  <dcterms:modified xsi:type="dcterms:W3CDTF">2009-01-07T10:27:00Z</dcterms:modified>
  <cp:revision>45</cp:revision>
  <dc:subject/>
  <dc:title/>
</cp:coreProperties>
</file>