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2693"/>
        <w:gridCol w:w="5394"/>
      </w:tblGrid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dat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travail à faire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contenu du cour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MAR 9 SEP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ise de contac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Sommaire de chim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0 Utilisation des métaux dans la vie quotidienne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MER 10 SE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Présenter 5 copies doubl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Faire signer le poly de consign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Faire une feuille de présentation du porte-vu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Vérification des 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1 Conduction électrique et structure de la matiè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 / Mise en évidence des propriétés élec de la matiè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)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MAR 16 SE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Finir le TP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echerches documentaires sur feuille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orrection  des W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orrection TP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MER 17 SE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Questions 1-2-3 et 7 de l’activité documentaire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II – Structure de l’atom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) 2)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MAR 23 SE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Exs 10 p86 et 13 p87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Correction des exercic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3)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MER 24 SE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Fiche n°2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III – Les ion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)</w:t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5394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Date</w:t>
            </w:r>
          </w:p>
        </w:tc>
        <w:tc>
          <w:tcPr>
            <w:tcW w:w="2693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travail à faire</w:t>
            </w:r>
          </w:p>
        </w:tc>
        <w:tc>
          <w:tcPr>
            <w:tcW w:w="5394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contenu du cour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MAR 30 SEP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-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) 3) 4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°6 p86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MER 1</w:t>
            </w:r>
            <w:r>
              <w:rPr>
                <w:rFonts w:eastAsia="Times New Roman" w:cs="Arial"/>
                <w:sz w:val="20"/>
                <w:szCs w:val="20"/>
                <w:vertAlign w:val="superscript"/>
                <w:lang w:eastAsia="fr-FR"/>
              </w:rPr>
              <w:t>er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 OC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fr-FR"/>
              </w:rPr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val="en-GB" w:eastAsia="fr-FR"/>
              </w:rPr>
              <w:t>MAR 7 OC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fr-FR"/>
              </w:rPr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V – Les solutions ionique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MER 8 OC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Exercices 8-9 p 86, 14-15 p87, 25 p89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val="en-GB"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TP n°2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MAR 14 OC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Exercices 8-9 p 86, 14-15 p87, 25 p89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TP n°2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fr-FR"/>
              </w:rPr>
              <w:t>MER 15 OC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fr-FR"/>
              </w:rPr>
              <w:t>Correction T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orrection exs</w:t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5394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Date</w:t>
            </w:r>
          </w:p>
        </w:tc>
        <w:tc>
          <w:tcPr>
            <w:tcW w:w="2693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travail à faire</w:t>
            </w:r>
          </w:p>
        </w:tc>
        <w:tc>
          <w:tcPr>
            <w:tcW w:w="5394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contenu du cour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val="en-GB" w:eastAsia="fr-FR"/>
              </w:rPr>
              <w:t>MAR 21 OC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fr-FR"/>
              </w:rPr>
              <w:t> 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highlight w:val="yellow"/>
                <w:lang w:val="en-GB" w:eastAsia="fr-FR"/>
              </w:rPr>
              <w:t xml:space="preserve">DS1 . </w:t>
            </w:r>
            <w:r>
              <w:rPr>
                <w:rFonts w:eastAsia="Times New Roman" w:cs="Arial"/>
                <w:sz w:val="20"/>
                <w:szCs w:val="20"/>
                <w:highlight w:val="yellow"/>
                <w:lang w:eastAsia="fr-FR"/>
              </w:rPr>
              <w:t>Revoir paragraphes I à IV du chapitre C1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MER 22 OC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V – La nature du courant électriqu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)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MAR 11 NO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FER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MER 12 NO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Finir la fiche d’activités n°4 (partie 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Exercices 7 p99 et 14 p101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Fin du 1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orrection exercice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MAR 18 NO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-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3)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MER 19 NO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Exercices 8 p99, 13 p100 et 17 p101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Correction des exercic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4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+ exercice 6 p99</w:t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dat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travail à faire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contenu du cour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MAR 25 NOV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highlight w:val="yellow"/>
                <w:lang w:eastAsia="fr-FR"/>
              </w:rPr>
              <w:t>DS2 sur C1 entier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MER 26 NO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2 Solutions acides et basiques – Réactions en milieu ac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 – Identification des solutions acides et basiqu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)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MAR 2 DE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Exercice 20 p117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Correction contrôl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Bilan du  1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orrection exercice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MER 3 DE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TP//TD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MAR 9 DE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TP//TD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MER 10 DE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Exercices</w:t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dat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travail à faire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contenu du cour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MAR 16 DEC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I -  Réactions en milieu ac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) Réaction entre le fer et l’acide chlorhydriqu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orrection TP et bilan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MER 17 DE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orrection et bilan TD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MAR 6 JA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Exercices  9 p114, 17 p116, 9 et 12 p128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Correction exercic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5 La pile électrochimiqu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 – Approche Historiqu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Fa9 : partie 1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MER 7 JA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Contrôle sur C2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dat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travail à faire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contenu du cour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dat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travail à faire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contenu du cour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dat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travail à faire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contenu du cour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dat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travail à faire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contenu du cour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dat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travail à faire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contenu du cour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dat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travail à faire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contenu du cour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4.09.200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2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Calib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Calib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Année scolaire 2008/2009</w:t>
      <w:tab/>
      <w:t>Classe de 3</w:t>
    </w:r>
    <w:r>
      <w:rPr>
        <w:i/>
        <w:vertAlign w:val="superscript"/>
      </w:rPr>
      <w:t>ème</w:t>
    </w:r>
    <w:r>
      <w:rPr>
        <w:i/>
      </w:rPr>
      <w:t xml:space="preserve"> C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3:27:00Z</dcterms:created>
  <dc:creator>Virginie Godechoul</dc:creator>
  <dc:description/>
  <dc:language>en-US</dc:language>
  <cp:lastModifiedBy>PHYSIQUE</cp:lastModifiedBy>
  <cp:lastPrinted>2008-12-18T09:24:00Z</cp:lastPrinted>
  <dcterms:modified xsi:type="dcterms:W3CDTF">2009-01-06T12:32:00Z</dcterms:modified>
  <cp:revision>34</cp:revision>
  <dc:subject/>
  <dc:title/>
</cp:coreProperties>
</file>