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693"/>
        <w:gridCol w:w="5394"/>
      </w:tblGrid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j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8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ise de conta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mmaire de chim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0 Utilisation des métaux dans la vie quotidienn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9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Présenter 5 copies doub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signer le poly de consig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une feuille de présentation du porte-v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Vérification des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1 Conduction électrique et structure de la matiè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/ Mise en évidence des propriétés élec de la matiè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 2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5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Recherches documentaires sur feuille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es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i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emarqu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6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– Structure de l’at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 points 1 à 3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22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Question 7) de l’activité documentaire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II – Les 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1) 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23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ir la fiche n°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 10 p86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2) 3)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29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V – Les solutions ionique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30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6-8-9 p 86, 14-15 p87, 25 p89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n°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6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6-8-9 p 86, 14-15 p87, 25 p8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TP n°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MAR 7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TP et 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Correction ex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3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DS1 . Revoir paragraphes I à IV du chapitre C1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4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V – La nature du courant électr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che d’activités 4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20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ir partie 2 de la fiche n°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 f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21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 du 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Correction DS1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0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Questions p95 du livre sur feuille présentée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o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) Conclusion génér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 p99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1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ERI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7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14 p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8 p99, 13 p100 et 17 p10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2 Solutions acides et basiques – Réactions en milieu ac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Identification des solutions acides et basi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but fa5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8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Ds2 sur C1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24 N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fa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questions p109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25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ir questions p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 20 p11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3) 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// 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2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// 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8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– Réactions en milieu ac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ilan T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9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16 p115 et 9 p12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TP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os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15 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6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N°12 p12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n°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DS3 sur C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LUN 5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Correction DS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3 La pile électrochim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Approche histor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9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6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ilan du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I – Etude de la pile Zn-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 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périence 1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2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périence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3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LUN 19 J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MAR 19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LUN 26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MAR 27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Cours annulé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nl-NL"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nl-NL"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nl-NL"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nnée scolaire 2008/2009</w:t>
      <w:tab/>
      <w:t>Classe de 3</w:t>
    </w:r>
    <w:r>
      <w:rPr>
        <w:i/>
        <w:vertAlign w:val="superscript"/>
      </w:rPr>
      <w:t>ème</w:t>
    </w:r>
    <w:r>
      <w:rPr>
        <w:i/>
      </w:rPr>
      <w:t xml:space="preserve"> E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7:00Z</dcterms:created>
  <dc:creator>Virginie Godechoul</dc:creator>
  <dc:description/>
  <dc:language>en-US</dc:language>
  <cp:lastModifiedBy>PHYSIQUE</cp:lastModifiedBy>
  <dcterms:modified xsi:type="dcterms:W3CDTF">2009-01-07T10:35:00Z</dcterms:modified>
  <cp:revision>39</cp:revision>
  <dc:subject/>
  <dc:title/>
</cp:coreProperties>
</file>