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2693"/>
        <w:gridCol w:w="5394"/>
      </w:tblGrid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AR 9 SE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ise de contac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ommaire de chimie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Vérification des 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1 L’eau dans notre environnemen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mniprésence de l’eau dans notre environnement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eut-on manquer d’eau sur Terre ?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AR 16 SE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Présenter 5 copies doubl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aire signer le poly de consign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aire une feuille de présentation du porte-vues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aragraphedeliste"/>
              <w:numPr>
                <w:ilvl w:val="1"/>
                <w:numId w:val="1"/>
              </w:numPr>
              <w:rPr>
                <w:lang w:eastAsia="fr-FR"/>
              </w:rPr>
            </w:pPr>
            <w:r>
              <w:rPr>
                <w:lang w:eastAsia="fr-FR"/>
              </w:rPr>
              <w:t>De l’eau en nous</w:t>
            </w:r>
          </w:p>
          <w:p>
            <w:pPr>
              <w:pStyle w:val="Normal"/>
              <w:ind w:left="360" w:hanging="0"/>
              <w:rPr>
                <w:lang w:eastAsia="fr-FR"/>
              </w:rPr>
            </w:pPr>
            <w:r>
              <w:rPr>
                <w:lang w:eastAsia="fr-FR"/>
              </w:rPr>
              <w:t xml:space="preserve">Voir doc 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« L’eau dans le corps humain »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AR 23 SE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Questions 4-5-6 du doc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mment reconnaître la présence d’eau dans un milieu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Le test de reconnaissance de l’eau 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mment détecter la présence d’eau dans les liquides ?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) Tous nos aliments contiennent-ils de l’eau ?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AR 30 SE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xs 7-8 p112 et 12p113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exerci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AR 7 OC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highlight w:val="yellow"/>
                <w:lang w:eastAsia="fr-FR"/>
              </w:rPr>
              <w:t>DS1 sur C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C2 Mélanges aqueu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) Les 2 sortes de mélanges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II) Séparation de quelques constituants d’un mélange aqueu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lang w:eastAsia="fr-FR"/>
              </w:rPr>
              <w:t>filtr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AR 14 OC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DS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in du II) 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) a) Distillation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AR 21 OC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b) Gaz dans l’ea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DS1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AR 11 N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FERIE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ERIE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AR 18 N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c) Coloran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hromatographie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AR 25 N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C3 Les états physiques de la matiè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I – Etats et changements d’état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priétés de l’état soli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t liquide (à finir)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AR 2 DE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Fin fich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Bil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iche méthode : « comment schématiser en chimie, »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AR 9 DE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Fin fich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Etat gazeux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Heure reportée au jeudi 8 janvier</w:t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AR 16 DE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N°5 p150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exerc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highlight w:val="yellow"/>
                <w:lang w:eastAsia="fr-FR"/>
              </w:rPr>
              <w:t>Contrôle sur C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4 Volume et mas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 – Mesures de volum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iche méthode n°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.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Fin fiche méthode n°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contrôle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fr-FR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val="nl-NL" w:eastAsia="fr-FR"/>
              </w:rPr>
              <w:t>MAR 6 J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contrô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uite I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Fin du I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JEU 8 J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éance de rattrapag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Finir les exercices de la fiche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II – Mesure de masses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MAR 13 JA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GB"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GB"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4.09.20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4.09.20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4.09.20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4.09.20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4.09.20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4.09.20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2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Calib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nnée scolaire 2008/2009</w:t>
      <w:tab/>
      <w:t>Classe de 5</w:t>
    </w:r>
    <w:r>
      <w:rPr>
        <w:i/>
        <w:vertAlign w:val="superscript"/>
      </w:rPr>
      <w:t>ème</w:t>
    </w:r>
    <w:r>
      <w:rPr>
        <w:i/>
      </w:rPr>
      <w:t xml:space="preserve">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2">
    <w:name w:val="WW8Num4z2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2">
    <w:name w:val="WW8Num5z2"/>
    <w:qFormat/>
    <w:rPr>
      <w:rFonts w:ascii="Calibri" w:hAnsi="Calibri" w:cs="Calibri"/>
      <w:color w:val="000000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2">
    <w:name w:val="WW8Num9z2"/>
    <w:qFormat/>
    <w:rPr>
      <w:rFonts w:ascii="Calibri" w:hAnsi="Calibri" w:cs="Calibri"/>
      <w:color w:val="00000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3:20:00Z</dcterms:created>
  <dc:creator>Virginie Godechoul</dc:creator>
  <dc:description/>
  <dc:language>en-US</dc:language>
  <cp:lastModifiedBy>PHYSIQUE</cp:lastModifiedBy>
  <dcterms:modified xsi:type="dcterms:W3CDTF">2009-01-07T10:46:00Z</dcterms:modified>
  <cp:revision>23</cp:revision>
  <dc:subject/>
  <dc:title/>
</cp:coreProperties>
</file>