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72390</wp:posOffset>
                </wp:positionV>
                <wp:extent cx="1375410" cy="147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474560"/>
                          <a:chOff x="0" y="0"/>
                          <a:chExt cx="1375560" cy="14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7680"/>
                            <a:ext cx="13755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960" y="0"/>
                            <a:ext cx="11174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5.7pt;width:108.3pt;height:116.1pt" coordorigin="57,-114" coordsize="2166,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268;width:2165;height: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-114;width:1759;height:1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36195</wp:posOffset>
                </wp:positionV>
                <wp:extent cx="119443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adé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2.8pt;mso-wrap-distance-left:9.05pt;mso-wrap-distance-right:9.05pt;mso-wrap-distance-top:0pt;mso-wrap-distance-bottom:0pt;margin-top:-2.8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adé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-7620</wp:posOffset>
                </wp:positionV>
                <wp:extent cx="3886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.T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INTENANCE INDUSTR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0.6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.T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INTENANCE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0</wp:posOffset>
                </wp:positionH>
                <wp:positionV relativeFrom="paragraph">
                  <wp:posOffset>15240</wp:posOffset>
                </wp:positionV>
                <wp:extent cx="140525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D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9pt;mso-wrap-distance-left:9.05pt;mso-wrap-distance-right:9.05pt;mso-wrap-distance-top:0pt;mso-wrap-distance-bottom:0pt;margin-top:1.2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  <w:lang w:val="en-US" w:eastAsia="en-US"/>
        </w:rPr>
      </w:pPr>
      <w:r>
        <w:rPr>
          <w:rFonts w:cs="Bodoni MT Black" w:ascii="Bodoni MT Black" w:hAnsi="Bodoni MT Black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27305</wp:posOffset>
                </wp:positionV>
                <wp:extent cx="159258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tablissement /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2.8pt;mso-wrap-distance-left:9.05pt;mso-wrap-distance-right:9.05pt;mso-wrap-distance-top:0pt;mso-wrap-distance-bottom:0pt;margin-top:2.1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Établissement /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8"/>
          <w:lang w:val="en-US" w:eastAsia="en-US"/>
        </w:rPr>
      </w:pPr>
      <w:r>
        <w:rPr>
          <w:rFonts w:cs="Bodoni MT Black" w:ascii="Bodoni MT Black" w:hAnsi="Bodoni MT Black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38735</wp:posOffset>
                </wp:positionV>
                <wp:extent cx="3429000" cy="6858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800"/>
                          <a:chOff x="0" y="0"/>
                          <a:chExt cx="3429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/ Prénom :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 :   11 10 2007     Session :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5716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716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5524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3.05pt;width:270pt;height:54pt" coordorigin="2601,61" coordsize="54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1;top:61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om / Prénom :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 :   11 10 2007     Session : 200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627,962" to="5222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962" to="7694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463" to="7694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  <w:lang w:val="en-US" w:eastAsia="en-US"/>
        </w:rPr>
      </w:pPr>
      <w:r>
        <w:rPr>
          <w:rFonts w:cs="Bodoni MT Black" w:ascii="Bodoni MT Black" w:hAnsi="Bodoni MT Black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8610</wp:posOffset>
                </wp:positionH>
                <wp:positionV relativeFrom="paragraph">
                  <wp:posOffset>39370</wp:posOffset>
                </wp:positionV>
                <wp:extent cx="145669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an MON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0.6pt;mso-wrap-distance-left:9.05pt;mso-wrap-distance-right:9.05pt;mso-wrap-distance-top:0pt;mso-wrap-distance-bottom:0pt;margin-top:3.1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an MON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B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1149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1.5 : Réaliser un projet technique en milieu professionne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36"/>
                <w:szCs w:val="28"/>
              </w:rPr>
              <w:t>cahier des charg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01"/>
      </w:tblGrid>
      <w:tr>
        <w:trPr>
          <w:trHeight w:val="454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Acteurs du projet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ntrepris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 :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projet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él. responsable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. 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17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caps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tablissement de formation</w:t>
            </w:r>
            <w:r>
              <w:rPr>
                <w:rFonts w:cs="Arial" w:ascii="Arial" w:hAnsi="Arial"/>
                <w:sz w:val="20"/>
                <w:szCs w:val="20"/>
              </w:rPr>
              <w:t> : Lycée Jean Monnet Libourne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40 Avenue Henri Brulle 33500 Libourne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suivi : Dominique Sutte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 Agrégé de Génie Électrique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5 56 62 78 81 – 06 76 75 54 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 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m.sutter@orang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Définition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Énoncé général du besoin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néficiaire du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tif de la demande de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jectif du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pport du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calisation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nvironnement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scription des études antérieures liées au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traintes liées au projet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dget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yens mis à disposition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041015" cy="238125"/>
                <wp:effectExtent l="13335" t="508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37960"/>
                          <a:chOff x="0" y="0"/>
                          <a:chExt cx="3040920" cy="23796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823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chez les livrables du projet et compléter si nécess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3240"/>
                            <a:ext cx="181080" cy="144720"/>
                          </a:xfrm>
                          <a:custGeom>
                            <a:avLst/>
                            <a:gdLst>
                              <a:gd name="textAreaLeft" fmla="*/ 34200 w 102600"/>
                              <a:gd name="textAreaRight" fmla="*/ 87840 w 102600"/>
                              <a:gd name="textAreaTop" fmla="*/ 47160 h 82080"/>
                              <a:gd name="textAreaBottom" fmla="*/ 705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9pt;width:239.5pt;height:18.7pt" coordorigin="-1,178" coordsize="4790,374">
                <v:shape id="shape_0" fillcolor="white" stroked="t" o:allowincell="f" style="position:absolute;left:343;top:178;width:4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chez les livrables du projet et compléter si nécess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0;top:325;width:284;height:227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19"/>
      </w:tblGrid>
      <w:tr>
        <w:trPr>
          <w:trHeight w:val="45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éfinition des Livrables du projet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Lucida Sans" w:hAnsi="Lucida Sans" w:cs="Lucida Sans"/>
                <w:caps/>
                <w:sz w:val="12"/>
                <w:szCs w:val="20"/>
              </w:rPr>
            </w:pPr>
            <w:r>
              <w:rPr>
                <w:rFonts w:cs="Lucida Sans" w:ascii="Lucida Sans" w:hAnsi="Lucida Sans"/>
                <w:caps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lioration réalisée 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Lucida Sans" w:hAnsi="Lucida Sans" w:cs="Lucida Sans"/>
                <w:sz w:val="12"/>
                <w:szCs w:val="20"/>
              </w:rPr>
            </w:pPr>
            <w:r>
              <w:rPr>
                <w:rFonts w:cs="Lucida Sans" w:ascii="Lucida Sans" w:hAnsi="Lucida Sans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techniqu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Lucida Sans" w:hAnsi="Lucida Sans" w:cs="Lucida Sans"/>
                <w:sz w:val="12"/>
                <w:szCs w:val="20"/>
              </w:rPr>
            </w:pPr>
            <w:r>
              <w:rPr>
                <w:rFonts w:cs="Lucida Sans" w:ascii="Lucida Sans" w:hAnsi="Lucida Sans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’utilisation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Lucida Sans" w:hAnsi="Lucida Sans" w:cs="Lucida Sans"/>
                <w:sz w:val="12"/>
                <w:szCs w:val="20"/>
              </w:rPr>
            </w:pPr>
            <w:r>
              <w:rPr>
                <w:rFonts w:cs="Lucida Sans" w:ascii="Lucida Sans" w:hAnsi="Lucida Sans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e maintenanc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Lucida Sans" w:hAnsi="Lucida Sans" w:cs="Lucida Sans"/>
                <w:sz w:val="12"/>
                <w:szCs w:val="20"/>
              </w:rPr>
            </w:pPr>
            <w:r>
              <w:rPr>
                <w:rFonts w:cs="Lucida Sans" w:ascii="Lucida Sans" w:hAnsi="Lucida Sans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préciser) :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Sans" w:hAnsi="Lucida Sans" w:cs="Lucida Sans"/>
          <w:caps/>
          <w:sz w:val="16"/>
          <w:szCs w:val="16"/>
          <w:lang w:val="en-US" w:eastAsia="en-US"/>
        </w:rPr>
      </w:pPr>
      <w:r>
        <w:rPr>
          <w:rFonts w:cs="Lucida Sans" w:ascii="Lucida Sans" w:hAnsi="Lucida Sans"/>
          <w:cap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4850765" cy="238125"/>
                <wp:effectExtent l="13335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37960"/>
                          <a:chOff x="0" y="0"/>
                          <a:chExt cx="4850640" cy="23796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4632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chez les tâches complémentaires confiés au candidat et compléter chaque fois que nécess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3240"/>
                            <a:ext cx="181080" cy="144720"/>
                          </a:xfrm>
                          <a:custGeom>
                            <a:avLst/>
                            <a:gdLst>
                              <a:gd name="textAreaLeft" fmla="*/ 34200 w 102600"/>
                              <a:gd name="textAreaRight" fmla="*/ 87840 w 102600"/>
                              <a:gd name="textAreaTop" fmla="*/ 47160 h 82080"/>
                              <a:gd name="textAreaBottom" fmla="*/ 705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.05pt;width:382pt;height:18.7pt" coordorigin="170,101" coordsize="7640,374">
                <v:shape id="shape_0" fillcolor="white" stroked="t" o:allowincell="f" style="position:absolute;left:514;top:101;width:72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chez les tâches complémentaires confiés au candidat et compléter chaque fois que nécess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248;width:284;height:227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19"/>
      </w:tblGrid>
      <w:tr>
        <w:trPr>
          <w:trHeight w:val="454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ntrat individuel de travail du candidat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laborer l’avant projet de note de cadrage 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er le macro planning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 l’existant :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’étude préalable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’étude de réalisation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er le planning de réalisation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r les commandes de matériel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la réalisation du projet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s tests et essais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e bilan du projet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la compilation des livrables du projet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res (à préciser)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APPROBATION du projet technique par l’entreprise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’approbation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/prénom du signataire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 au sein de l’entreprise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Cache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Signature</w:t>
            </w:r>
          </w:p>
        </w:tc>
      </w:tr>
      <w:tr>
        <w:trPr>
          <w:trHeight w:val="170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42"/>
        <w:gridCol w:w="2793"/>
        <w:gridCol w:w="342"/>
        <w:gridCol w:w="2596"/>
      </w:tblGrid>
      <w:tr>
        <w:trPr>
          <w:trHeight w:val="45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idation du projet technique par la commission acadÉmique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réunion de la commission de validation : 11 Octobre 2007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 responsable de la commission : PECASTAING Victor</w:t>
            </w:r>
          </w:p>
        </w:tc>
      </w:tr>
      <w:tr>
        <w:trPr>
          <w:trHeight w:val="3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sion de la commission :              Favorabl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éfavorabl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 de la commiss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Cache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Signature</w:t>
            </w:r>
          </w:p>
        </w:tc>
      </w:tr>
      <w:tr>
        <w:trPr>
          <w:trHeight w:val="170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Bodoni MT Black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59" w:leader="none"/>
      </w:tabs>
      <w:rPr>
        <w:rFonts w:ascii="Lucida Sans" w:hAnsi="Lucida Sans" w:cs="Lucida Sans Unicode"/>
        <w:sz w:val="16"/>
        <w:szCs w:val="16"/>
      </w:rPr>
    </w:pPr>
    <w:r>
      <w:rPr>
        <w:rFonts w:cs="Lucida Sans Unicode" w:ascii="Lucida Sans" w:hAnsi="Lucida Sans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rFonts w:cs="Arial" w:ascii="Arial" w:hAnsi="Arial"/>
        <w:sz w:val="16"/>
        <w:szCs w:val="16"/>
      </w:rPr>
      <w:t xml:space="preserve">Cahier des charges national BTS MI </w:t>
      <w:tab/>
      <w:t xml:space="preserve">                                     Version 24 03 06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om.sutter@orang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02:00Z</dcterms:created>
  <dc:creator>Jacques Reynès</dc:creator>
  <dc:description/>
  <cp:keywords/>
  <dc:language>en-US</dc:language>
  <cp:lastModifiedBy>Dominique Sutter</cp:lastModifiedBy>
  <cp:lastPrinted>2006-01-13T20:44:00Z</cp:lastPrinted>
  <dcterms:modified xsi:type="dcterms:W3CDTF">2007-10-01T05:36:00Z</dcterms:modified>
  <cp:revision>7</cp:revision>
  <dc:subject/>
  <dc:title>                                                                                                       </dc:title>
</cp:coreProperties>
</file>