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36195</wp:posOffset>
                </wp:positionV>
                <wp:extent cx="3769995" cy="685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685800"/>
                          <a:chOff x="0" y="0"/>
                          <a:chExt cx="37699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m / Prénom :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 :                              Sess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5716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71680"/>
                            <a:ext cx="7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55240"/>
                            <a:ext cx="19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2.85pt;width:296.85pt;height:54pt" coordorigin="4902,57" coordsize="593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2;top:57;width:59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Nom / Prénom :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 :                              Session 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031,958" to="7785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6,958" to="10660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459" to="10667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80010</wp:posOffset>
                </wp:positionV>
                <wp:extent cx="33299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.T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INTENANCE INDUSTR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5pt;mso-wrap-distance-left:9.05pt;mso-wrap-distance-right:9.05pt;mso-wrap-distance-top:0pt;mso-wrap-distance-bottom:0pt;margin-top:6.3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.T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INTENANCE INDUSTR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eastAsia="Gautami" w:cs="Gautami"/>
        </w:rPr>
      </w:pPr>
      <w:r>
        <w:rPr>
          <w:rFonts w:eastAsia="Gautami" w:cs="Gautami" w:ascii="Gautami" w:hAnsi="Gautam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1149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 technique en milieu professionnel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36"/>
                <w:szCs w:val="28"/>
              </w:rPr>
              <w:t>NOTE DE CADRAGE</w:t>
            </w:r>
          </w:p>
        </w:tc>
      </w:tr>
    </w:tbl>
    <w:p>
      <w:pPr>
        <w:pStyle w:val="Normal"/>
        <w:rPr>
          <w:rFonts w:ascii="Bodoni MT Black" w:hAnsi="Bodoni MT Black" w:cs="Bodoni MT Black"/>
          <w:sz w:val="8"/>
        </w:rPr>
      </w:pPr>
      <w:r>
        <w:rPr>
          <w:rFonts w:cs="Bodoni MT Black" w:ascii="Bodoni MT Black" w:hAnsi="Bodoni MT Black"/>
          <w:sz w:val="8"/>
        </w:rPr>
      </w:r>
    </w:p>
    <w:p>
      <w:pPr>
        <w:pStyle w:val="Normal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01"/>
      </w:tblGrid>
      <w:tr>
        <w:trPr>
          <w:trHeight w:val="454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Acteurs du projet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ntrepris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 :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u projet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eur 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él. responsable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l. tuteur 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17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20"/>
              </w:rPr>
            </w:pPr>
            <w:r>
              <w:rPr>
                <w:rFonts w:cs="Arial" w:ascii="Arial" w:hAnsi="Arial"/>
                <w:b/>
                <w:caps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tablissement de forma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>
          <w:trHeight w:val="340" w:hRule="atLeast"/>
        </w:trPr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du suivi 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 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Définition du projet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oncé général du besoi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ficiaire d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 de la demande de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d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d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16"/>
        </w:rPr>
      </w:pPr>
      <w:r>
        <w:br w:type="page"/>
      </w:r>
      <w:r>
        <w:rPr>
          <w:rFonts w:cs="Arial" w:ascii="Arial" w:hAnsi="Arial"/>
          <w:sz w:val="32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nvironnement du projet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s études antérieures liées a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intes liées au proj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 :</w:t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s mis à disposi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041015" cy="238125"/>
                <wp:effectExtent l="13335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237960"/>
                          <a:chOff x="0" y="0"/>
                          <a:chExt cx="3040920" cy="23796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2823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chez les livrables du projet et compléter si nécess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3240"/>
                            <a:ext cx="181080" cy="144720"/>
                          </a:xfrm>
                          <a:custGeom>
                            <a:avLst/>
                            <a:gdLst>
                              <a:gd name="textAreaLeft" fmla="*/ 34200 w 102600"/>
                              <a:gd name="textAreaRight" fmla="*/ 87840 w 102600"/>
                              <a:gd name="textAreaTop" fmla="*/ 47160 h 82080"/>
                              <a:gd name="textAreaBottom" fmla="*/ 7056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9pt;width:239.5pt;height:18.7pt" coordorigin="-1,178" coordsize="4790,374">
                <v:shape id="shape_0" fillcolor="white" stroked="t" o:allowincell="f" style="position:absolute;left:343;top:178;width:44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chez les livrables du projet et compléter si nécess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0;top:325;width:284;height:227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519"/>
      </w:tblGrid>
      <w:tr>
        <w:trPr>
          <w:trHeight w:val="45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éfinition des Livrables du projet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élioration réalisée 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techniqu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d’utilisation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de maintenance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3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à préciser) :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Bodoni MT Black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59" w:leader="none"/>
      </w:tabs>
      <w:rPr>
        <w:rFonts w:ascii="Lucida Sans" w:hAnsi="Lucida Sans" w:cs="Lucida Sans Unicode"/>
        <w:sz w:val="16"/>
        <w:szCs w:val="16"/>
      </w:rPr>
    </w:pPr>
    <w:r>
      <w:rPr>
        <w:rFonts w:cs="Lucida Sans Unicode" w:ascii="Lucida Sans" w:hAnsi="Lucida Sans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>
        <w:rFonts w:cs="Arial" w:ascii="Arial" w:hAnsi="Arial"/>
        <w:sz w:val="16"/>
        <w:szCs w:val="16"/>
      </w:rPr>
      <w:t xml:space="preserve">Note de cadrage nationale BTS MI </w:t>
      <w:tab/>
      <w:t xml:space="preserve">                                     Version 24 03 06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05:00Z</dcterms:created>
  <dc:creator>rpmi</dc:creator>
  <dc:description/>
  <cp:keywords/>
  <dc:language>en-US</dc:language>
  <cp:lastModifiedBy>Giezek François</cp:lastModifiedBy>
  <cp:lastPrinted>2006-01-13T20:44:00Z</cp:lastPrinted>
  <dcterms:modified xsi:type="dcterms:W3CDTF">2006-03-24T19:06:00Z</dcterms:modified>
  <cp:revision>3</cp:revision>
  <dc:subject/>
  <dc:title>                                                                                                       </dc:title>
</cp:coreProperties>
</file>