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loi du temp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14"/>
        <w:gridCol w:w="1800"/>
        <w:gridCol w:w="2120"/>
        <w:gridCol w:w="1646"/>
        <w:gridCol w:w="2700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  5 M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 6 MARS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 7  MARS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 8 M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  9 MARS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ITALIENS :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Avec Donatella, Josiane et An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ITALIENS :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Avec Donatella et Anni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E DE L’ESPACE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  <w:r>
              <w:rPr>
                <w:color w:val="FF0000"/>
              </w:rPr>
              <w:t xml:space="preserve"> accueil par administration du lycée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lle polyvalente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Donatella, Josiane et Annie, salle polyval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Avec Donatella, Josiane et Annie, salle polyvalente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Donatella, Josiane et Annie, salle polyval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ITALIENS :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  <w:szCs w:val="22"/>
              </w:rPr>
              <w:t>Avec Donatella, salle polyvalente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ANGLAIS COMENI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lle polyvalente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VT COMENIU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vec Florence Calvy et Donatella, salle polyval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ITALIENS :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Avec Donatella, salle polyvalente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VT ET PC COMENIU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Florence Calvy, Annie et Donatella, salle polyval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FRANÇAIS</w:t>
            </w:r>
            <w:r>
              <w:rPr>
                <w:color w:val="000080"/>
              </w:rPr>
              <w:t xml:space="preserve"> : </w:t>
            </w:r>
            <w:r>
              <w:rPr>
                <w:color w:val="000080"/>
                <w:sz w:val="22"/>
                <w:szCs w:val="22"/>
              </w:rPr>
              <w:t>cours habituel</w:t>
            </w:r>
            <w:r>
              <w:rPr>
                <w:color w:val="000080"/>
              </w:rPr>
              <w:t>s (aide de ma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ITALIENS + AUTRES FRANCAIS :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Avec Donatella, salle polyvalente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ENIUS 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vec Donatella, Josiane et Annie, salle polyvalente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rivée des Italiens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42:00Z</dcterms:created>
  <dc:creator> </dc:creator>
  <dc:description/>
  <cp:keywords/>
  <dc:language>en-US</dc:language>
  <cp:lastModifiedBy>sendin</cp:lastModifiedBy>
  <cp:lastPrinted>2007-06-25T15:28:00Z</cp:lastPrinted>
  <dcterms:modified xsi:type="dcterms:W3CDTF">2007-06-25T13:42:00Z</dcterms:modified>
  <cp:revision>2</cp:revision>
  <dc:subject/>
  <dc:title>LUNDI</dc:title>
</cp:coreProperties>
</file>