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loi du temp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3060"/>
        <w:gridCol w:w="2880"/>
        <w:gridCol w:w="2880"/>
        <w:gridCol w:w="234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  19 M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 20 M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, salle polyval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 DES ITALI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, salle polyvalent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 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Avec Donatell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, salle polyvalent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 xml:space="preserve">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ITALIENS à Saint Emilion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 xml:space="preserve">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 xml:space="preserve">s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3:00Z</dcterms:created>
  <dc:creator> </dc:creator>
  <dc:description/>
  <cp:keywords/>
  <dc:language>en-US</dc:language>
  <cp:lastModifiedBy> </cp:lastModifiedBy>
  <cp:lastPrinted>2007-01-29T17:42:00Z</cp:lastPrinted>
  <dcterms:modified xsi:type="dcterms:W3CDTF">2007-01-29T16:43:00Z</dcterms:modified>
  <cp:revision>2</cp:revision>
  <dc:subject/>
  <dc:title>LUNDI</dc:title>
</cp:coreProperties>
</file>