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8775</wp:posOffset>
                </wp:positionH>
                <wp:positionV relativeFrom="paragraph">
                  <wp:posOffset>89535</wp:posOffset>
                </wp:positionV>
                <wp:extent cx="4946650" cy="374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0" cy="37465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e Parc. La station Mir.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389.5pt;height:29.5pt;mso-wrap-distance-left:9.05pt;mso-wrap-distance-right:9.05pt;mso-wrap-distance-top:0pt;mso-wrap-distance-bottom:0pt;margin-top:7.05pt;mso-position-vertical-relative:text;margin-left:-28.2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e Parc. La station Mi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70425</wp:posOffset>
                </wp:positionH>
                <wp:positionV relativeFrom="paragraph">
                  <wp:posOffset>89535</wp:posOffset>
                </wp:positionV>
                <wp:extent cx="5038090" cy="374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7465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e Parc. La station M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396.7pt;height:29.5pt;mso-wrap-distance-left:9.05pt;mso-wrap-distance-right:9.05pt;mso-wrap-distance-top:0pt;mso-wrap-distance-bottom:0pt;margin-top:7.05pt;mso-position-vertical-relative:text;margin-left:36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e Parc. La station M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8775</wp:posOffset>
                </wp:positionH>
                <wp:positionV relativeFrom="paragraph">
                  <wp:posOffset>104775</wp:posOffset>
                </wp:positionV>
                <wp:extent cx="4946650" cy="65925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0" cy="659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A STATION MI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LES DIFFERENTS MODULES DE LA STATION</w:t>
                            </w: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/>
                              <w:t>Quelques caractéristiques de la station :</w:t>
                            </w:r>
                          </w:p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/>
                              <w:t>Vitesse orbitale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ltitude de la station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bjectifs généraux de cette station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mplétez les différents noms des modules ainsi que leurs fonctions dans la station Mir.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bookmarkStart w:id="0" w:name="_1127225710"/>
                            <w:bookmarkEnd w:id="0"/>
                            <w:r>
                              <w:rPr>
                                <w:b/>
                              </w:rPr>
                              <w:object w:dxaOrig="3760" w:dyaOrig="40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88.05pt;height:20.05pt" filled="f" o:ole="">
                                  <v:imagedata r:id="rId3" o:title=""/>
                                </v:shape>
                                <o:OLEObject Type="Embed" ProgID="" ShapeID="ole_rId2" DrawAspect="Content" ObjectID="_1511442797" r:id="rId2"/>
                              </w:objec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</w:r>
                            <w:r>
                              <w:rPr/>
                              <w:object w:dxaOrig="718" w:dyaOrig="66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35.9pt;height:33.1pt" filled="f" o:ole="">
                                  <v:imagedata r:id="rId5" o:title=""/>
                                </v:shape>
                                <o:OLEObject Type="Embed" ProgID="" ShapeID="ole_rId4" DrawAspect="Content" ObjectID="_1063609303" r:id="rId4"/>
                              </w:objec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5pt;height:519.1pt;mso-wrap-distance-left:9.05pt;mso-wrap-distance-right:9.05pt;mso-wrap-distance-top:0pt;mso-wrap-distance-bottom:0pt;margin-top:8.25pt;mso-position-vertical-relative:text;margin-left:-28.2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A STATION MI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u w:val="single"/>
                        </w:rPr>
                        <w:t>LES DIFFERENTS MODULES DE LA STATION</w:t>
                      </w:r>
                      <w:r>
                        <w:rPr>
                          <w:b/>
                          <w:sz w:val="22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u w:val="single"/>
                        </w:rPr>
                      </w:pPr>
                      <w:r>
                        <w:rPr>
                          <w:b w:val="false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sdetexte3"/>
                        <w:rPr/>
                      </w:pPr>
                      <w:r>
                        <w:rPr/>
                        <w:t>Quelques caractéristiques de la station :</w:t>
                      </w:r>
                    </w:p>
                    <w:p>
                      <w:pPr>
                        <w:pStyle w:val="Corpsdetexte3"/>
                        <w:rPr/>
                      </w:pPr>
                      <w:r>
                        <w:rPr/>
                        <w:t>Vitesse orbitale :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ltitude de la station :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bjectifs généraux de cette station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mplétez les différents noms des modules ainsi que leurs fonctions dans la station Mir.</w:t>
                      </w:r>
                    </w:p>
                    <w:p>
                      <w:pPr>
                        <w:pStyle w:val="TextBody"/>
                        <w:jc w:val="right"/>
                        <w:rPr/>
                      </w:pPr>
                      <w:bookmarkStart w:id="1" w:name="_1127225710"/>
                      <w:bookmarkEnd w:id="1"/>
                      <w:r>
                        <w:rPr>
                          <w:b/>
                        </w:rPr>
                        <w:object w:dxaOrig="3760" w:dyaOrig="401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88.05pt;height:20.05pt" filled="f" o:ole="">
                            <v:imagedata r:id="rId7" o:title=""/>
                          </v:shape>
                          <o:OLEObject Type="Embed" ProgID="" ShapeID="ole_rId6" DrawAspect="Content" ObjectID="_921941107" r:id="rId6"/>
                        </w:object>
                      </w:r>
                      <w:r>
                        <w:rPr>
                          <w:b/>
                        </w:rPr>
                        <w:tab/>
                        <w:tab/>
                      </w:r>
                      <w:r>
                        <w:rPr/>
                        <w:object w:dxaOrig="718" w:dyaOrig="66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35.9pt;height:33.1pt" filled="f" o:ole="">
                            <v:imagedata r:id="rId9" o:title=""/>
                          </v:shape>
                          <o:OLEObject Type="Embed" ProgID="" ShapeID="ole_rId8" DrawAspect="Content" ObjectID="_1788369494" r:id="rId8"/>
                        </w:objec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0425</wp:posOffset>
                </wp:positionH>
                <wp:positionV relativeFrom="paragraph">
                  <wp:posOffset>104775</wp:posOffset>
                </wp:positionV>
                <wp:extent cx="5038090" cy="65925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659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Le module Mir :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>Décrire les différentes parties du module Mir :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>Pourquoi le sens de couchage d’une personne n’a pas d’importance dans une station orbitale ?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>Pourquoi les objets sont-ils attachés ?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>Pourquoi les repas sont –ils déshydratés ?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>Pourquoi les hommes font-ils du sport dans la station ?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Le module Kristall :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>Pourquoi a-t-on nommé ainsi ce module ?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Le module KVANT2 :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>Pourquoi y a-t-il un système de production d’oxygène ?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object w:dxaOrig="3760" w:dyaOrig="401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88.05pt;height:20.05pt" filled="f" o:ole="">
                                  <v:imagedata r:id="rId11" o:title=""/>
                                </v:shape>
                                <o:OLEObject Type="Embed" ProgID="" ShapeID="ole_rId10" DrawAspect="Content" ObjectID="_1789294920" r:id="rId10"/>
                              </w:object>
                            </w:r>
                            <w:r>
                              <w:rPr>
                                <w:b/>
                              </w:rPr>
                              <w:tab/>
                              <w:t xml:space="preserve">          </w:t>
                              <w:tab/>
                              <w:t xml:space="preserve">      </w:t>
                            </w:r>
                            <w:r>
                              <w:rPr/>
                              <w:object w:dxaOrig="718" w:dyaOrig="662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35.9pt;height:33.1pt" filled="f" o:ole="">
                                  <v:imagedata r:id="rId13" o:title=""/>
                                </v:shape>
                                <o:OLEObject Type="Embed" ProgID="" ShapeID="ole_rId12" DrawAspect="Content" ObjectID="_605941272" r:id="rId1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519.1pt;mso-wrap-distance-left:9.05pt;mso-wrap-distance-right:9.05pt;mso-wrap-distance-top:0pt;mso-wrap-distance-bottom:0pt;margin-top:8.25pt;mso-position-vertical-relative:text;margin-left:367.75pt;mso-position-horizontal-relative:text">
                <v:textbox>
                  <w:txbxContent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u w:val="single"/>
                        </w:rPr>
                        <w:t>Le module Mir :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bCs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  <w:t>Décrire les différentes parties du module Mir :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16"/>
                        </w:rPr>
                        <w:t>Pourquoi le sens de couchage d’une personne n’a pas d’importance dans une station orbitale ?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  <w:t>Pourquoi les objets sont-ils attachés ?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  <w:t>Pourquoi les repas sont –ils déshydratés ?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  <w:t>Pourquoi les hommes font-ils du sport dans la station ?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u w:val="single"/>
                        </w:rPr>
                        <w:t>Le module Kristall :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  <w:t>Pourquoi a-t-on nommé ainsi ce module ?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bCs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u w:val="single"/>
                        </w:rPr>
                        <w:t>Le module KVANT2 :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  <w:t>Pourquoi y a-t-il un système de production d’oxygène ?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object w:dxaOrig="3760" w:dyaOrig="401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188.05pt;height:20.05pt" filled="f" o:ole="">
                            <v:imagedata r:id="rId15" o:title=""/>
                          </v:shape>
                          <o:OLEObject Type="Embed" ProgID="" ShapeID="ole_rId14" DrawAspect="Content" ObjectID="_373248900" r:id="rId14"/>
                        </w:object>
                      </w:r>
                      <w:r>
                        <w:rPr>
                          <w:b/>
                        </w:rPr>
                        <w:tab/>
                        <w:t xml:space="preserve">          </w:t>
                        <w:tab/>
                        <w:t xml:space="preserve">      </w:t>
                      </w:r>
                      <w:r>
                        <w:rPr/>
                        <w:object w:dxaOrig="718" w:dyaOrig="662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35.9pt;height:33.1pt" filled="f" o:ole="">
                            <v:imagedata r:id="rId17" o:title=""/>
                          </v:shape>
                          <o:OLEObject Type="Embed" ProgID="" ShapeID="ole_rId16" DrawAspect="Content" ObjectID="_1658770561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8255</wp:posOffset>
                </wp:positionV>
                <wp:extent cx="1478915" cy="161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915" cy="1612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sz w:val="14"/>
                                <w:u w:val="single"/>
                              </w:rPr>
                              <w:t>Le saviez-vous ?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</w:rPr>
                              <w:t>La station Mir a cessé d’exister le 23 mars 200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14"/>
                              </w:rPr>
                              <w:t xml:space="preserve">Depuis 1998, la construction d’une nouvelle station a pris le relai. Il s’agit de  l’I.S.S. (station spatiale </w:t>
                            </w:r>
                            <w:r>
                              <w:rPr>
                                <w:rFonts w:cs="Arial"/>
                                <w:bCs/>
                                <w:sz w:val="14"/>
                              </w:rPr>
                              <w:t>internationale)</w:t>
                            </w:r>
                            <w:r>
                              <w:rPr>
                                <w:rFonts w:cs="Arial"/>
                                <w:bCs/>
                                <w:color w:val="000000"/>
                                <w:sz w:val="14"/>
                              </w:rPr>
                              <w:t xml:space="preserve"> Lorsqu’elle sera achevée, l’ISS sera la plus grande structure jamais réalisée par l’homme dans l’espace. La surface de cet immense complexe de plus de 100 m de long sera équivalente à celle d’un grand stade de football</w:t>
                            </w:r>
                            <w:r>
                              <w:rPr>
                                <w:rFonts w:cs="Arial"/>
                                <w:color w:val="000000"/>
                                <w:sz w:val="1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0" tIns="34290" rIns="635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116.45pt;height:127pt;mso-wrap-distance-left:9.05pt;mso-wrap-distance-right:9.05pt;mso-wrap-distance-top:0pt;mso-wrap-distance-bottom:0pt;margin-top:0.65pt;mso-position-vertical-relative:text;margin-left:243pt;mso-position-horizontal-relative:text">
                <v:textbox inset="0.00694444444444445in,0.0375in,0.00694444444444445in,0.0375in">
                  <w:txbxContent>
                    <w:p>
                      <w:pPr>
                        <w:pStyle w:val="Normal"/>
                        <w:rPr>
                          <w:sz w:val="14"/>
                          <w:u w:val="single"/>
                        </w:rPr>
                      </w:pPr>
                      <w:r>
                        <w:rPr>
                          <w:sz w:val="14"/>
                          <w:u w:val="single"/>
                        </w:rPr>
                        <w:t>Le saviez-vous ?</w:t>
                      </w:r>
                    </w:p>
                    <w:p>
                      <w:pPr>
                        <w:pStyle w:val="Normal"/>
                        <w:rPr>
                          <w:bCs/>
                          <w:sz w:val="14"/>
                        </w:rPr>
                      </w:pPr>
                      <w:r>
                        <w:rPr>
                          <w:bCs/>
                          <w:sz w:val="14"/>
                        </w:rPr>
                        <w:t>La station Mir a cessé d’exister le 23 mars 2001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14"/>
                        </w:rPr>
                        <w:t xml:space="preserve">Depuis 1998, la construction d’une nouvelle station a pris le relai. Il s’agit de  l’I.S.S. (station spatiale </w:t>
                      </w:r>
                      <w:r>
                        <w:rPr>
                          <w:rFonts w:cs="Arial"/>
                          <w:bCs/>
                          <w:sz w:val="14"/>
                        </w:rPr>
                        <w:t>internationale)</w:t>
                      </w:r>
                      <w:r>
                        <w:rPr>
                          <w:rFonts w:cs="Arial"/>
                          <w:bCs/>
                          <w:color w:val="000000"/>
                          <w:sz w:val="14"/>
                        </w:rPr>
                        <w:t xml:space="preserve"> Lorsqu’elle sera achevée, l’ISS sera la plus grande structure jamais réalisée par l’homme dans l’espace. La surface de cet immense complexe de plus de 100 m de long sera équivalente à celle d’un grand stade de football</w:t>
                      </w:r>
                      <w:r>
                        <w:rPr>
                          <w:rFonts w:cs="Arial"/>
                          <w:color w:val="000000"/>
                          <w:sz w:val="1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93005</wp:posOffset>
                </wp:positionH>
                <wp:positionV relativeFrom="paragraph">
                  <wp:posOffset>28575</wp:posOffset>
                </wp:positionV>
                <wp:extent cx="437959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15pt,2.25pt" to="737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3520</wp:posOffset>
                </wp:positionH>
                <wp:positionV relativeFrom="paragraph">
                  <wp:posOffset>96520</wp:posOffset>
                </wp:positionV>
                <wp:extent cx="2252980" cy="10223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980" cy="102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/>
                              <w:t>Nom du module :</w:t>
                            </w:r>
                          </w:p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/>
                              <w:t>Rôle du module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4pt;height:80.5pt;mso-wrap-distance-left:9.05pt;mso-wrap-distance-right:9.05pt;mso-wrap-distance-top:0pt;mso-wrap-distance-bottom:0pt;margin-top:7.6pt;mso-position-vertical-relative:text;margin-left:-17.6pt;mso-position-horizontal-relative:text">
                <v:textbox>
                  <w:txbxContent>
                    <w:p>
                      <w:pPr>
                        <w:pStyle w:val="Corpsdetexte3"/>
                        <w:rPr/>
                      </w:pPr>
                      <w:r>
                        <w:rPr/>
                        <w:t>Nom du module :</w:t>
                      </w:r>
                    </w:p>
                    <w:p>
                      <w:pPr>
                        <w:pStyle w:val="Corpsdetexte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sdetexte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sdetexte3"/>
                        <w:rPr/>
                      </w:pPr>
                      <w:r>
                        <w:rPr/>
                        <w:t>Rôle du modul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93005</wp:posOffset>
                </wp:positionH>
                <wp:positionV relativeFrom="paragraph">
                  <wp:posOffset>34290</wp:posOffset>
                </wp:positionV>
                <wp:extent cx="437959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15pt,2.7pt" to="737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93005</wp:posOffset>
                </wp:positionH>
                <wp:positionV relativeFrom="paragraph">
                  <wp:posOffset>40005</wp:posOffset>
                </wp:positionV>
                <wp:extent cx="4343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15pt,3.15pt" to="735.1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2875</wp:posOffset>
                </wp:positionH>
                <wp:positionV relativeFrom="paragraph">
                  <wp:posOffset>160020</wp:posOffset>
                </wp:positionV>
                <wp:extent cx="2842895" cy="3256280"/>
                <wp:effectExtent l="5715" t="5080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2920" cy="3256200"/>
                          <a:chOff x="0" y="0"/>
                          <a:chExt cx="2842920" cy="3256200"/>
                        </a:xfrm>
                      </wpg:grpSpPr>
                      <wpg:grpSp>
                        <wpg:cNvGrpSpPr/>
                        <wpg:grpSpPr>
                          <a:xfrm>
                            <a:off x="2411640" y="0"/>
                            <a:ext cx="415440" cy="1397520"/>
                          </a:xfrm>
                        </wpg:grpSpPr>
                        <wps:wsp>
                          <wps:cNvSpPr/>
                          <wps:spPr>
                            <a:xfrm>
                              <a:off x="92880" y="1351800"/>
                              <a:ext cx="245880" cy="4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3280" y="1243800"/>
                              <a:ext cx="92160" cy="10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243800"/>
                              <a:ext cx="92160" cy="10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214280"/>
                              <a:ext cx="414720" cy="30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3880" y="1090440"/>
                              <a:ext cx="60840" cy="12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1090440"/>
                              <a:ext cx="60840" cy="12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75720"/>
                              <a:ext cx="291600" cy="41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614520"/>
                              <a:ext cx="261000" cy="30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560" y="645120"/>
                              <a:ext cx="1512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8400" y="645120"/>
                              <a:ext cx="1512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184320"/>
                              <a:ext cx="261000" cy="429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400" y="0"/>
                              <a:ext cx="76680" cy="18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6840" y="0"/>
                              <a:ext cx="60840" cy="18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0"/>
                              <a:ext cx="12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36520"/>
                            <a:ext cx="2842920" cy="2119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99000" cy="752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70400" cy="75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99440"/>
                                  <a:ext cx="17280" cy="34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107280"/>
                                  <a:ext cx="137880" cy="52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20" y="0"/>
                                  <a:ext cx="261000" cy="752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240" y="199440"/>
                                  <a:ext cx="92160" cy="34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6520" y="553320"/>
                                  <a:ext cx="261000" cy="199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6520" y="0"/>
                                  <a:ext cx="261000" cy="199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70400" y="0"/>
                                <a:ext cx="845280" cy="75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5320" y="0"/>
                                <a:ext cx="199440" cy="19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15320" y="553320"/>
                                <a:ext cx="199440" cy="19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5480" y="199440"/>
                                <a:ext cx="552960" cy="35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8440" y="199440"/>
                                <a:ext cx="9216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68440" y="491760"/>
                                <a:ext cx="9216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1320" y="261000"/>
                                <a:ext cx="33768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28920" y="659160"/>
                              <a:ext cx="60840" cy="12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82080" y="659880"/>
                              <a:ext cx="60840" cy="12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9040" y="783720"/>
                              <a:ext cx="291600" cy="41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4520" y="1228680"/>
                              <a:ext cx="261000" cy="30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4520" y="1260000"/>
                              <a:ext cx="261000" cy="429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19800" y="1689840"/>
                              <a:ext cx="45720" cy="12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4520" y="1689840"/>
                              <a:ext cx="60840" cy="12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7040" y="1812960"/>
                              <a:ext cx="92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9040" y="1198440"/>
                              <a:ext cx="1512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66240" y="1198440"/>
                              <a:ext cx="1512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7480" y="630000"/>
                              <a:ext cx="414720" cy="30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4520" y="491760"/>
                              <a:ext cx="245880" cy="4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27120" y="537480"/>
                              <a:ext cx="76680" cy="9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760" y="537480"/>
                              <a:ext cx="92160" cy="9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4520" y="1812960"/>
                              <a:ext cx="261000" cy="30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6240" y="1812960"/>
                              <a:ext cx="30600" cy="30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920" y="1812960"/>
                              <a:ext cx="30600" cy="30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25pt;margin-top:12.6pt;width:223.85pt;height:256.4pt" coordorigin="225,252" coordsize="4477,5128">
                <v:group id="shape_0" style="position:absolute;left:4023;top:252;width:654;height:2201">
                  <v:rect id="shape_0" fillcolor="white" stroked="t" o:allowincell="f" style="position:absolute;left:4169;top:2381;width:386;height: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532,2211" to="4676,23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023,2211" to="4167,237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4024;top:2165;width:652;height:4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580,1970" to="4675,216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024,1970" to="4119,216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4120;top:1316;width:458;height:6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145;top:1220;width:410;height:4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120,1268" to="4143,13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556,1268" to="4579,131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4145;top:543;width:410;height:67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145,252" to="4265,54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59,252" to="4554,54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266,252" to="4458,2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25;top:2042;width:4477;height:3338">
                  <v:group id="shape_0" style="position:absolute;left:225;top:2042;width:4408;height:1185">
                    <v:group id="shape_0" style="position:absolute;left:225;top:2042;width:1213;height:1185">
                      <v:rect id="shape_0" fillcolor="white" stroked="t" o:allowincell="f" style="position:absolute;left:225;top:2356;width:26;height:54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52;top:2211;width:216;height:82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70;top:2042;width:410;height:118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293;top:2356;width:144;height:54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881,2913" to="1291,322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81,2042" to="1291,235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fillcolor="white" stroked="t" o:allowincell="f" style="position:absolute;left:1438;top:2042;width:1330;height:11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69,2042" to="3082,23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69,2913" to="3082,322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3084;top:2356;width:870;height:55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955,2356" to="4099,24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55,2817" to="4099,291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4101;top:2453;width:531;height:36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line id="shape_0" from="4050,3080" to="4145,32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06,3081" to="4701,327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4145;top:3276;width:458;height:6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169;top:3977;width:410;height:4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169;top:4026;width:410;height:67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508,4703" to="4579,48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69,4703" to="4264,48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15,4897" to="4459,48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45,3929" to="4168,39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81,3929" to="4604,397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4048;top:3034;width:652;height:4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169;top:2817;width:386;height: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047,2889" to="4167,30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557,2889" to="4701,30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4169;top:4897;width:410;height:4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581;top:4897;width:47;height:4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121;top:4897;width:47;height:4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93005</wp:posOffset>
                </wp:positionH>
                <wp:positionV relativeFrom="paragraph">
                  <wp:posOffset>51435</wp:posOffset>
                </wp:positionV>
                <wp:extent cx="4343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15pt,4.05pt" to="735.1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56810</wp:posOffset>
                </wp:positionH>
                <wp:positionV relativeFrom="paragraph">
                  <wp:posOffset>57150</wp:posOffset>
                </wp:positionV>
                <wp:extent cx="4343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3pt,4.5pt" to="732.2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2435</wp:posOffset>
                </wp:positionH>
                <wp:positionV relativeFrom="paragraph">
                  <wp:posOffset>99060</wp:posOffset>
                </wp:positionV>
                <wp:extent cx="0" cy="83248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05pt,7.8pt" to="34.05pt,7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51200</wp:posOffset>
                </wp:positionH>
                <wp:positionV relativeFrom="paragraph">
                  <wp:posOffset>94615</wp:posOffset>
                </wp:positionV>
                <wp:extent cx="1239520" cy="181864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181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/>
                              <w:t>Nom du module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ôle du module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6pt;height:143.2pt;mso-wrap-distance-left:9.05pt;mso-wrap-distance-right:9.05pt;mso-wrap-distance-top:0pt;mso-wrap-distance-bottom:0pt;margin-top:7.45pt;mso-position-vertical-relative:text;margin-left:256pt;mso-position-horizontal-relative:text">
                <v:textbox>
                  <w:txbxContent>
                    <w:p>
                      <w:pPr>
                        <w:pStyle w:val="Corpsdetexte3"/>
                        <w:rPr/>
                      </w:pPr>
                      <w:r>
                        <w:rPr/>
                        <w:t>Nom du module :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ôle du modul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8915</wp:posOffset>
                </wp:positionH>
                <wp:positionV relativeFrom="paragraph">
                  <wp:posOffset>171450</wp:posOffset>
                </wp:positionV>
                <wp:extent cx="72390" cy="54292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sz w:val="12"/>
                                <w:lang w:val="en-GB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sz w:val="12"/>
                                <w:lang w:val="en-GB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sz w:val="12"/>
                                <w:lang w:val="en-GB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sz w:val="12"/>
                                <w:lang w:val="en-GB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sz w:val="12"/>
                                <w:lang w:val="en-GB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sz w:val="12"/>
                                <w:lang w:val="en-GB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pt;height:42.75pt;mso-wrap-distance-left:9.05pt;mso-wrap-distance-right:9.05pt;mso-wrap-distance-top:0pt;mso-wrap-distance-bottom:0pt;margin-top:13.5pt;mso-position-vertical-relative:text;margin-left:216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2"/>
                          <w:lang w:val="en-GB"/>
                        </w:rPr>
                      </w:pPr>
                      <w:r>
                        <w:rPr>
                          <w:sz w:val="12"/>
                          <w:lang w:val="en-GB"/>
                        </w:rPr>
                        <w:t>K</w:t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en-GB"/>
                        </w:rPr>
                      </w:pPr>
                      <w:r>
                        <w:rPr>
                          <w:sz w:val="12"/>
                          <w:lang w:val="en-GB"/>
                        </w:rPr>
                        <w:t>B</w:t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en-GB"/>
                        </w:rPr>
                      </w:pPr>
                      <w:r>
                        <w:rPr>
                          <w:sz w:val="12"/>
                          <w:lang w:val="en-GB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en-GB"/>
                        </w:rPr>
                      </w:pPr>
                      <w:r>
                        <w:rPr>
                          <w:sz w:val="12"/>
                          <w:lang w:val="en-GB"/>
                        </w:rPr>
                        <w:t>H</w:t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en-GB"/>
                        </w:rPr>
                      </w:pPr>
                      <w:r>
                        <w:rPr>
                          <w:sz w:val="12"/>
                          <w:lang w:val="en-GB"/>
                        </w:rPr>
                        <w:t>T</w:t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en-GB"/>
                        </w:rPr>
                      </w:pPr>
                      <w:r>
                        <w:rPr>
                          <w:sz w:val="12"/>
                          <w:lang w:val="en-GB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56810</wp:posOffset>
                </wp:positionH>
                <wp:positionV relativeFrom="paragraph">
                  <wp:posOffset>104775</wp:posOffset>
                </wp:positionV>
                <wp:extent cx="456057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3pt,8.25pt" to="749.3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93005</wp:posOffset>
                </wp:positionH>
                <wp:positionV relativeFrom="paragraph">
                  <wp:posOffset>146685</wp:posOffset>
                </wp:positionV>
                <wp:extent cx="456057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15pt,11.55pt" to="752.2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29890</wp:posOffset>
                </wp:positionH>
                <wp:positionV relativeFrom="paragraph">
                  <wp:posOffset>13335</wp:posOffset>
                </wp:positionV>
                <wp:extent cx="28956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7pt,1.05pt" to="253.45pt,1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93005</wp:posOffset>
                </wp:positionH>
                <wp:positionV relativeFrom="paragraph">
                  <wp:posOffset>127635</wp:posOffset>
                </wp:positionV>
                <wp:extent cx="456057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15pt,10.05pt" to="752.2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09700</wp:posOffset>
                </wp:positionH>
                <wp:positionV relativeFrom="paragraph">
                  <wp:posOffset>91440</wp:posOffset>
                </wp:positionV>
                <wp:extent cx="325755" cy="21717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MИ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7.1pt;mso-wrap-distance-left:9.05pt;mso-wrap-distance-right:9.05pt;mso-wrap-distance-top:0pt;mso-wrap-distance-bottom:0pt;margin-top:7.2pt;mso-position-vertical-relative:text;margin-left:11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20"/>
                        </w:rPr>
                        <w:t>MИ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0045</wp:posOffset>
                </wp:positionH>
                <wp:positionV relativeFrom="paragraph">
                  <wp:posOffset>127635</wp:posOffset>
                </wp:positionV>
                <wp:extent cx="108585" cy="61531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615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48.45pt;mso-wrap-distance-left:9.05pt;mso-wrap-distance-right:9.05pt;mso-wrap-distance-top:0pt;mso-wrap-distance-bottom:0pt;margin-top:10.05pt;mso-position-vertical-relative:text;margin-left:28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K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H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93005</wp:posOffset>
                </wp:positionH>
                <wp:positionV relativeFrom="paragraph">
                  <wp:posOffset>-5715</wp:posOffset>
                </wp:positionV>
                <wp:extent cx="456057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15pt,-0.45pt" to="752.2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09700</wp:posOffset>
                </wp:positionH>
                <wp:positionV relativeFrom="paragraph">
                  <wp:posOffset>48260</wp:posOffset>
                </wp:positionV>
                <wp:extent cx="0" cy="253365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pt,3.8pt" to="111pt,23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56810</wp:posOffset>
                </wp:positionH>
                <wp:positionV relativeFrom="paragraph">
                  <wp:posOffset>120650</wp:posOffset>
                </wp:positionV>
                <wp:extent cx="456057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3pt,9.5pt" to="749.3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12720</wp:posOffset>
                </wp:positionH>
                <wp:positionV relativeFrom="paragraph">
                  <wp:posOffset>84455</wp:posOffset>
                </wp:positionV>
                <wp:extent cx="137160" cy="71628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716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sz w:val="12"/>
                                <w:lang w:val="en-GB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sz w:val="12"/>
                                <w:lang w:val="en-GB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sz w:val="12"/>
                                <w:lang w:val="en-GB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sz w:val="12"/>
                                <w:lang w:val="en-GB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pt;height:56.4pt;mso-wrap-distance-left:9.05pt;mso-wrap-distance-right:9.05pt;mso-wrap-distance-top:0pt;mso-wrap-distance-bottom:0pt;margin-top:6.65pt;mso-position-vertical-relative:text;margin-left:213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lang w:val="en-GB"/>
                        </w:rPr>
                      </w:pPr>
                      <w:r>
                        <w:rPr>
                          <w:sz w:val="12"/>
                          <w:lang w:val="en-GB"/>
                        </w:rPr>
                        <w:t>K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lang w:val="en-GB"/>
                        </w:rPr>
                      </w:pPr>
                      <w:r>
                        <w:rPr>
                          <w:sz w:val="12"/>
                          <w:lang w:val="en-GB"/>
                        </w:rPr>
                        <w:t>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lang w:val="en-GB"/>
                        </w:rPr>
                      </w:pPr>
                      <w:r>
                        <w:rPr>
                          <w:sz w:val="12"/>
                          <w:lang w:val="en-GB"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lang w:val="en-GB"/>
                        </w:rPr>
                      </w:pPr>
                      <w:r>
                        <w:rPr>
                          <w:sz w:val="12"/>
                          <w:lang w:val="en-GB"/>
                        </w:rPr>
                        <w:t>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93005</wp:posOffset>
                </wp:positionH>
                <wp:positionV relativeFrom="paragraph">
                  <wp:posOffset>162560</wp:posOffset>
                </wp:positionV>
                <wp:extent cx="456057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15pt,12.8pt" to="752.2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935</wp:posOffset>
                </wp:positionH>
                <wp:positionV relativeFrom="paragraph">
                  <wp:posOffset>158115</wp:posOffset>
                </wp:positionV>
                <wp:extent cx="2325370" cy="102235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5370" cy="102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/>
                              <w:t>Nom du module principal :</w:t>
                            </w:r>
                          </w:p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/>
                              <w:t>Rôle du module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1pt;height:80.5pt;mso-wrap-distance-left:9.05pt;mso-wrap-distance-right:9.05pt;mso-wrap-distance-top:0pt;mso-wrap-distance-bottom:0pt;margin-top:12.45pt;mso-position-vertical-relative:text;margin-left:-9.05pt;mso-position-horizontal-relative:text">
                <v:textbox>
                  <w:txbxContent>
                    <w:p>
                      <w:pPr>
                        <w:pStyle w:val="Corpsdetexte3"/>
                        <w:rPr/>
                      </w:pPr>
                      <w:r>
                        <w:rPr/>
                        <w:t>Nom du module principal :</w:t>
                      </w:r>
                    </w:p>
                    <w:p>
                      <w:pPr>
                        <w:pStyle w:val="Corpsdetexte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sdetexte3"/>
                        <w:rPr/>
                      </w:pPr>
                      <w:r>
                        <w:rPr/>
                        <w:t>Rôle du modul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51200</wp:posOffset>
                </wp:positionH>
                <wp:positionV relativeFrom="paragraph">
                  <wp:posOffset>55245</wp:posOffset>
                </wp:positionV>
                <wp:extent cx="1239520" cy="181864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181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om du module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/>
                              <w:t>Rôle du module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6pt;height:143.2pt;mso-wrap-distance-left:9.05pt;mso-wrap-distance-right:9.05pt;mso-wrap-distance-top:0pt;mso-wrap-distance-bottom:0pt;margin-top:4.35pt;mso-position-vertical-relative:text;margin-left:25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om du module :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Corpsdetexte3"/>
                        <w:rPr/>
                      </w:pPr>
                      <w:r>
                        <w:rPr/>
                        <w:t>Rôle du modul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6085</wp:posOffset>
                </wp:positionH>
                <wp:positionV relativeFrom="paragraph">
                  <wp:posOffset>137795</wp:posOffset>
                </wp:positionV>
                <wp:extent cx="21717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55pt,10.85pt" to="250.6pt,1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93005</wp:posOffset>
                </wp:positionH>
                <wp:positionV relativeFrom="paragraph">
                  <wp:posOffset>10160</wp:posOffset>
                </wp:positionV>
                <wp:extent cx="456057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15pt,0.8pt" to="752.2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93005</wp:posOffset>
                </wp:positionH>
                <wp:positionV relativeFrom="paragraph">
                  <wp:posOffset>15875</wp:posOffset>
                </wp:positionV>
                <wp:extent cx="456057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15pt,1.25pt" to="752.2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56810</wp:posOffset>
                </wp:positionH>
                <wp:positionV relativeFrom="paragraph">
                  <wp:posOffset>111125</wp:posOffset>
                </wp:positionV>
                <wp:extent cx="456057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3pt,8.75pt" to="749.3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93005</wp:posOffset>
                </wp:positionH>
                <wp:positionV relativeFrom="paragraph">
                  <wp:posOffset>13970</wp:posOffset>
                </wp:positionV>
                <wp:extent cx="456057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15pt,1.1pt" to="752.2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1134" w:right="255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b/>
      <w:sz w:val="22"/>
      <w:u w:val="single"/>
    </w:rPr>
  </w:style>
  <w:style w:type="paragraph" w:styleId="Corpsdetexte3">
    <w:name w:val="Corps de texte 3"/>
    <w:basedOn w:val="Normal"/>
    <w:qFormat/>
    <w:pPr/>
    <w:rPr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9:58:00Z</dcterms:created>
  <dc:creator>CITE DE L'ESPACE</dc:creator>
  <dc:description/>
  <cp:keywords/>
  <dc:language>en-US</dc:language>
  <cp:lastModifiedBy>sendin</cp:lastModifiedBy>
  <cp:lastPrinted>2004-05-06T15:15:00Z</cp:lastPrinted>
  <dcterms:modified xsi:type="dcterms:W3CDTF">2007-06-27T09:58:00Z</dcterms:modified>
  <cp:revision>2</cp:revision>
  <dc:subject/>
  <dc:title/>
</cp:coreProperties>
</file>