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113790</wp:posOffset>
                </wp:positionV>
                <wp:extent cx="373380" cy="462915"/>
                <wp:effectExtent l="5080" t="2540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462960"/>
                          <a:chOff x="0" y="0"/>
                          <a:chExt cx="373320" cy="4629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37332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106560"/>
                            <a:ext cx="305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0"/>
                            <a:ext cx="27180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87.7pt;width:29.4pt;height:36.4pt" coordorigin="4717,1754" coordsize="588,728">
                <v:oval id="shape_0" fillcolor="white" stroked="t" o:allowincell="f" style="position:absolute;left:4717;top:1810;width:587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4769;top:1922;width:480;height:33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70,1754" to="5197,2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1113790</wp:posOffset>
                </wp:positionV>
                <wp:extent cx="372745" cy="462915"/>
                <wp:effectExtent l="5715" t="254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462960"/>
                          <a:chOff x="0" y="0"/>
                          <a:chExt cx="372600" cy="4629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37260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" y="106560"/>
                            <a:ext cx="304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0"/>
                            <a:ext cx="27108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87.7pt;width:29.35pt;height:36.4pt" coordorigin="271,1754" coordsize="587,728">
                <v:oval id="shape_0" fillcolor="white" stroked="t" o:allowincell="f" style="position:absolute;left:271;top:1810;width:586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24;top:1922;width:479;height:33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3,1754" to="749,2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685</wp:posOffset>
                </wp:positionH>
                <wp:positionV relativeFrom="paragraph">
                  <wp:posOffset>1850390</wp:posOffset>
                </wp:positionV>
                <wp:extent cx="97917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urope en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été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15.3pt;mso-wrap-distance-left:9.05pt;mso-wrap-distance-right:9.05pt;mso-wrap-distance-top:0pt;mso-wrap-distance-bottom:0pt;margin-top:145.7pt;mso-position-vertical-relative:text;margin-left:-2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urope en </w:t>
                      </w:r>
                      <w:r>
                        <w:rPr>
                          <w:color w:val="FF0000"/>
                          <w:sz w:val="16"/>
                        </w:rPr>
                        <w:t>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8775</wp:posOffset>
                </wp:positionH>
                <wp:positionV relativeFrom="paragraph">
                  <wp:posOffset>89535</wp:posOffset>
                </wp:positionV>
                <wp:extent cx="49466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villon des expos. Niveau 1.Observer la Terre. La Terre, capteur solaire.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89.5pt;height:29.5pt;mso-wrap-distance-left:9.05pt;mso-wrap-distance-right:9.05pt;mso-wrap-distance-top:0pt;mso-wrap-distance-bottom:0pt;margin-top:7.0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villon des expos. Niveau 1.Observer la Terre. La Terre, capteur solaire.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0425</wp:posOffset>
                </wp:positionH>
                <wp:positionV relativeFrom="paragraph">
                  <wp:posOffset>89535</wp:posOffset>
                </wp:positionV>
                <wp:extent cx="503809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villon des expos. Niveau 1.Observer la Terre. Les marées.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6.7pt;height:29.5pt;mso-wrap-distance-left:9.05pt;mso-wrap-distance-right:9.05pt;mso-wrap-distance-top:0pt;mso-wrap-distance-bottom:0pt;margin-top:7.0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villon des expos. Niveau 1.Observer la Terre. Les marées.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8070</wp:posOffset>
                </wp:positionH>
                <wp:positionV relativeFrom="paragraph">
                  <wp:posOffset>1663700</wp:posOffset>
                </wp:positionV>
                <wp:extent cx="274320" cy="18288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131pt" to="605.65pt,14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04775</wp:posOffset>
                </wp:positionV>
                <wp:extent cx="4946650" cy="6592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SAIS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I – L’EXPERI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e schéma reprend l’animation en plaçant la Terre à deux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isons différentes autour du Solei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ctionnez l’animation </w:t>
                            </w:r>
                            <w:r>
                              <w:rPr>
                                <w:sz w:val="20"/>
                              </w:rPr>
                              <w:t>: Observez et complétez le schéma, en représentant par une flèche, la lumière parvenant en Europe dans les deux cas.  Complétez les noms des saisons dans les deux c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II – INTERPRE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écrivez</w:t>
                            </w:r>
                            <w:r>
                              <w:rPr>
                                <w:sz w:val="20"/>
                              </w:rPr>
                              <w:t xml:space="preserve"> vos observations pui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xpliquez</w:t>
                            </w:r>
                            <w:r>
                              <w:rPr>
                                <w:sz w:val="20"/>
                              </w:rPr>
                              <w:t xml:space="preserve"> pourquoi  il fait plus chaud l’été en Europe et froid en hiv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Les rayons arrivent verticalement sur le sol en été donc l’intensité du rayonnement reçu est maximale alors qu’en hiver l’inclinaison des rayons solaires par rapport au sol atténue l’intensi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III – POUR ALLER PLUS LOI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çons nous en été. A quelle heure la zone Europe est elle la plus froide 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</w:rPr>
                              <w:t>Aux environs de 5 heures du mat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rquoi  cette température est-elle la plus froide aussi tard dans la nuit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En fait, l’atmosphère de la Terre conserve une partie de la chaleur emmagasinée le jour et la libère au cours de la nuit régulièrement jusqu’à l’aube où la température augmente à nouveau. Il est donc naturel de mesurer la température la plus basse juste avant le lever du Solei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jc w:val="center"/>
                              <w:rPr/>
                            </w:pPr>
                            <w:bookmarkStart w:id="0" w:name="_1127225710"/>
                            <w:bookmarkEnd w:id="0"/>
                            <w:r>
                              <w:rPr>
                                <w:b w:val="false"/>
                                <w:u w:val="none"/>
                              </w:rPr>
                              <w:object w:dxaOrig="3760" w:dyaOrig="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8.05pt;height:20.05pt" filled="f" o:ole="">
                                  <v:imagedata r:id="rId3" o:title=""/>
                                </v:shape>
                                <o:OLEObject Type="Embed" ProgID="" ShapeID="ole_rId2" DrawAspect="Content" ObjectID="_1135844833" r:id="rId2"/>
                              </w:objec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ab/>
                              <w:tab/>
                            </w:r>
                            <w:r>
                              <w:rPr>
                                <w:u w:val="none"/>
                              </w:rPr>
                              <w:object w:dxaOrig="718" w:dyaOrig="6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9pt;height:33.1pt" filled="f" o:ole="">
                                  <v:imagedata r:id="rId5" o:title=""/>
                                </v:shape>
                                <o:OLEObject Type="Embed" ProgID="" ShapeID="ole_rId4" DrawAspect="Content" ObjectID="_108384320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19.1pt;mso-wrap-distance-left:9.05pt;mso-wrap-distance-right:9.05pt;mso-wrap-distance-top:0pt;mso-wrap-distance-bottom:0pt;margin-top:8.25pt;mso-position-vertical-relative:text;margin-left:-28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SAIS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I – L’EXPERIENC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e schéma reprend l’animation en plaçant la Terre à deux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isons différentes autour du Solei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ctionnez l’animation </w:t>
                      </w:r>
                      <w:r>
                        <w:rPr>
                          <w:sz w:val="20"/>
                        </w:rPr>
                        <w:t>: Observez et complétez le schéma, en représentant par une flèche, la lumière parvenant en Europe dans les deux cas.  Complétez les noms des saisons dans les deux c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II – INTERPRETA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Décrivez</w:t>
                      </w:r>
                      <w:r>
                        <w:rPr>
                          <w:sz w:val="20"/>
                        </w:rPr>
                        <w:t xml:space="preserve"> vos observations puis </w:t>
                      </w:r>
                      <w:r>
                        <w:rPr>
                          <w:b/>
                          <w:sz w:val="20"/>
                        </w:rPr>
                        <w:t>expliquez</w:t>
                      </w:r>
                      <w:r>
                        <w:rPr>
                          <w:sz w:val="20"/>
                        </w:rPr>
                        <w:t xml:space="preserve"> pourquoi  il fait plus chaud l’été en Europe et froid en hiver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Les rayons arrivent verticalement sur le sol en été donc l’intensité du rayonnement reçu est maximale alors qu’en hiver l’inclinaison des rayons solaires par rapport au sol atténue l’intensi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III – POUR ALLER PLUS LOI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çons nous en été. A quelle heure la zone Europe est elle la plus froide ?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Cs/>
                          <w:color w:val="FF0000"/>
                          <w:sz w:val="20"/>
                        </w:rPr>
                        <w:t>Aux environs de 5 heures du mat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urquoi  cette température est-elle la plus froide aussi tard dans la nuit 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En fait, l’atmosphère de la Terre conserve une partie de la chaleur emmagasinée le jour et la libère au cours de la nuit régulièrement jusqu’à l’aube où la température augmente à nouveau. Il est donc naturel de mesurer la température la plus basse juste avant le lever du Solei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jc w:val="center"/>
                        <w:rPr/>
                      </w:pPr>
                      <w:bookmarkStart w:id="1" w:name="_1127225710"/>
                      <w:bookmarkEnd w:id="1"/>
                      <w:r>
                        <w:rPr>
                          <w:b w:val="false"/>
                          <w:u w:val="none"/>
                        </w:rPr>
                        <w:object w:dxaOrig="3760" w:dyaOrig="4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8.05pt;height:20.05pt" filled="f" o:ole="">
                            <v:imagedata r:id="rId7" o:title=""/>
                          </v:shape>
                          <o:OLEObject Type="Embed" ProgID="" ShapeID="ole_rId6" DrawAspect="Content" ObjectID="_1466684354" r:id="rId6"/>
                        </w:object>
                      </w:r>
                      <w:r>
                        <w:rPr>
                          <w:b w:val="false"/>
                          <w:u w:val="none"/>
                        </w:rPr>
                        <w:tab/>
                        <w:tab/>
                      </w:r>
                      <w:r>
                        <w:rPr>
                          <w:u w:val="none"/>
                        </w:rPr>
                        <w:object w:dxaOrig="718" w:dyaOrig="6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.9pt;height:33.1pt" filled="f" o:ole="">
                            <v:imagedata r:id="rId9" o:title=""/>
                          </v:shape>
                          <o:OLEObject Type="Embed" ProgID="" ShapeID="ole_rId8" DrawAspect="Content" ObjectID="_1658544947" r:id="rId8"/>
                        </w:obje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0425</wp:posOffset>
                </wp:positionH>
                <wp:positionV relativeFrom="paragraph">
                  <wp:posOffset>104775</wp:posOffset>
                </wp:positionV>
                <wp:extent cx="5038090" cy="6592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S MARE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I – L’EXPERIENC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97710" cy="13081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ctionnez l’animation </w:t>
                            </w:r>
                            <w:r>
                              <w:rPr>
                                <w:sz w:val="20"/>
                              </w:rPr>
                              <w:t xml:space="preserve">: Observez et complétez le schéma en dessinant les ombres de la Lune. Précisez les noms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incipales</w:t>
                            </w:r>
                            <w:r>
                              <w:rPr>
                                <w:sz w:val="20"/>
                              </w:rPr>
                              <w:t xml:space="preserve"> phases de la Lune.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Remarque :</w:t>
                            </w:r>
                            <w:r>
                              <w:rPr>
                                <w:sz w:val="20"/>
                              </w:rPr>
                              <w:t xml:space="preserve">  la Lune tourne autour de la Terre avec une inclinaison qui n’apparaît pas sur l’animation mais dont il faut tenir comp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II – INTERPRE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écrire la position des trois astres lorsque les marées sont les plus grand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Les trois astres sont alignés et conjuguent leurs actions attractives ce qui créé les maré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quel moment les marées sont-elles les plus petites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Lorsque la Lune est en premier ou dernier quartier, les marées sont alors très petites car dans ces positions précises, les actions attractives ont des directions tout à fait différentes, perpendiculaires l’une par rapport à l’autre ce qui confère les plus petites marées sur Ter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III – POUR ALLER PLUS LOI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sinez les différentes phases de la Lune en grisant l’ombre correspondante.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843"/>
                              <w:gridCol w:w="1842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emier quartier de Lun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ine Lu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nier quartier de Lun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Nouvelle Lu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804" w:leader="none"/>
                              </w:tabs>
                              <w:ind w:left="1416" w:firstLine="708"/>
                              <w:rPr>
                                <w:b w:val="false"/>
                                <w:b w:val="false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804" w:leader="none"/>
                              </w:tabs>
                              <w:ind w:left="1416" w:firstLine="708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drawing>
                                <wp:inline distT="0" distB="0" distL="0" distR="0">
                                  <wp:extent cx="2400300" cy="266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35" r="-1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ab/>
                            </w:r>
                            <w:r>
                              <w:rPr>
                                <w:u w:val="none"/>
                              </w:rPr>
                              <w:object w:dxaOrig="718" w:dyaOrig="66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5.9pt;height:33.1pt" filled="f" o:ole="">
                                  <v:imagedata r:id="rId13" o:title=""/>
                                </v:shape>
                                <o:OLEObject Type="Embed" ProgID="" ShapeID="ole_rId12" DrawAspect="Content" ObjectID="_1443983425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19.1pt;mso-wrap-distance-left:9.05pt;mso-wrap-distance-right:9.05pt;mso-wrap-distance-top:0pt;mso-wrap-distance-bottom:0pt;margin-top:8.25pt;mso-position-vertical-relative:text;margin-left:367.7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ES MARE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I – L’EXPERIENC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97710" cy="1308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ctionnez l’animation </w:t>
                      </w:r>
                      <w:r>
                        <w:rPr>
                          <w:sz w:val="20"/>
                        </w:rPr>
                        <w:t xml:space="preserve">: Observez et complétez le schéma en dessinant les ombres de la Lune. Précisez les noms des </w:t>
                      </w:r>
                      <w:r>
                        <w:rPr>
                          <w:b/>
                          <w:sz w:val="20"/>
                        </w:rPr>
                        <w:t>principales</w:t>
                      </w:r>
                      <w:r>
                        <w:rPr>
                          <w:sz w:val="20"/>
                        </w:rPr>
                        <w:t xml:space="preserve"> phases de la Lune. </w:t>
                      </w:r>
                      <w:r>
                        <w:rPr>
                          <w:sz w:val="20"/>
                          <w:u w:val="single"/>
                        </w:rPr>
                        <w:t>Remarque :</w:t>
                      </w:r>
                      <w:r>
                        <w:rPr>
                          <w:sz w:val="20"/>
                        </w:rPr>
                        <w:t xml:space="preserve">  la Lune tourne autour de la Terre avec une inclinaison qui n’apparaît pas sur l’animation mais dont il faut tenir comp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II – INTERPRETA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écrire la position des trois astres lorsque les marées sont les plus grande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Les trois astres sont alignés et conjuguent leurs actions attractives ce qui créé les marée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quel moment les marées sont-elles les plus petites 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Lorsque la Lune est en premier ou dernier quartier, les marées sont alors très petites car dans ces positions précises, les actions attractives ont des directions tout à fait différentes, perpendiculaires l’une par rapport à l’autre ce qui confère les plus petites marées sur Terr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III – POUR ALLER PLUS LOI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ssinez les différentes phases de la Lune en grisant l’ombre correspondante.</w:t>
                      </w:r>
                    </w:p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843"/>
                        <w:gridCol w:w="1843"/>
                        <w:gridCol w:w="1842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Premier quartier de Lun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leine Lu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ernier quartier de Lun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ouvelle Lune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tabs>
                          <w:tab w:val="clear" w:pos="708"/>
                          <w:tab w:val="left" w:pos="6804" w:leader="none"/>
                        </w:tabs>
                        <w:ind w:left="1416" w:firstLine="708"/>
                        <w:rPr>
                          <w:b w:val="false"/>
                          <w:b w:val="false"/>
                          <w:sz w:val="10"/>
                          <w:u w:val="none"/>
                        </w:rPr>
                      </w:pPr>
                      <w:r>
                        <w:rPr>
                          <w:b w:val="false"/>
                          <w:sz w:val="10"/>
                          <w:u w:val="none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804" w:leader="none"/>
                        </w:tabs>
                        <w:ind w:left="1416" w:firstLine="708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drawing>
                          <wp:inline distT="0" distB="0" distL="0" distR="0">
                            <wp:extent cx="2400300" cy="266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35" r="-1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u w:val="none"/>
                        </w:rPr>
                        <w:tab/>
                      </w:r>
                      <w:r>
                        <w:rPr>
                          <w:u w:val="none"/>
                        </w:rPr>
                        <w:object w:dxaOrig="718" w:dyaOrig="66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5.9pt;height:33.1pt" filled="f" o:ole="">
                            <v:imagedata r:id="rId17" o:title=""/>
                          </v:shape>
                          <o:OLEObject Type="Embed" ProgID="" ShapeID="ole_rId16" DrawAspect="Content" ObjectID="_68093999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19685</wp:posOffset>
                </wp:positionV>
                <wp:extent cx="981710" cy="1931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Le saviez-vous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a distance Terre-Soleil ne varie que très peu : pas plus de 3 % !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a distance Terre Soleil n’intervient en rien dans l’explication des saisons.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’orbite de la Terre est quasiment un cercle.</w:t>
                            </w:r>
                          </w:p>
                        </w:txbxContent>
                      </wps:txbx>
                      <wps:bodyPr anchor="t" lIns="13335" tIns="22860" rIns="13335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77.3pt;height:152.1pt;mso-wrap-distance-left:9.05pt;mso-wrap-distance-right:9.05pt;mso-wrap-distance-top:0pt;mso-wrap-distance-bottom:0pt;margin-top:1.55pt;mso-position-vertical-relative:text;margin-left:281.25pt;mso-position-horizontal-relative:text">
                <v:fill opacity="0f"/>
                <v:textbox inset="0.0145833333333333in,0.025in,0.0145833333333333in,0.025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Le saviez-vous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La distance Terre-Soleil ne varie que très peu : pas plus de 3 % ! 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La distance Terre Soleil n’intervient en rien dans l’explication des saisons.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’orbite de la Terre est quasiment un cer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9685</wp:posOffset>
                </wp:positionV>
                <wp:extent cx="1017270" cy="1657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57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Le saviez-vous ?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La Lune fait le tour de la Terre en 29 jours et demi environ soit </w:t>
                            </w:r>
                            <w:r>
                              <w:rPr>
                                <w:b/>
                              </w:rPr>
                              <w:t>un mois</w:t>
                            </w:r>
                            <w:r>
                              <w:rPr/>
                              <w:t xml:space="preserve"> à peu près. Chaque  phase principale de Lune est séparée de la suivante de 7 jours environ, soit </w:t>
                            </w:r>
                            <w:r>
                              <w:rPr>
                                <w:b/>
                              </w:rPr>
                              <w:t>une semain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80.1pt;height:130.5pt;mso-wrap-distance-left:9.05pt;mso-wrap-distance-right:9.05pt;mso-wrap-distance-top:0pt;mso-wrap-distance-bottom:0pt;margin-top:1.55pt;mso-position-vertical-relative:text;margin-left:677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Le saviez-vous ?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La Lune fait le tour de la Terre en 29 jours et demi environ soit </w:t>
                      </w:r>
                      <w:r>
                        <w:rPr>
                          <w:b/>
                        </w:rPr>
                        <w:t>un mois</w:t>
                      </w:r>
                      <w:r>
                        <w:rPr/>
                        <w:t xml:space="preserve"> à peu près. Chaque  phase principale de Lune est séparée de la suivante de 7 jours environ, soit </w:t>
                      </w:r>
                      <w:r>
                        <w:rPr>
                          <w:b/>
                        </w:rPr>
                        <w:t>une semain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03745</wp:posOffset>
                </wp:positionH>
                <wp:positionV relativeFrom="paragraph">
                  <wp:posOffset>149860</wp:posOffset>
                </wp:positionV>
                <wp:extent cx="1485900" cy="2286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remier quar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8pt;mso-position-vertical-relative:text;margin-left:5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Premier quar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0</wp:posOffset>
                </wp:positionH>
                <wp:positionV relativeFrom="paragraph">
                  <wp:posOffset>48260</wp:posOffset>
                </wp:positionV>
                <wp:extent cx="182880" cy="27432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3.8pt" to="576.8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2pt" to="239.95pt,11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28575</wp:posOffset>
                </wp:positionV>
                <wp:extent cx="651510" cy="4705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LEI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7.05pt;mso-wrap-distance-left:9.05pt;mso-wrap-distance-right:9.05pt;mso-wrap-distance-top:0pt;mso-wrap-distance-bottom:0pt;margin-top:2.25pt;mso-position-vertical-relative:text;margin-left:113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5030</wp:posOffset>
                </wp:positionH>
                <wp:positionV relativeFrom="paragraph">
                  <wp:posOffset>147320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11.6pt" to="497.6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645</wp:posOffset>
                </wp:positionH>
                <wp:positionV relativeFrom="paragraph">
                  <wp:posOffset>81280</wp:posOffset>
                </wp:positionV>
                <wp:extent cx="8001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6.4pt" to="109.3pt,6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2045</wp:posOffset>
                </wp:positionH>
                <wp:positionV relativeFrom="paragraph">
                  <wp:posOffset>81280</wp:posOffset>
                </wp:positionV>
                <wp:extent cx="914400" cy="2286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leine L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4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Pleine L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4425</wp:posOffset>
                </wp:positionH>
                <wp:positionV relativeFrom="paragraph">
                  <wp:posOffset>83185</wp:posOffset>
                </wp:positionV>
                <wp:extent cx="1067435" cy="1943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Europe en  </w:t>
                            </w:r>
                            <w:r>
                              <w:rPr>
                                <w:color w:val="FF0000"/>
                              </w:rPr>
                              <w:t>hive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15.3pt;mso-wrap-distance-left:9.05pt;mso-wrap-distance-right:9.05pt;mso-wrap-distance-top:0pt;mso-wrap-distance-bottom:0pt;margin-top:6.55pt;mso-position-vertical-relative:text;margin-left:18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Europe en  </w:t>
                      </w:r>
                      <w:r>
                        <w:rPr>
                          <w:color w:val="FF0000"/>
                        </w:rPr>
                        <w:t>h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0790</wp:posOffset>
                </wp:positionH>
                <wp:positionV relativeFrom="paragraph">
                  <wp:posOffset>-5080</wp:posOffset>
                </wp:positionV>
                <wp:extent cx="365760" cy="91440"/>
                <wp:effectExtent l="1270" t="1905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-0.4pt" to="526.45pt,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0645</wp:posOffset>
                </wp:positionH>
                <wp:positionV relativeFrom="paragraph">
                  <wp:posOffset>38100</wp:posOffset>
                </wp:positionV>
                <wp:extent cx="1143000" cy="2286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Dernier quar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Dernier quar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6645</wp:posOffset>
                </wp:positionH>
                <wp:positionV relativeFrom="paragraph">
                  <wp:posOffset>119380</wp:posOffset>
                </wp:positionV>
                <wp:extent cx="1371600" cy="22860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Nouvelle L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4pt;mso-position-vertical-relative:text;margin-left:5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Nouvelle L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127000</wp:posOffset>
                </wp:positionV>
                <wp:extent cx="4572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97.35pt;margin-top:10pt;width:35.95pt;height:35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0</wp:posOffset>
                </wp:positionH>
                <wp:positionV relativeFrom="paragraph">
                  <wp:posOffset>14795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0.5pt;margin-top:11.65pt;width:35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807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4.1pt;margin-top:10pt;width:35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7745</wp:posOffset>
                </wp:positionH>
                <wp:positionV relativeFrom="paragraph">
                  <wp:posOffset>219075</wp:posOffset>
                </wp:positionV>
                <wp:extent cx="457200" cy="4572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5pt;margin-top:17.25pt;width:35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5245</wp:posOffset>
                </wp:positionH>
                <wp:positionV relativeFrom="paragraph">
                  <wp:posOffset>171450</wp:posOffset>
                </wp:positionV>
                <wp:extent cx="457200" cy="51435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4.35pt;margin-top:13.5pt;width:35.95pt;height:40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9160</wp:posOffset>
                </wp:positionH>
                <wp:positionV relativeFrom="paragraph">
                  <wp:posOffset>245110</wp:posOffset>
                </wp:positionV>
                <wp:extent cx="552450" cy="419100"/>
                <wp:effectExtent l="12065" t="15240" r="12065" b="1524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8pt,19.3pt" to="714.25pt,52.2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48370</wp:posOffset>
                </wp:positionH>
                <wp:positionV relativeFrom="paragraph">
                  <wp:posOffset>226060</wp:posOffset>
                </wp:positionV>
                <wp:extent cx="508635" cy="452755"/>
                <wp:effectExtent l="13335" t="14605" r="13335" b="1460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45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1pt,17.8pt" to="713.1pt,53.4pt" stroked="t" o:allowincell="f" style="position:absolute;flip:x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25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2"/>
      <w:u w:val="single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6:00Z</dcterms:created>
  <dc:creator>CITE DE L'ESPACE</dc:creator>
  <dc:description/>
  <cp:keywords/>
  <dc:language>en-US</dc:language>
  <cp:lastModifiedBy>sendin</cp:lastModifiedBy>
  <cp:lastPrinted>2004-01-15T10:26:00Z</cp:lastPrinted>
  <dcterms:modified xsi:type="dcterms:W3CDTF">2007-06-27T10:16:00Z</dcterms:modified>
  <cp:revision>2</cp:revision>
  <dc:subject/>
  <dc:title/>
</cp:coreProperties>
</file>