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71831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NITURES DE DENREES ALI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ITS SURGE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  <w:shd w:fill="E0E0E0" w:val="clear"/>
        </w:rPr>
        <w:t>REGLEMENT DE LA CONSUL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16 février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tabli en application du code des marchés publics (décret 2006-975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août 2006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hé à procédure adapté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e réception des offres : MERCREDI 07 MARS à 10H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P.R Louis Darmanté – 23, rue J-B GABAR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30 CAPBRET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 05 58 72 10 38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0"/>
          <w:szCs w:val="20"/>
        </w:rPr>
        <w:t>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 05 58 72 44 4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 francoise.demai@ac-bordeaux.f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pr-darmante-capbreton.f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1 : OBJET DE LA CONSULT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sente consultation a pour objet la fourniture de produits laitiers du service de restauration internat du lycée professionnel Louis Darmanté (400 repas en moyenne par jou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LE 2 : PROCEDURE DE PASSA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rché est passé selon la procédure adaptée à l’article 28 du code des marchés publics. Il s’agit d’un </w:t>
      </w:r>
      <w:r>
        <w:rPr>
          <w:rFonts w:cs="Arial" w:ascii="Arial" w:hAnsi="Arial"/>
          <w:b/>
          <w:sz w:val="20"/>
          <w:szCs w:val="20"/>
        </w:rPr>
        <w:t>marché fractionné, à bons de commande définis à l’article 73 du code des marchés publics, sans minimum ni maximum avec une remise en compétition des titulaires retenus à chaque bon de comman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 nombre maximum de fournisseurs retenus est de cinq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3 : DUREE DU MAR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rché est passé pour la durée de l’année civil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4 : MODE DE REGLE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de de règlement du marché est le virement bancaire. Le paiement intervient dans un délai de 45 jours à compter de la réception des factu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5 : MODALITES D’EXECUTION ET DE VERIF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ndidats devront impérativement préciser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les jours de livraison (le matin entre 06 h 30 et 11 h 30, du lundi au vendredi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élais minima entre les commandes et les livraiso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inimums de commande éventue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6 : DELAI DE VALIDITE DES OFF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élai de validité des offres est de 30 jours à compter de la date limite fixée pour la réception des off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LE 7 : QUALITE DES PRODUIT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s produits sont de qualité commerciale courante ou supérie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que candidat s’engage à respecter les normes européennes, le normes AFNOR, les décisions GPEM/DA et les textes relatifs à l’hygiène, aux additifs, aux procédés de fabrication et aux normes techniques géné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8 : PRESENTATION DES OFF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ndidats doivent impérativement fournir les documents suivant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te d’engagement, le bordereau de remise de prix et la convention établis en un seul original, dûment signés et paraphés à chaque page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iches techniques de chaque produit figurant sur le bordereau de remise de prix (en format papier ou support informatiqu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fiche de renseignements, étable sur papier libre, permettant d’évaluer les capacités professionnelles, techniques et financières du candidat, notamment les références du candidat dans le secteur de la restauration collective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déclaration sur l’honneur, datée et signée, justifiant que le candidat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tisfait aux obligations fiscales et sociale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’as pas fait l’objet d’une interdiction de concourir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’as pas fait l’objet, au cours des 5 dernières années, d’une condamnation pour infractions au code du trava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9 : CONDITION D’ENVOI DES OFF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offres sont établies conformément à l’article 8 du présent règlement et remises au lycée contre récépissé ou transmises en recommandé avec demande d’avis de récep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s doivent impérativement parvenir au lycée professionnel Louis Darmanté, service intendance, avant le 7 MARS 10H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veloppe extérieure doit comporter la men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MARCHE PUBLIC DE DENREES ALIMENTAIRES – NE PAS OUVRIR</w:t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10 : JUGEMENT DES OFF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ritères retenus pour le choix de l’offre économiquement la plus avantageuse sont pondérés comme suit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x (30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é des produits (40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é du service (10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verture du marché (10%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urra être demandé aux candidats de préciser ou de compléter la teneur de leurs off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ndidats seront informés du résultat de la consultation, au plus tard, le 15 MA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11 : RENSEIGNEMENT COMPLEMENTAI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oute information complémentaire, les candidats peuvent s’adresser 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me Françoise DEMAI – g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Francis ROUXEL – Chef cuis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r-darmante-capbreton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7:00Z</dcterms:created>
  <dc:creator>prof1</dc:creator>
  <dc:description/>
  <cp:keywords/>
  <dc:language>en-US</dc:language>
  <cp:lastModifiedBy>prof1</cp:lastModifiedBy>
  <cp:lastPrinted>2007-02-16T09:38:00Z</cp:lastPrinted>
  <dcterms:modified xsi:type="dcterms:W3CDTF">2007-02-19T07:37:00Z</dcterms:modified>
  <cp:revision>2</cp:revision>
  <dc:subject/>
  <dc:title> </dc:title>
</cp:coreProperties>
</file>