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manuels scolaires 2011/2012</w:t>
      </w:r>
    </w:p>
    <w:p>
      <w:pPr>
        <w:pStyle w:val="Normal"/>
        <w:jc w:val="center"/>
        <w:rPr/>
      </w:pPr>
      <w:r>
        <w:rPr/>
        <w:t>En rouge, livre pochette (consommable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e</w:t>
            </w:r>
            <w:r>
              <w:rPr>
                <w:b/>
                <w:sz w:val="24"/>
                <w:szCs w:val="24"/>
              </w:rPr>
              <w:t xml:space="preserve"> commer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 droi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e droit – 2de pro bac pro 3 ans secrétariat commerce vente  arcu – Saraf /Deconinck/Garello/Martin – Nathan technique – 978 209 161283 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mmerce - accueilli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’accueille et je contacte le client ou l’usager ; activités 1 et 2 ; 2de pro MRCU – bac pro commerce vente ARCU -Thomas, Atkinson, Grivaud - Bertrand lacost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7352 2263 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Commerce - vend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Je vends, activité 3 – 2de pro MRCU, bac pro commerce vente ARCU – Thomas, Atkinson, Grivaud – Bertrand Lacos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978 2 7352 2267 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 LV 1 et LV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t’s a mad house – Costa/Emeric/Gomot – Hachette technique – 978 2 01 180753 3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SE 2de bac pro – Terret-Brangé/Guérin… - Delagrave – 978 2 206 01452 4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commer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 droi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e droit – 1ere pro bac pro 3 ans secrétariat commerce vente  arcu – Saraf /Deconinck/Garello/Martin – Nathan technique – 978 209 161602 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ér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Gérer -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et terminale bac pro commerce – pochette de l’élève –  coll Galée - Lieury/Agboton/Coudray – Nathan technique – 978 209 161618 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Vend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FF3300"/>
                <w:sz w:val="24"/>
                <w:szCs w:val="24"/>
              </w:rPr>
              <w:t>Vendre -1</w:t>
            </w:r>
            <w:r>
              <w:rPr>
                <w:color w:val="FF3300"/>
                <w:sz w:val="24"/>
                <w:szCs w:val="24"/>
                <w:vertAlign w:val="superscript"/>
              </w:rPr>
              <w:t>ère</w:t>
            </w:r>
            <w:r>
              <w:rPr>
                <w:color w:val="FF3300"/>
                <w:sz w:val="24"/>
                <w:szCs w:val="24"/>
              </w:rPr>
              <w:t xml:space="preserve"> et terminale bac pro commerce – pochette de l’élève –  coll Galée - Lieury/Agboton/Coudray – Nathan technique – 978 209 161620 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im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Animer -1</w:t>
            </w:r>
            <w:r>
              <w:rPr>
                <w:color w:val="FF0000"/>
                <w:sz w:val="24"/>
                <w:szCs w:val="24"/>
                <w:vertAlign w:val="superscript"/>
              </w:rPr>
              <w:t>ère</w:t>
            </w:r>
            <w:r>
              <w:rPr>
                <w:color w:val="FF0000"/>
                <w:sz w:val="24"/>
                <w:szCs w:val="24"/>
              </w:rPr>
              <w:t xml:space="preserve"> et terminale bac pro commerce – pochette de l’élève – coll Galée -Lieury/Agboton/Coudray – Nathan technique – 978 209 161616 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PSE 1re bac pro – Terret-Brangé/Guérin… - Delagrave – 978 2 206 01581 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 LV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 goals plus –bac pro CECRL de A2 à B2 – Aubriet/Billaud/Kowalczyk – Foucher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 2 216 10633 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 LV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’s a mad house – Costa/Emeric/Gomot – Hachette technique – 978 2 01 180753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e commer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 Tle bac pro – Terret-Brangé/Guérin… - Delagrave – 978 2 206 01676 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 LV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’s a mad house – Costa/Emeric/Gomot – Hachette technique – 978 2 01 180753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 LV 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 goals plus –bac pro CECRL de A2 à B2 – Aubriet/Billaud/Kowalczyk – Foucher – 978 2 216 10633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e</w:t>
            </w:r>
            <w:r>
              <w:rPr>
                <w:b/>
                <w:sz w:val="24"/>
                <w:szCs w:val="24"/>
              </w:rPr>
              <w:t xml:space="preserve"> ASS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co ges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Économie - Gestion</w:t>
              <w:br/>
              <w:t>Seconde, Première et Terminale professionnelles</w:t>
              <w:br/>
              <w:t xml:space="preserve">Baccalauréats professionnels industriels – Arouh/Mercou – Bertrand Lacost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-2-7352-2131-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utrition aliment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rvices à l’usager Nutrition Alimentation – bac pro ASSP 2de – Maillet-Vérité/Savidan/Launay… - Ed. LT Jacques Lanore -/ delagrave – 978 2 86268 470 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rgonomie soins anim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Ergonomie soins et animation bac pro ASSP 2de – Vouriot-Gieure/Lacomme – Ed LT Jacques lanore / delagrav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86268 472 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S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 2de bac pro – Terret-Brangé/Guérin… - Delagrave – 978 2 206 01452 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 LV1 et LV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’s a mad house – Costa/Emeric/Gomot – Hachette technique – 978 2 01 180753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iences médico-social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ciences médico-sociales 2de bac pro ASSP – pochette de l'élève – Savignac/Lavaivre/Meslier/ Oustalniol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than technique – 978 209 161800 5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e BEP CS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e des équipements et des produits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e des équipements et des produits – BEP CSS – Boumahdi/Sénéchal/Sorin – Nathan technique - 978-2-09-179269-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liment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utrition alimentation bep CSS – Boumahdi/Oustaniol/Sénéchal – Nathan technique – Pochette élève –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-2-09-179271-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professionnell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chniques professionnelles bep CSS- pochette de l’élève –Meslier/Senechal/Sorin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Nathan technique - 978-2-09-179539-3 - Pochette élèv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humai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Biologie humaine – bep CSS - pochette de l’élève- Oustalniol/Savignac/Sorin </w:t>
              <w:br/>
              <w:t xml:space="preserve">avril 2007 – Nathan technique -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8-2-09-160253-0 - Pochette de l’élèv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i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Microbiologie BEP CSS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ochette de l'élève</w:t>
            </w:r>
            <w:r>
              <w:rPr>
                <w:color w:val="FF0000"/>
                <w:sz w:val="24"/>
                <w:szCs w:val="24"/>
              </w:rPr>
              <w:t xml:space="preserve"> –Lavaivre/Meslier/Oustalniol/Savignac avril 200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athan technique -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8-2-09-179541-6 - Pochette de l’élèv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’s a mad house – Costa/Emeric/Gomot – Hachette technique – 978 2 01 180753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 !!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M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sciences médico-sociales -travaux dirigés bep css terminale - M.Blamoutier/Le Cadet/Marie Appoline édition casteilla - nouvelle édition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78 27135 317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CAP ATMF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SE CAP industriels et tertiaires – Terret-Brangé/Hebert… - Delagrav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 206 01595 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icrobiolog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icrobiologie appliquée – Terret/Armagnac – Lanore –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 86268 464 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ok of actions CAP niveau A2 – Périllat-Mercerot / Santoro – Nathan technique – 978 209 161138 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e CAP ATMF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ook of actions CAP niveau A2 – Périllat-Mercerot / Santoro – Nathan technique – 978 209 161138 9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les élèves ont déjà le liv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CAP EV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J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nement economique juridique et social des activités professionnelles CAP employés de vente spécialisés… – Dervaux/Guermeur – Hachette éducation – 978 201 181141 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nd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1 – C2 – C3 – C4 vendre - livre pochette – collection action vente – Cottineau/Brincat / Foyer – Foucher – 978 2 216 10440 6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 xml:space="preserve">Vendr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C1 – C2 – C3 – C4 vendre - livre pochette – collection A4 Foucher – Cottineau/Brincat / Foyer – Foucher – 978 2 216 10671 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SE CAP industriels et tertiaires – Terret-Brangé/Hebert… - Delagrave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 2 206 01595 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ok of actions CAP niveau A2 – Périllat-Mercerot / Santoro – Nathan technique – 978 209 161138 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Proviseur</dc:creator>
  <dc:description/>
  <cp:keywords/>
  <dc:language>en-US</dc:language>
  <cp:lastModifiedBy>CDI</cp:lastModifiedBy>
  <dcterms:modified xsi:type="dcterms:W3CDTF">2011-06-24T06:52:00Z</dcterms:modified>
  <cp:revision>2</cp:revision>
  <dc:subject/>
  <dc:title>Liste des manuels scolaires 2011/2012</dc:title>
</cp:coreProperties>
</file>