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911975" cy="95402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00" cy="9540360"/>
                          <a:chOff x="0" y="0"/>
                          <a:chExt cx="6912000" cy="9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00" cy="9540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216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524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796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120" cy="41180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55640" cy="2221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880" y="5418360"/>
                            <a:ext cx="222120" cy="41216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880" y="4408920"/>
                            <a:ext cx="222120" cy="209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880" y="4751640"/>
                            <a:ext cx="222120" cy="209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880" y="5094720"/>
                            <a:ext cx="222120" cy="209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9317880"/>
                            <a:ext cx="3455640" cy="2221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544.25pt;height:751.2pt" coordorigin="-900,-360" coordsize="10885,15024">
                <v:rect id="shape_0" fillcolor="#cccccc" stroked="t" o:allowincell="f" style="position:absolute;left:-900;top:-360;width:10884;height:15023;mso-wrap-style:none;v-text-anchor:middle">
                  <v:fill o:detectmouseclick="t" type="solid" color2="#333333"/>
                  <v:stroke color="black" weight="9360" joinstyle="round" endcap="flat"/>
                  <w10:wrap type="none"/>
                </v:rect>
                <v:oval id="shape_0" fillcolor="#cccccc" stroked="t" o:allowincell="f" style="position:absolute;left:-900;top:6305;width:299;height:299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oval id="shape_0" fillcolor="#cccccc" stroked="t" o:allowincell="f" style="position:absolute;left:-900;top:6845;width:299;height:299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oval id="shape_0" fillcolor="#cccccc" stroked="t" o:allowincell="f" style="position:absolute;left:-900;top:7385;width:299;height:299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rect id="shape_0" fillcolor="#cccccc" stroked="t" o:allowincell="f" style="position:absolute;left:-900;top:-360;width:349;height:6484;mso-wrap-style:none;v-text-anchor:middle">
                  <v:fill o:detectmouseclick="t" type="solid" color2="#333333"/>
                  <v:stroke color="black" joinstyle="round" endcap="flat"/>
                  <w10:wrap type="none"/>
                </v:rect>
                <v:rect id="shape_0" fillcolor="#cccccc" stroked="t" o:allowincell="f" style="position:absolute;left:-900;top:-360;width:5441;height:349;mso-wrap-style:none;v-text-anchor:middle">
                  <v:fill o:detectmouseclick="t" type="solid" color2="#333333"/>
                  <v:stroke color="black" joinstyle="round" endcap="flat"/>
                  <w10:wrap type="none"/>
                </v:rect>
                <v:rect id="shape_0" fillcolor="#cccccc" stroked="t" o:allowincell="f" style="position:absolute;left:9635;top:8173;width:349;height:6490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635;top:6583;width:349;height:329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635;top:7123;width:349;height:329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635;top:7663;width:349;height:329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4542;top:14314;width:5441;height:349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858000" cy="2125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126160"/>
                          <a:chOff x="0" y="0"/>
                          <a:chExt cx="6858000" cy="212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212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08880" y="-2262960"/>
                            <a:ext cx="685800" cy="5212080"/>
                          </a:xfrm>
                          <a:prstGeom prst="rect">
                            <a:avLst/>
                          </a:prstGeom>
                          <a:solidFill>
                            <a:srgbClr val="c2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1640" y="0"/>
                            <a:ext cx="5120640" cy="685800"/>
                          </a:xfrm>
                          <a:prstGeom prst="rect">
                            <a:avLst/>
                          </a:pr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70"/>
                                  <w:szCs w:val="36"/>
                                  <w:bCs/>
                                  <w:cap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Di du LP du IV septembre 64400 Oloro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645920" cy="6858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645920" cy="144036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1645920" cy="285840"/>
                          </a:xfrm>
                          <a:prstGeom prst="rect">
                            <a:avLst/>
                          </a:pr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nnée 3 - n°15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645920" cy="2858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0 avril 2009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531600" y="-1199880"/>
                            <a:ext cx="1440360" cy="5212080"/>
                          </a:xfrm>
                          <a:prstGeom prst="rect">
                            <a:avLst/>
                          </a:prstGeom>
                          <a:solidFill>
                            <a:srgbClr val="c2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1640" y="685800"/>
                            <a:ext cx="5120640" cy="1440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sz w:val="103"/>
                                  <w:kern w:val="2"/>
                                  <w:szCs w:val="103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La Lettre du CDI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rbre2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10080" y="687240"/>
                            <a:ext cx="1623240" cy="143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05pt;margin-top:-178.2pt;width:540.05pt;height:494.1pt" coordorigin="-541,-3564" coordsize="10801,9882">
                <v:rect id="shape_0" fillcolor="white" stroked="f" o:allowincell="f" style="position:absolute;left:-540;top:0;width:10799;height:33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2c2c2" stroked="f" o:allowincell="f" style="position:absolute;left:5616;top:-3564;width:1079;height:8207;mso-wrap-style:none;v-text-anchor:middle;rotation:90">
                  <v:fill o:detectmouseclick="t" type="solid" color2="#3d3d3d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77777" stroked="f" o:allowincell="f" style="position:absolute;left:2124;top:0;width:806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pacing w:val="70"/>
                            <w:szCs w:val="36"/>
                            <w:bCs/>
                            <w:cap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Di du LP du IV septembre 64400 Oloron</w:t>
                        </w:r>
                      </w:p>
                    </w:txbxContent>
                  </v:textbox>
                  <v:fill o:detectmouseclick="t" type="solid" color2="#888888"/>
                  <v:stroke color="#3465a4" joinstyle="round" endcap="flat"/>
                  <w10:wrap type="none"/>
                </v:shape>
                <v:rect id="shape_0" fillcolor="#999999" stroked="f" o:allowincell="f" style="position:absolute;left:-540;top:0;width:2591;height:1079;mso-wrap-style:none;v-text-anchor:middle;rotation:180">
                  <v:fill o:detectmouseclick="t" type="solid" color2="#666666"/>
                  <v:stroke color="#3465a4" joinstyle="round" endcap="flat"/>
                  <w10:wrap type="none"/>
                </v:rect>
                <v:rect id="shape_0" fillcolor="#666666" stroked="f" o:allowincell="f" style="position:absolute;left:-540;top:1080;width:2591;height:2267;mso-wrap-style:none;v-text-anchor:middle">
                  <v:fill o:detectmouseclick="t" type="solid" color2="#999999"/>
                  <v:stroke color="#3465a4" joinstyle="round" endcap="flat"/>
                  <w10:wrap type="none"/>
                </v:rect>
                <v:shape id="shape_0" fillcolor="#777777" stroked="f" o:allowincell="f" style="position:absolute;left:-540;top:90;width:259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center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nnée 3 - n°15</w:t>
                        </w:r>
                      </w:p>
                    </w:txbxContent>
                  </v:textbox>
                  <v:fill o:detectmouseclick="t" type="solid" color2="#888888"/>
                  <v:stroke color="#3465a4" joinstyle="round" endcap="flat"/>
                  <w10:wrap type="none"/>
                </v:shape>
                <v:shape id="shape_0" fillcolor="#cccccc" stroked="f" o:allowincell="f" style="position:absolute;left:-540;top:540;width:259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center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0 avril 2009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  <v:rect id="shape_0" fillcolor="#c2c2c2" stroked="f" o:allowincell="f" style="position:absolute;left:5022;top:-1890;width:2267;height:8207;mso-wrap-style:none;v-text-anchor:middle;rotation:90">
                  <v:fill o:detectmouseclick="t" type="solid" color2="#3d3d3d"/>
                  <v:stroke color="#3465a4" joinstyle="round" endcap="flat"/>
                  <w10:wrap type="none"/>
                </v:rect>
                <v:shape id="shape_0" fillcolor="silver" stroked="f" o:allowincell="f" style="position:absolute;left:2124;top:1080;width:8063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center"/>
                          <w:rPr/>
                        </w:pPr>
                        <w:r>
                          <w:rPr>
                            <w:sz w:val="103"/>
                            <w:kern w:val="2"/>
                            <w:szCs w:val="103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La Lettre du CDI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rbre2" stroked="f" o:allowincell="f" style="position:absolute;left:-524;top:1082;width:2555;height:22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52730</wp:posOffset>
                </wp:positionV>
                <wp:extent cx="4572000" cy="575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5945"/>
                        </a:xfrm>
                        <a:prstGeom prst="rect"/>
                        <a:solidFill>
                          <a:srgbClr val="E7E5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Site :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iCs/>
                                  <w:sz w:val="24"/>
                                  <w:szCs w:val="24"/>
                                </w:rPr>
                                <w:t>http://webetab.ac-bordeaux.fr/Etablissement/LpOloro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Courrie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iCs/>
                                  <w:sz w:val="24"/>
                                  <w:szCs w:val="24"/>
                                </w:rPr>
                                <w:t>yves.herriou@ac-bordeaux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5E6" style="position:absolute;rotation:-0;width:360pt;height:45.35pt;mso-wrap-distance-left:2.9pt;mso-wrap-distance-right:2.9pt;mso-wrap-distance-top:2.9pt;mso-wrap-distance-bottom:2.9pt;margin-top:19.9pt;mso-position-vertical-relative:text;margin-left:11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Site : </w:t>
                      </w:r>
                      <w:hyperlink r:id="rId6">
                        <w:r>
                          <w:rPr>
                            <w:rStyle w:val="InternetLink"/>
                            <w:i/>
                            <w:iCs/>
                            <w:sz w:val="24"/>
                            <w:szCs w:val="24"/>
                          </w:rPr>
                          <w:t>http://webetab.ac-bordeaux.fr/Etablissement/LpOloron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Courriel : </w:t>
                      </w:r>
                      <w:hyperlink r:id="rId7">
                        <w:r>
                          <w:rPr>
                            <w:rStyle w:val="InternetLink"/>
                            <w:i/>
                            <w:iCs/>
                            <w:sz w:val="24"/>
                            <w:szCs w:val="24"/>
                          </w:rPr>
                          <w:t>yves.herriou@ac-bordeaux.fr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180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6195</wp:posOffset>
                </wp:positionV>
                <wp:extent cx="2555875" cy="467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i/>
                                <w:i/>
                                <w:i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iCs/>
                                <w:sz w:val="52"/>
                                <w:szCs w:val="52"/>
                              </w:rPr>
                              <w:t>Le mot du doc..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36.85pt;mso-wrap-distance-left:2.9pt;mso-wrap-distance-right:2.9pt;mso-wrap-distance-top:2.9pt;mso-wrap-distance-bottom:2.9pt;margin-top:2.85pt;mso-position-vertical-relative:text;margin-left:2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i/>
                          <w:i/>
                          <w:iCs/>
                          <w:sz w:val="52"/>
                          <w:szCs w:val="52"/>
                        </w:rPr>
                      </w:pPr>
                      <w:r>
                        <w:rPr>
                          <w:i/>
                          <w:iCs/>
                          <w:sz w:val="52"/>
                          <w:szCs w:val="52"/>
                        </w:rPr>
                        <w:t>Le mot du doc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30505</wp:posOffset>
                </wp:positionV>
                <wp:extent cx="3851910" cy="4343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Bonne année à toutes et à tous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szCs w:val="18"/>
                              </w:rPr>
                              <w:t>Mai, c’est la saison des spécimens</w:t>
                            </w:r>
                            <w:r>
                              <w:rPr>
                                <w:szCs w:val="18"/>
                              </w:rPr>
                              <w:t>. Si tous arrivent au CDI, seuls les manuels des disciplines générales y restent (les éditeurs n’envoient pas les spécimens des enseignements professionnelles aux cdi ; allez savoir pourquoi... Si vous ne souhaitez pas conserver certains manuels, merci de les confier au CDI, ils serviront à tous. A ce jour Hachette, Delagrave et Magnard ont expédié leurs spécimens, je vous tiendrai informé de la suite des envoi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ab/>
                              <w:t xml:space="preserve">Pensez à visiter 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l’exposition sur Gurs</w:t>
                            </w:r>
                            <w:r>
                              <w:rPr>
                                <w:szCs w:val="18"/>
                              </w:rPr>
                              <w:t xml:space="preserve"> à l’espace Laulhère d’Oloron jusqu’au 16 mai, juste derrière le lycée. Les TCSS présentent leurs réalisations créées avec l’aide de M. Paulet. (les images sont aussi sur le blog…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e kiosque d’Aquitaine propose des titres de la presse française, nationale et régionale, et de la presse internationale jusqu’au 26 juin. Profitez-en 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es meubles du nouveau CDI sont commandés. Les travaux sont presque terminés. Je ferai l’aménagement des nouveaux locaux dans les dernières semaines de juin. Patience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iCs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iCs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Cs w:val="18"/>
                              </w:rPr>
                              <w:t>À bientô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ab/>
                              <w:t>Yves Herriou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342pt;mso-wrap-distance-left:5.65pt;mso-wrap-distance-right:5.65pt;mso-wrap-distance-top:5.65pt;mso-wrap-distance-bottom:5.65pt;margin-top:18.15pt;mso-position-vertical-relative:text;margin-left:162pt;mso-position-horizontal-relative:text">
                <v:fill opacity="0f"/>
                <v:textbox inset="0.11875in,0.11875in,0.11875in,0.1187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Bonne année à toutes et à tous,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Cs w:val="18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b/>
                          <w:szCs w:val="18"/>
                        </w:rPr>
                        <w:t>Mai, c’est la saison des spécimens</w:t>
                      </w:r>
                      <w:r>
                        <w:rPr>
                          <w:szCs w:val="18"/>
                        </w:rPr>
                        <w:t>. Si tous arrivent au CDI, seuls les manuels des disciplines générales y restent (les éditeurs n’envoient pas les spécimens des enseignements professionnelles aux cdi ; allez savoir pourquoi... Si vous ne souhaitez pas conserver certains manuels, merci de les confier au CDI, ils serviront à tous. A ce jour Hachette, Delagrave et Magnard ont expédié leurs spécimens, je vous tiendrai informé de la suite des envois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ab/>
                        <w:t xml:space="preserve">Pensez à visiter </w:t>
                      </w:r>
                      <w:r>
                        <w:rPr>
                          <w:b/>
                          <w:szCs w:val="18"/>
                        </w:rPr>
                        <w:t>l’exposition sur Gurs</w:t>
                      </w:r>
                      <w:r>
                        <w:rPr>
                          <w:szCs w:val="18"/>
                        </w:rPr>
                        <w:t xml:space="preserve"> à l’espace Laulhère d’Oloron jusqu’au 16 mai, juste derrière le lycée. Les TCSS présentent leurs réalisations créées avec l’aide de M. Paulet. (les images sont aussi sur le blog…)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Le kiosque d’Aquitaine propose des titres de la presse française, nationale et régionale, et de la presse internationale jusqu’au 26 juin. Profitez-en !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Les meubles du nouveau CDI sont commandés. Les travaux sont presque terminés. Je ferai l’aménagement des nouveaux locaux dans les dernières semaines de juin. Patience…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i/>
                          <w:i/>
                          <w:iCs/>
                          <w:szCs w:val="18"/>
                        </w:rPr>
                      </w:pPr>
                      <w:r>
                        <w:rPr>
                          <w:rFonts w:eastAsia="Arial"/>
                          <w:i/>
                          <w:iCs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Cs w:val="18"/>
                        </w:rPr>
                        <w:t>À bientô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ab/>
                        <w:t>Yves Herriou</w:t>
                      </w:r>
                    </w:p>
                    <w:p>
                      <w:pPr>
                        <w:pStyle w:val="Normal"/>
                        <w:spacing w:before="0" w:after="180"/>
                        <w:jc w:val="both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764030" cy="5035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iCs/>
                                <w:sz w:val="48"/>
                                <w:szCs w:val="48"/>
                              </w:rPr>
                              <w:t>Sommair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9.65pt;mso-wrap-distance-left:2.9pt;mso-wrap-distance-right:2.9pt;mso-wrap-distance-top:2.9pt;mso-wrap-distance-bottom:2.9pt;margin-top:0.15pt;mso-position-vertical-relative:text;margin-left: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iCs/>
                          <w:sz w:val="48"/>
                          <w:szCs w:val="48"/>
                        </w:rPr>
                        <w:t>Som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194945</wp:posOffset>
                </wp:positionV>
                <wp:extent cx="1766570" cy="5618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561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Page 1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Éditorial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r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Page 2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oi de neuf au cdi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s spécimens reçus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jets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log et autres sites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ille documentaire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442.4pt;mso-wrap-distance-left:2.9pt;mso-wrap-distance-right:2.9pt;mso-wrap-distance-top:2.9pt;mso-wrap-distance-bottom:2.9pt;margin-top:15.35pt;mso-position-vertical-relative:text;margin-left:-0.1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>Page 1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Éditorial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orai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>Page 2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oi de neuf au cdi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s spécimens reçus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jets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log et autres sites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eille documentaire</w:t>
                      </w:r>
                    </w:p>
                    <w:p>
                      <w:pPr>
                        <w:pStyle w:val="Normal"/>
                        <w:spacing w:before="0" w:after="1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0</wp:posOffset>
                </wp:positionV>
                <wp:extent cx="3491865" cy="288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Horaires..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22.7pt;mso-wrap-distance-left:2.9pt;mso-wrap-distance-right:2.9pt;mso-wrap-distance-top:2.9pt;mso-wrap-distance-bottom:2.9pt;margin-top:8.5pt;mso-position-vertical-relative:text;margin-left:17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7"/>
                          <w:szCs w:val="27"/>
                        </w:rPr>
                        <w:t>Horaire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70430</wp:posOffset>
                </wp:positionH>
                <wp:positionV relativeFrom="paragraph">
                  <wp:posOffset>186690</wp:posOffset>
                </wp:positionV>
                <wp:extent cx="3462020" cy="15055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505585"/>
                        </a:xfrm>
                        <a:prstGeom prst="rect"/>
                        <a:solidFill>
                          <a:srgbClr val="999999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068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  <w:lang w:val="en-GB"/>
                              </w:rPr>
                              <w:t xml:space="preserve">Lundi : </w:t>
                              <w:tab/>
                              <w:t>8 h 30 – 12 h 20</w:t>
                              <w:tab/>
                              <w:tab/>
                              <w:t>13 h – 17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68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  <w:lang w:val="en-GB"/>
                              </w:rPr>
                              <w:t xml:space="preserve">Mardi : </w:t>
                              <w:tab/>
                              <w:t xml:space="preserve">8 h 30 – 12 h 20 </w:t>
                              <w:tab/>
                              <w:tab/>
                              <w:t>13 h – 17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68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  <w:lang w:val="en-GB"/>
                              </w:rPr>
                              <w:t>Mercredi :      9 h 00 – 12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68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  <w:lang w:val="en-GB"/>
                              </w:rPr>
                              <w:t>Jeudi :</w:t>
                              <w:tab/>
                              <w:t>8 h 30 – 12 h 20</w:t>
                              <w:tab/>
                              <w:tab/>
                              <w:t>13 h – 17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68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  <w:t>Vendredi :      8 h 30 – 12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68" w:hanging="0"/>
                              <w:jc w:val="both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  <w:t xml:space="preserve">Le CDI sera fermé aux récréations du mat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99" strokecolor="#000000" strokeweight="0pt" style="position:absolute;rotation:-0;width:272.6pt;height:118.55pt;mso-wrap-distance-left:2.9pt;mso-wrap-distance-right:2.9pt;mso-wrap-distance-top:2.9pt;mso-wrap-distance-bottom:2.9pt;margin-top:14.7pt;mso-position-vertical-relative:text;margin-left:170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ind w:left="1068" w:hanging="0"/>
                        <w:jc w:val="both"/>
                        <w:rPr>
                          <w:b/>
                          <w:b/>
                          <w:color w:val="000000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Cs w:val="18"/>
                          <w:lang w:val="en-GB"/>
                        </w:rPr>
                        <w:t xml:space="preserve">Lundi : </w:t>
                        <w:tab/>
                        <w:t>8 h 30 – 12 h 20</w:t>
                        <w:tab/>
                        <w:tab/>
                        <w:t>13 h – 17 h</w:t>
                      </w:r>
                    </w:p>
                    <w:p>
                      <w:pPr>
                        <w:pStyle w:val="Normal"/>
                        <w:widowControl w:val="false"/>
                        <w:ind w:left="1068" w:hanging="0"/>
                        <w:jc w:val="both"/>
                        <w:rPr>
                          <w:b/>
                          <w:b/>
                          <w:color w:val="000000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Cs w:val="18"/>
                          <w:lang w:val="en-GB"/>
                        </w:rPr>
                        <w:t xml:space="preserve">Mardi : </w:t>
                        <w:tab/>
                        <w:t xml:space="preserve">8 h 30 – 12 h 20 </w:t>
                        <w:tab/>
                        <w:tab/>
                        <w:t>13 h – 17 h</w:t>
                      </w:r>
                    </w:p>
                    <w:p>
                      <w:pPr>
                        <w:pStyle w:val="Normal"/>
                        <w:widowControl w:val="false"/>
                        <w:ind w:left="1068" w:hanging="0"/>
                        <w:jc w:val="both"/>
                        <w:rPr>
                          <w:b/>
                          <w:b/>
                          <w:color w:val="000000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Cs w:val="18"/>
                          <w:lang w:val="en-GB"/>
                        </w:rPr>
                        <w:t>Mercredi :      9 h 00 – 12 h</w:t>
                      </w:r>
                    </w:p>
                    <w:p>
                      <w:pPr>
                        <w:pStyle w:val="Normal"/>
                        <w:widowControl w:val="false"/>
                        <w:ind w:left="1068" w:hanging="0"/>
                        <w:jc w:val="both"/>
                        <w:rPr>
                          <w:b/>
                          <w:b/>
                          <w:color w:val="000000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Cs w:val="18"/>
                          <w:lang w:val="en-GB"/>
                        </w:rPr>
                        <w:t>Jeudi :</w:t>
                        <w:tab/>
                        <w:t>8 h 30 – 12 h 20</w:t>
                        <w:tab/>
                        <w:tab/>
                        <w:t>13 h – 17 h</w:t>
                      </w:r>
                    </w:p>
                    <w:p>
                      <w:pPr>
                        <w:pStyle w:val="Normal"/>
                        <w:widowControl w:val="false"/>
                        <w:ind w:left="1068" w:hanging="0"/>
                        <w:jc w:val="both"/>
                        <w:rPr>
                          <w:b/>
                          <w:b/>
                          <w:color w:val="000000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Cs w:val="18"/>
                        </w:rPr>
                        <w:t>Vendredi :      8 h 30 – 12 h</w:t>
                      </w:r>
                    </w:p>
                    <w:p>
                      <w:pPr>
                        <w:pStyle w:val="Normal"/>
                        <w:widowControl w:val="false"/>
                        <w:ind w:left="1068" w:hanging="0"/>
                        <w:jc w:val="both"/>
                        <w:rPr>
                          <w:color w:val="000000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Cs w:val="18"/>
                        </w:rPr>
                        <w:t xml:space="preserve">Le CDI sera fermé aux récréations du matin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Cs w:val="18"/>
                        </w:rPr>
                      </w:pPr>
                      <w:r>
                        <w:rPr>
                          <w:color w:val="000000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983730" cy="9715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3640" cy="9715680"/>
                          <a:chOff x="0" y="0"/>
                          <a:chExt cx="698364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3640" cy="97156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240"/>
                            <a:ext cx="190440" cy="1861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0760"/>
                            <a:ext cx="190440" cy="1861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5920"/>
                            <a:ext cx="190440" cy="18612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120" cy="41936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00" cy="2170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1520" y="5518080"/>
                            <a:ext cx="222120" cy="41972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1520" y="4530600"/>
                            <a:ext cx="222120" cy="2044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1520" y="4866120"/>
                            <a:ext cx="222120" cy="2044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1520" y="5201280"/>
                            <a:ext cx="222120" cy="2044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9498240"/>
                            <a:ext cx="3492000" cy="2170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36pt;width:549.9pt;height:765pt" coordorigin="-900,-720" coordsize="10998,15300">
                <v:rect id="shape_0" fillcolor="#cccccc" stroked="t" o:allowincell="f" style="position:absolute;left:-900;top:-720;width:10997;height:15299;mso-wrap-style:none;v-text-anchor:middle">
                  <v:fill o:detectmouseclick="t" type="solid" color2="#333333"/>
                  <v:stroke color="black" weight="9360" joinstyle="round" endcap="flat"/>
                  <w10:wrap type="none"/>
                </v:rect>
                <v:oval id="shape_0" fillcolor="#cccccc" stroked="t" o:allowincell="f" style="position:absolute;left:-900;top:6060;width:299;height:292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oval id="shape_0" fillcolor="#cccccc" stroked="t" o:allowincell="f" style="position:absolute;left:-900;top:6588;width:299;height:292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oval id="shape_0" fillcolor="#cccccc" stroked="t" o:allowincell="f" style="position:absolute;left:-900;top:7116;width:299;height:292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rect id="shape_0" fillcolor="#cccccc" stroked="t" o:allowincell="f" style="position:absolute;left:-900;top:-720;width:349;height:6603;mso-wrap-style:none;v-text-anchor:middle">
                  <v:fill o:detectmouseclick="t" type="solid" color2="#333333"/>
                  <v:stroke color="black" joinstyle="round" endcap="flat"/>
                  <w10:wrap type="none"/>
                </v:rect>
                <v:rect id="shape_0" fillcolor="#cccccc" stroked="t" o:allowincell="f" style="position:absolute;left:-900;top:-720;width:5498;height:341;mso-wrap-style:none;v-text-anchor:middle">
                  <v:fill o:detectmouseclick="t" type="solid" color2="#333333"/>
                  <v:stroke color="black" joinstyle="round" endcap="flat"/>
                  <w10:wrap type="none"/>
                </v:rect>
                <v:rect id="shape_0" fillcolor="#cccccc" stroked="t" o:allowincell="f" style="position:absolute;left:9748;top:7970;width:349;height:6609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748;top:6415;width:349;height:321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748;top:6943;width:349;height:321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748;top:7471;width:349;height:321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4599;top:14238;width:5498;height:341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344170</wp:posOffset>
                </wp:positionH>
                <wp:positionV relativeFrom="paragraph">
                  <wp:posOffset>-344170</wp:posOffset>
                </wp:positionV>
                <wp:extent cx="3350260" cy="76606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766064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Quoi de neuf au CDI 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  <w:t>Romans, BD, récits, essa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Mille soleils splendides.- Khaled Hossei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Dans le café de la jeunesse perdue.- Patrick Modi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Nous sommes tous tellement désolés.- JP Noziè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es encombrants.- MS Rog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argo Winch 16.- Francq &amp; Van Ham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Une vie de chat.- Geluc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  <w:t>Documentai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e corps humain.- Repères pratiques Nath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/>
                              <w:t xml:space="preserve">Le droit privé.- </w:t>
                            </w:r>
                            <w:r>
                              <w:rPr>
                                <w:szCs w:val="18"/>
                              </w:rPr>
                              <w:t>Repères pratiques Nath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Les institutions de la France.- </w:t>
                            </w:r>
                            <w:r>
                              <w:rPr>
                                <w:szCs w:val="18"/>
                              </w:rPr>
                              <w:t>Repères pratiques Nathan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/>
                              <w:t>Le marketing.-</w:t>
                            </w:r>
                            <w:r>
                              <w:rPr>
                                <w:szCs w:val="18"/>
                              </w:rPr>
                              <w:t xml:space="preserve"> Repères pratiques Nath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es risques professionnels.- Repères pratiques Nath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Prospection, négociation, suivi de clientèle, bac pro vente.- Plein pot.- Fouc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Economie, droit bac pro tertiaires.- Plein pot.- Fouc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Lexique management.- lexiques Fouc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Dictionnaire de droit.- Fouc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Leclerc – 50 ans, ce n’est qu’un déb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Top exam.- BEP CSS EP2 ; sujets corrigés consei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  <w:t>DV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La Résistance dans les Land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jc w:val="both"/>
                              <w:rPr/>
                            </w:pPr>
                            <w:r>
                              <w:rPr/>
                              <w:t>Réserve et citoyenneté – Ministère de la défense (clip 8 mai ; clip réserve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3.8pt;height:603.2pt;mso-wrap-distance-left:2.9pt;mso-wrap-distance-right:2.9pt;mso-wrap-distance-top:2.9pt;mso-wrap-distance-bottom:2.9pt;margin-top:-27.1pt;mso-position-vertical-relative:text;margin-left:-27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ind w:left="360" w:hanging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>Quoi de neuf au CDI 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  <w:u w:val="single"/>
                        </w:rPr>
                      </w:pPr>
                      <w:r>
                        <w:rPr>
                          <w:szCs w:val="18"/>
                          <w:u w:val="single"/>
                        </w:rPr>
                        <w:t>Romans, BD, récits, essai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Mille soleils splendides.- Khaled Hosseini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Dans le café de la jeunesse perdue.- Patrick Modian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Nous sommes tous tellement désolés.- JP Nozièr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Les encombrants.- MS Rog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Largo Winch 16.- Francq &amp; Van Hamm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Une vie de chat.- Geluc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  <w:u w:val="single"/>
                        </w:rPr>
                      </w:pPr>
                      <w:r>
                        <w:rPr>
                          <w:szCs w:val="18"/>
                          <w:u w:val="single"/>
                        </w:rPr>
                        <w:t>Documentaire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Le corps humain.- Repères pratiques Natha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  <w:u w:val="single"/>
                        </w:rPr>
                      </w:pPr>
                      <w:r>
                        <w:rPr/>
                        <w:t xml:space="preserve">Le droit privé.- </w:t>
                      </w:r>
                      <w:r>
                        <w:rPr>
                          <w:szCs w:val="18"/>
                        </w:rPr>
                        <w:t>Repères pratiques Nathan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 xml:space="preserve">Les institutions de la France.- </w:t>
                      </w:r>
                      <w:r>
                        <w:rPr>
                          <w:szCs w:val="18"/>
                        </w:rPr>
                        <w:t>Repères pratiques Nathan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Cs w:val="18"/>
                        </w:rPr>
                      </w:pPr>
                      <w:r>
                        <w:rPr/>
                        <w:t>Le marketing.-</w:t>
                      </w:r>
                      <w:r>
                        <w:rPr>
                          <w:szCs w:val="18"/>
                        </w:rPr>
                        <w:t xml:space="preserve"> Repères pratiques Nathan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Les risques professionnels.- Repères pratiques Nathan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Prospection, négociation, suivi de clientèle, bac pro vente.- Plein pot.- Foucher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Economie, droit bac pro tertiaires.- Plein pot.- Foucher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Lexique management.- lexiques Foucher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Dictionnaire de droit.- Foucher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Leclerc – 50 ans, ce n’est qu’un début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Top exam.- BEP CSS EP2 ; sujets corrigés conseils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Cs w:val="18"/>
                          <w:u w:val="single"/>
                        </w:rPr>
                      </w:pPr>
                      <w:r>
                        <w:rPr>
                          <w:szCs w:val="18"/>
                          <w:u w:val="single"/>
                        </w:rPr>
                        <w:t>DVD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La Résistance dans les Lande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80"/>
                        <w:jc w:val="both"/>
                        <w:rPr/>
                      </w:pPr>
                      <w:r>
                        <w:rPr/>
                        <w:t>Réserve et citoyenneté – Ministère de la défense (clip 8 mai ; clip réser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970530</wp:posOffset>
                </wp:positionH>
                <wp:positionV relativeFrom="paragraph">
                  <wp:posOffset>-344170</wp:posOffset>
                </wp:positionV>
                <wp:extent cx="3202940" cy="76606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766064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 xml:space="preserve">Les spécimens arrivent…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 astérisque (*) signale les manuels disponibles au c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achett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* Espagnol – Vale ! – 2 bac p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* Anglais – be savvy ! – 2 bac p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glais – cahier pages détachables – It’s a mad hou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Histoire, géographie, Education civique – 2 bac p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Sciences physiques et chimiques - 2 bac p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* Maths 2 bac pro industri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* Maths 2 bac pro terti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s 2 bac pro – cahier pages détachab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évention santé environnement – 2 bac p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imer bac pro commerce – 1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t Term p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érer bac pro commerce - 1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t Term p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ndre bac pro commerce - 1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t Term p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tivités administratives techniques – 2 bac p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crobiologie – BEP C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gnard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* Maths 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bac pro 3 ans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Français 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ac pro 3 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Et si c’était niais ?.- coll. Classiques et contemporai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Adèle et la bête – Tardi.- coll. Classiques et contemporai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Histoire géographie Education civique 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ac pro 3 a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Delagrave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nglais 2de  – more new horizons – bac pro 3 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ématiques 2de – bac pro 3 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tivités commerciales et comptables 2de – bac pro 3 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oire géographie 2de – bac pro 3 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ançais 2de – bac pro 3 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E prévention santé environnement 2de – bac pro 3 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iences physiques 2 de - bac pro 3 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2.2pt;height:603.2pt;mso-wrap-distance-left:2.9pt;mso-wrap-distance-right:2.9pt;mso-wrap-distance-top:2.9pt;mso-wrap-distance-bottom:2.9pt;margin-top:-27.1pt;mso-position-vertical-relative:text;margin-left:233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 xml:space="preserve">Les spécimens arrivent…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 astérisque (*) signale les manuels disponibles au cdi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Hachette</w:t>
                      </w:r>
                      <w:r>
                        <w:rPr>
                          <w:sz w:val="16"/>
                          <w:szCs w:val="16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* Espagnol – Vale ! – 2 bac pro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* Anglais – be savvy ! – 2 bac pr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nglais – cahier pages détachables – It’s a mad hous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* Histoire, géographie, Education civique – 2 bac pro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* Sciences physiques et chimiques - 2 bac pr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* Maths 2 bac pro industrie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* Maths 2 bac pro tertiair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ths 2 bac pro – cahier pages détachable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évention santé environnement – 2 bac pro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nimer bac pro commerce – 1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re</w:t>
                      </w:r>
                      <w:r>
                        <w:rPr>
                          <w:sz w:val="16"/>
                          <w:szCs w:val="16"/>
                        </w:rPr>
                        <w:t xml:space="preserve"> et Term pro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Gérer bac pro commerce - 1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re</w:t>
                      </w:r>
                      <w:r>
                        <w:rPr>
                          <w:sz w:val="16"/>
                          <w:szCs w:val="16"/>
                        </w:rPr>
                        <w:t xml:space="preserve"> et Term pro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endre bac pro commerce - 1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re</w:t>
                      </w:r>
                      <w:r>
                        <w:rPr>
                          <w:sz w:val="16"/>
                          <w:szCs w:val="16"/>
                        </w:rPr>
                        <w:t xml:space="preserve"> et Term pr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ctivités administratives techniques – 2 bac pr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crobiologie – BEP C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gnard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* Maths 2</w:t>
                      </w:r>
                      <w:r>
                        <w:rPr>
                          <w:sz w:val="16"/>
                          <w:szCs w:val="16"/>
                          <w:vertAlign w:val="superscript"/>
                          <w:lang w:val="en-GB"/>
                        </w:rPr>
                        <w:t>e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bac pro 3 ans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* Français 2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bac pro 3 an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 Et si c’était niais ?.- coll. Classiques et contemporain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 Adèle et la bête – Tardi.- coll. Classiques et contemporain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 Histoire géographie Education civique 2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bac pro 3 a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GB"/>
                        </w:rPr>
                        <w:t>Delagrave 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nglais 2de  – more new horizons – bac pro 3 an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thématiques 2de – bac pro 3 an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ctivités commerciales et comptables 2de – bac pro 3 an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istoire géographie 2de – bac pro 3 an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rançais 2de – bac pro 3 an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SE prévention santé environnement 2de – bac pro 3 an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ciences physiques 2 de - bac pro 3 an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72720</wp:posOffset>
                </wp:positionV>
                <wp:extent cx="7231380" cy="889190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1380" cy="889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4pt;height:700.15pt;mso-wrap-distance-left:2.9pt;mso-wrap-distance-right:2.9pt;mso-wrap-distance-top:2.9pt;mso-wrap-distance-bottom:2.9pt;margin-top:13.6pt;mso-position-vertical-relative:text;margin-left:-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3900170</wp:posOffset>
                </wp:positionV>
                <wp:extent cx="6515100" cy="17145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18"/>
                                <w:u w:val="single"/>
                              </w:rPr>
                              <w:t>Le blog du 4 et autres sites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5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e blog est mis à jour régulièrement, consultez-le, comme plus de 1600 visiteurs chaque mois : 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blogdu4.canalblog.com/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5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 l’initiative de Mme Lambour, un nouveau blog d’échanges entre lycées européens :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eublog.canalblog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ind w:left="45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 propos de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eonar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t des projets européens :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vamosaespana.canalblo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ind w:left="45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es favoris du CDI en ligne sur internet : </w:t>
                            </w:r>
                            <w:hyperlink r:id="rId1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del.icio.us/cdioloron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5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e portail d’information du CDI : </w:t>
                            </w:r>
                            <w:hyperlink r:id="rId1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netvibes.com/lp-4septembre-oloron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ind w:left="45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e site internet du lycé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1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ebetab.ac-bordeaux.fr/Etablissement/LpOloron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ind w:left="45" w:hanging="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135pt;mso-wrap-distance-left:2.9pt;mso-wrap-distance-right:2.9pt;mso-wrap-distance-top:2.9pt;mso-wrap-distance-bottom:2.9pt;margin-top:307.1pt;mso-position-vertical-relative:text;margin-left:-27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ind w:left="360" w:hanging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18"/>
                          <w:u w:val="single"/>
                        </w:rPr>
                        <w:t>Le blog du 4 et autres sites…</w:t>
                      </w:r>
                    </w:p>
                    <w:p>
                      <w:pPr>
                        <w:pStyle w:val="Normal"/>
                        <w:widowControl w:val="false"/>
                        <w:ind w:left="45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Le blog est mis à jour régulièrement, consultez-le, comme plus de 1600 visiteurs chaque mois :  </w:t>
                      </w:r>
                      <w:hyperlink r:id="rId16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blogdu4.canalblog.com/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ind w:left="45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 l’initiative de Mme Lambour, un nouveau blog d’échanges entre lycées européens : </w:t>
                      </w:r>
                      <w:hyperlink r:id="rId17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eublog.canalblog.co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ind w:left="45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 propos de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Leonardo</w:t>
                      </w:r>
                      <w:r>
                        <w:rPr>
                          <w:sz w:val="16"/>
                          <w:szCs w:val="16"/>
                        </w:rPr>
                        <w:t xml:space="preserve"> et des projets européens : </w:t>
                      </w:r>
                      <w:hyperlink r:id="rId18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vamosaespana.canalblog.com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ind w:left="45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Les favoris du CDI en ligne sur internet : </w:t>
                      </w:r>
                      <w:hyperlink r:id="rId1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del.icio.us/cdioloron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ind w:left="45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Le portail d’information du CDI : </w:t>
                      </w:r>
                      <w:hyperlink r:id="rId20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ww.netvibes.com/lp-4septembre-oloron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ind w:left="45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Le site internet du lycée 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  <w:hyperlink r:id="rId21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ebetab.ac-bordeaux.fr/Etablissement/LpOloron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180"/>
                        <w:ind w:left="45" w:hanging="0"/>
                        <w:jc w:val="both"/>
                        <w:rPr>
                          <w:rFonts w:ascii="Verdana" w:hAnsi="Verdana" w:cs="Verdana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Arial" w:hAnsi="Arial" w:eastAsia="Times New Roman" w:cs="Arial"/>
      <w:color w:val="000000"/>
      <w:kern w:val="2"/>
      <w:sz w:val="18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144"/>
      <w:szCs w:val="144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ebetab.ac-bordeaux.fr/Etablissement/LpOloron/" TargetMode="External"/><Relationship Id="rId5" Type="http://schemas.openxmlformats.org/officeDocument/2006/relationships/hyperlink" Target="mailto:yves.herriou@ac-bordeaux.fr" TargetMode="External"/><Relationship Id="rId6" Type="http://schemas.openxmlformats.org/officeDocument/2006/relationships/hyperlink" Target="http://webetab.ac-bordeaux.fr/Etablissement/LpOloron/" TargetMode="External"/><Relationship Id="rId7" Type="http://schemas.openxmlformats.org/officeDocument/2006/relationships/hyperlink" Target="mailto:yves.herriou@ac-bordeaux.fr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http://blogdu4.canalblog.com/" TargetMode="External"/><Relationship Id="rId11" Type="http://schemas.openxmlformats.org/officeDocument/2006/relationships/hyperlink" Target="http://eublog.canalblog.com/" TargetMode="External"/><Relationship Id="rId12" Type="http://schemas.openxmlformats.org/officeDocument/2006/relationships/hyperlink" Target="http://vamosaespana.canalblog.com/" TargetMode="External"/><Relationship Id="rId13" Type="http://schemas.openxmlformats.org/officeDocument/2006/relationships/hyperlink" Target="http://del.icio.us/cdioloron" TargetMode="External"/><Relationship Id="rId14" Type="http://schemas.openxmlformats.org/officeDocument/2006/relationships/hyperlink" Target="http://www.netvibes.com/lp-4septembre-oloron" TargetMode="External"/><Relationship Id="rId15" Type="http://schemas.openxmlformats.org/officeDocument/2006/relationships/hyperlink" Target="http://webetab.ac-bordeaux.fr/Etablissement/LpOloron" TargetMode="External"/><Relationship Id="rId16" Type="http://schemas.openxmlformats.org/officeDocument/2006/relationships/hyperlink" Target="http://blogdu4.canalblog.com/" TargetMode="External"/><Relationship Id="rId17" Type="http://schemas.openxmlformats.org/officeDocument/2006/relationships/hyperlink" Target="http://eublog.canalblog.com/" TargetMode="External"/><Relationship Id="rId18" Type="http://schemas.openxmlformats.org/officeDocument/2006/relationships/hyperlink" Target="http://vamosaespana.canalblog.com/" TargetMode="External"/><Relationship Id="rId19" Type="http://schemas.openxmlformats.org/officeDocument/2006/relationships/hyperlink" Target="http://del.icio.us/cdioloron" TargetMode="External"/><Relationship Id="rId20" Type="http://schemas.openxmlformats.org/officeDocument/2006/relationships/hyperlink" Target="http://www.netvibes.com/lp-4septembre-oloron" TargetMode="External"/><Relationship Id="rId21" Type="http://schemas.openxmlformats.org/officeDocument/2006/relationships/hyperlink" Target="http://webetab.ac-bordeaux.fr/Etablissement/LpOloron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20:00Z</dcterms:created>
  <dc:creator>cdi</dc:creator>
  <dc:description/>
  <cp:keywords/>
  <dc:language>en-US</dc:language>
  <cp:lastModifiedBy>cdi</cp:lastModifiedBy>
  <cp:lastPrinted>2009-01-06T08:30:00Z</cp:lastPrinted>
  <dcterms:modified xsi:type="dcterms:W3CDTF">2009-04-30T08:43:00Z</dcterms:modified>
  <cp:revision>20</cp:revision>
  <dc:subject/>
  <dc:title/>
</cp:coreProperties>
</file>