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4 - n°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 mai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4 - n°21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 mai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9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2.85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4229100" cy="468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Bonjour à toutes et à tou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 mai et juin, plusieur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xpositions</w:t>
                            </w:r>
                            <w:r>
                              <w:rPr>
                                <w:sz w:val="20"/>
                              </w:rPr>
                              <w:t xml:space="preserve"> vous seront proposées au CD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u 20 au 27 mai, exposition sur l’alcool et la fête 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 fêter mieux - risquer moins »</w:t>
                            </w:r>
                            <w:r>
                              <w:rPr>
                                <w:sz w:val="20"/>
                              </w:rPr>
                              <w:t xml:space="preserve"> (expo du CIAT de Pau) ; les classes seront invitées à parcourir l’exposition et à participer à des animations avec Mme Mazur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au 30 mai : présentation des imagiers réalisés par les 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Juin : maquette réalisée par les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 DP sur le projet la Terre et l’Hom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pécimens</w:t>
                            </w:r>
                            <w:r>
                              <w:rPr>
                                <w:sz w:val="20"/>
                              </w:rPr>
                              <w:t xml:space="preserve"> devraient commencer à nous parvenir d’ici quelques jours. Je vous les distribuerai dès leur arrivé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rci aussi de m’aider à récupérer tous les documents prêtés aux élèves cette année. Des listes de rappels seront à votre disposition dans vos casi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À bientô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9pt;mso-wrap-distance-left:5.65pt;mso-wrap-distance-right:5.65pt;mso-wrap-distance-top:5.65pt;mso-wrap-distance-bottom:5.65pt;margin-top:9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Bonjour à toutes et à tous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En mai et juin, plusieurs </w:t>
                      </w:r>
                      <w:r>
                        <w:rPr>
                          <w:b/>
                          <w:sz w:val="20"/>
                        </w:rPr>
                        <w:t>expositions</w:t>
                      </w:r>
                      <w:r>
                        <w:rPr>
                          <w:sz w:val="20"/>
                        </w:rPr>
                        <w:t xml:space="preserve"> vous seront proposées au CDI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u 20 au 27 mai, exposition sur l’alcool et la fête : </w:t>
                      </w:r>
                      <w:r>
                        <w:rPr>
                          <w:b/>
                          <w:sz w:val="20"/>
                        </w:rPr>
                        <w:t>« fêter mieux - risquer moins »</w:t>
                      </w:r>
                      <w:r>
                        <w:rPr>
                          <w:sz w:val="20"/>
                        </w:rPr>
                        <w:t xml:space="preserve"> (expo du CIAT de Pau) ; les classes seront invitées à parcourir l’exposition et à participer à des animations avec Mme Mazur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au 30 mai : présentation des imagiers réalisés par les 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Juin : maquette réalisée par les 3</w:t>
                      </w:r>
                      <w:r>
                        <w:rPr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 DP sur le projet la Terre et l’Homm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s </w:t>
                      </w:r>
                      <w:r>
                        <w:rPr>
                          <w:b/>
                          <w:sz w:val="20"/>
                        </w:rPr>
                        <w:t>spécimens</w:t>
                      </w:r>
                      <w:r>
                        <w:rPr>
                          <w:sz w:val="20"/>
                        </w:rPr>
                        <w:t xml:space="preserve"> devraient commencer à nous parvenir d’ici quelques jours. Je vous les distribuerai dès leur arrivée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rci aussi de m’aider à récupérer tous les documents prêtés aux élèves cette année. Des listes de rappels seront à votre disposition dans vos casier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À bientô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9186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.7pt;mso-wrap-distance-left:2.9pt;mso-wrap-distance-right:2.9pt;mso-wrap-distance-top:2.9pt;mso-wrap-distance-bottom:2.9pt;margin-top:8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8669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30 – 12 h 20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9 h 0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Jeudi :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 8 h 3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14.7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30 – 12 h 20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9 h 0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Jeudi :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 8 h 3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5829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82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enfant et ses peurs – A. Beaumatin &amp; C. Laterr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psychologie de l’enfant - A. Beaumatin &amp; C. Laterr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Questions sur le cancer – P. Canal, C. Chevreau, M. Sauv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TOC – F. Chap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drogue – F. Curt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fabrique scolaire de l’histoire – L. De Cock &amp; E. P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laïcité – JM Ducom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adolescent est une personne… normale – M. Fi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violences sexuelles – X. La mey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adolescence à risque – D. Le Bre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rancoscopie – G. Mer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personne âgée – L. Plo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homosexualité aujourd’hui – D. Roth-Bett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violences conjugales – K. Souff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euthanasie – G. De Vérico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dystexie – E. Vin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enfants maltraités – P. Viv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arazona Guia de su patrim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59pt;mso-wrap-distance-left:2.9pt;mso-wrap-distance-right:2.9pt;mso-wrap-distance-top:2.9pt;mso-wrap-distance-bottom:2.9pt;margin-top:-9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enfant et ses peurs – A. Beaumatin &amp; C. Laterras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psychologie de l’enfant - A. Beaumatin &amp; C. Laterras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Questions sur le cancer – P. Canal, C. Chevreau, M. Sauv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TOC – F. Chapel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drogue – F. Curt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fabrique scolaire de l’histoire – L. De Cock &amp; E. P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laïcité – JM Ducom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adolescent est une personne… normale – M. Fiz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violences sexuelles – X. La mey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adolescence à risque – D. Le Bre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Francoscopie – G. Merm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personne âgée – L. Plo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homosexualité aujourd’hui – D. Roth-Betto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violences conjugales – K. Souffr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euthanasie – G. De Véricou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dystexie – E. Vinc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enfants maltraités – P. Viv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arazona Guia de su patrimon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829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2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 et témoign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chemin parcouru – I. Be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ous étions jeunes et insouciants – L. Fig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ouvelles histoires sanglantes – A. Horowit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x – Michel Qu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oup – Nicolas Va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 xml:space="preserve">B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ya de Yopougon – Abouet / Oubr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Genèse - Cru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Blast – Larcen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 xml:space="preserve">Photo </w:t>
                            </w:r>
                            <w:r>
                              <w:rPr>
                                <w:szCs w:val="18"/>
                              </w:rPr>
                              <w:t xml:space="preserve"> – Collection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photo poche</w:t>
                            </w:r>
                            <w:r>
                              <w:rPr>
                                <w:szCs w:val="18"/>
                              </w:rPr>
                              <w:t xml:space="preserve"> - Actes s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utoportraits de photograp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gnum Pho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« Mineurs en peines » - Lizzie Sa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Ex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’eau une ressource vitale (le développement durable pourquoi ?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9pt;mso-wrap-distance-left:2.9pt;mso-wrap-distance-right:2.9pt;mso-wrap-distance-top:2.9pt;mso-wrap-distance-bottom:2.9pt;margin-top:-9pt;mso-position-vertical-relative:text;margin-left:234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 et témoign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chemin parcouru – I. Bea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Nous étions jeunes et insouciants – L. Fign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Nouvelles histoires sanglantes – A. Horowit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x – Michel Qui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oup – Nicolas Va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 xml:space="preserve">B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ya de Yopougon – Abouet / Oubreri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Genèse - Crum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Blast – Larcene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 xml:space="preserve">Photo </w:t>
                      </w:r>
                      <w:r>
                        <w:rPr>
                          <w:szCs w:val="18"/>
                        </w:rPr>
                        <w:t xml:space="preserve"> – Collection </w:t>
                      </w:r>
                      <w:r>
                        <w:rPr>
                          <w:i/>
                          <w:szCs w:val="18"/>
                        </w:rPr>
                        <w:t>photo poche</w:t>
                      </w:r>
                      <w:r>
                        <w:rPr>
                          <w:szCs w:val="18"/>
                        </w:rPr>
                        <w:t xml:space="preserve"> - Actes su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utoportraits de photograph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gnum Photo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« Mineurs en peines » - Lizzie Sad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Expos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’eau une ressource vitale (le développement durable pourquoi ?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 w:val="20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57370</wp:posOffset>
                </wp:positionV>
                <wp:extent cx="6515100" cy="1257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comme plus de 700 visiteurs en moyenne chaque mois sur 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es favoris du CDI sont maintenant en ligne sur internet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avec la nouvelle rubrique </w:t>
                            </w:r>
                            <w:r>
                              <w:rPr>
                                <w:b/>
                                <w:i/>
                                <w:szCs w:val="18"/>
                              </w:rPr>
                              <w:t>santé et le nouveau blog santé </w:t>
                            </w:r>
                            <w:r>
                              <w:rPr>
                                <w:szCs w:val="18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sante.canalblo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99pt;mso-wrap-distance-left:2.9pt;mso-wrap-distance-right:2.9pt;mso-wrap-distance-top:2.9pt;mso-wrap-distance-bottom:2.9pt;margin-top:343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comme plus de 700 visiteurs en moyenne chaque mois sur  </w:t>
                      </w:r>
                      <w:hyperlink r:id="rId12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es favoris du CDI sont maintenant en ligne sur internet : </w:t>
                      </w:r>
                      <w:hyperlink r:id="rId13">
                        <w:r>
                          <w:rPr>
                            <w:rStyle w:val="InternetLink"/>
                            <w:szCs w:val="18"/>
                          </w:rPr>
                          <w:t>http://del.icio.us/cdioloron</w:t>
                        </w:r>
                      </w:hyperlink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avec la nouvelle rubrique </w:t>
                      </w:r>
                      <w:r>
                        <w:rPr>
                          <w:b/>
                          <w:i/>
                          <w:szCs w:val="18"/>
                        </w:rPr>
                        <w:t>santé et le nouveau blog santé </w:t>
                      </w:r>
                      <w:r>
                        <w:rPr>
                          <w:szCs w:val="18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szCs w:val="18"/>
                          </w:rPr>
                          <w:t>http://blogdu4sante.canalblog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b/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299970</wp:posOffset>
                </wp:positionV>
                <wp:extent cx="6515100" cy="2057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Pour facilement utiliser les médias (presse, radio, TV) :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utiliser l’agrégateur de médias </w:t>
                            </w:r>
                            <w:hyperlink r:id="rId16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0"/>
                                </w:rPr>
                                <w:t>www.2424actu.fr</w:t>
                              </w:r>
                            </w:hyperlink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Le kiosque d’Aquitaine : le CDI, la salle des professeurs et le foyer ; </w:t>
                            </w:r>
                            <w:r>
                              <w:rPr>
                                <w:szCs w:val="18"/>
                              </w:rPr>
                              <w:t>Dès le lundi 4 janvier, et jusqu’au 25 juin,   les titres suivants seront disponibles au CD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>Titres internationaux</w:t>
                            </w:r>
                            <w:r>
                              <w:rPr>
                                <w:szCs w:val="18"/>
                              </w:rPr>
                              <w:t xml:space="preserve"> : Focus - </w:t>
                            </w:r>
                            <w:r>
                              <w:rPr>
                                <w:kern w:val="0"/>
                                <w:szCs w:val="18"/>
                              </w:rPr>
                              <w:t>El Cambio – News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Nationaux : 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La Croix – Le Figaro - L’Humanité – Libération – Le monde – L’Equipe (le lund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Régionaux &amp; Départementaux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Sud-ouest – L’Eclair – La République des Pyrénées – La Setmana – Factotum – le journal du Pays Bas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Autres titres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 xml:space="preserve">Courrier international – Challenges – Le canard enchaîné – Terra Economica – Alternatives Economiques – Charlie Hebdo – Respect magazine - Sportma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2.9pt;mso-wrap-distance-right:2.9pt;mso-wrap-distance-top:2.9pt;mso-wrap-distance-bottom:2.9pt;margin-top:181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Pour facilement utiliser les médias (presse, radio, TV) : 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utiliser l’agrégateur de médias </w:t>
                      </w:r>
                      <w:hyperlink r:id="rId17">
                        <w:r>
                          <w:rPr>
                            <w:rStyle w:val="InternetLink"/>
                            <w:bCs/>
                            <w:iCs/>
                            <w:sz w:val="20"/>
                          </w:rPr>
                          <w:t>www.2424actu.fr</w:t>
                        </w:r>
                      </w:hyperlink>
                      <w:r>
                        <w:rPr>
                          <w:bCs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Le kiosque d’Aquitaine : le CDI, la salle des professeurs et le foyer ; </w:t>
                      </w:r>
                      <w:r>
                        <w:rPr>
                          <w:szCs w:val="18"/>
                        </w:rPr>
                        <w:t>Dès le lundi 4 janvier, et jusqu’au 25 juin,   les titres suivants seront disponibles au CD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>Titres internationaux</w:t>
                      </w:r>
                      <w:r>
                        <w:rPr>
                          <w:szCs w:val="18"/>
                        </w:rPr>
                        <w:t xml:space="preserve"> : Focus - </w:t>
                      </w:r>
                      <w:r>
                        <w:rPr>
                          <w:kern w:val="0"/>
                          <w:szCs w:val="18"/>
                        </w:rPr>
                        <w:t>El Cambio – News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Nationaux : 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La Croix – Le Figaro - L’Humanité – Libération – Le monde – L’Equipe (le lund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Régionaux &amp; Départementaux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Sud-ouest – L’Eclair – La République des Pyrénées – La Setmana – Factotum – le journal du Pays Basqu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Autres titres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 xml:space="preserve">Courrier international – Challenges – Le canard enchaîné – Terra Economica – Alternatives Economiques – Charlie Hebdo – Respect magazine - Sportmag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blogdu4.canalblog.com/" TargetMode="External"/><Relationship Id="rId9" Type="http://schemas.openxmlformats.org/officeDocument/2006/relationships/hyperlink" Target="http://del.icio.us/cdioloron" TargetMode="External"/><Relationship Id="rId10" Type="http://schemas.openxmlformats.org/officeDocument/2006/relationships/hyperlink" Target="http://webetab.ac-bordeaux.fr/Etablissement/LpOloron/" TargetMode="External"/><Relationship Id="rId11" Type="http://schemas.openxmlformats.org/officeDocument/2006/relationships/hyperlink" Target="http://blogdu4sante.canalblog.com/" TargetMode="External"/><Relationship Id="rId12" Type="http://schemas.openxmlformats.org/officeDocument/2006/relationships/hyperlink" Target="http://blogdu4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blogdu4sante.canalblog.com/" TargetMode="External"/><Relationship Id="rId16" Type="http://schemas.openxmlformats.org/officeDocument/2006/relationships/hyperlink" Target="http://www.2424actu.fr/" TargetMode="External"/><Relationship Id="rId17" Type="http://schemas.openxmlformats.org/officeDocument/2006/relationships/hyperlink" Target="http://www.2424actu.f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6:00Z</dcterms:created>
  <dc:creator>cdi</dc:creator>
  <dc:description/>
  <cp:keywords/>
  <dc:language>en-US</dc:language>
  <cp:lastModifiedBy>cdi</cp:lastModifiedBy>
  <cp:lastPrinted>2010-05-04T14:08:00Z</cp:lastPrinted>
  <dcterms:modified xsi:type="dcterms:W3CDTF">2010-05-04T12:09:00Z</dcterms:modified>
  <cp:revision>12</cp:revision>
  <dc:subject/>
  <dc:title/>
</cp:coreProperties>
</file>