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911975" cy="9540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9540360"/>
                          <a:chOff x="0" y="0"/>
                          <a:chExt cx="6912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00" cy="9540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1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2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9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118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418360"/>
                            <a:ext cx="222120" cy="4121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4089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75164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0947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931788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44.25pt;height:751.2pt" coordorigin="-900,-360" coordsize="10885,15024">
                <v:rect id="shape_0" fillcolor="#cccccc" stroked="t" o:allowincell="f" style="position:absolute;left:-900;top:-360;width:10884;height:15023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30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84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38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360;width:349;height:6484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360;width:5441;height:349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635;top:8173;width:349;height:6490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658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12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66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42;top:14314;width:5441;height:34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2125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26160"/>
                          <a:chOff x="0" y="0"/>
                          <a:chExt cx="6858000" cy="21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08880" y="-2262960"/>
                            <a:ext cx="68580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5120640" cy="68580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70"/>
                                  <w:szCs w:val="36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Di du LP du IV septembre 64400 Olor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45920" cy="685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45920" cy="14403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nnée 4 - n°2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6 juin 20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31600" y="-1199880"/>
                            <a:ext cx="144036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685800"/>
                            <a:ext cx="5120640" cy="144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103"/>
                                  <w:kern w:val="2"/>
                                  <w:szCs w:val="10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 Lettre du CD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bre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0080" y="687240"/>
                            <a:ext cx="16232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178.2pt;width:540.05pt;height:494.1pt" coordorigin="-541,-3564" coordsize="10801,9882">
                <v:rect id="shape_0" fillcolor="white" stroked="f" o:allowincell="f" style="position:absolute;left:-540;top:0;width:10799;height:33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2c2c2" stroked="f" o:allowincell="f" style="position:absolute;left:5616;top:-3564;width:1079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77777" stroked="f" o:allowincell="f" style="position:absolute;left:2124;top:0;width:80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70"/>
                            <w:szCs w:val="36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Di du LP du IV septembre 64400 Oloron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rect id="shape_0" fillcolor="#999999" stroked="f" o:allowincell="f" style="position:absolute;left:-540;top:0;width:2591;height:1079;mso-wrap-style:none;v-text-anchor:middle;rotation:180">
                  <v:fill o:detectmouseclick="t" type="solid" color2="#666666"/>
                  <v:stroke color="#3465a4" joinstyle="round" endcap="flat"/>
                  <w10:wrap type="none"/>
                </v:rect>
                <v:rect id="shape_0" fillcolor="#666666" stroked="f" o:allowincell="f" style="position:absolute;left:-540;top:1080;width:2591;height:2267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shape id="shape_0" fillcolor="#777777" stroked="f" o:allowincell="f" style="position:absolute;left:-540;top:9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nnée 4 - n°22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shape id="shape_0" fillcolor="#cccccc" stroked="f" o:allowincell="f" style="position:absolute;left:-540;top:54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6 juin 2010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2c2c2" stroked="f" o:allowincell="f" style="position:absolute;left:5022;top:-1890;width:2267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 id="shape_0" fillcolor="silver" stroked="f" o:allowincell="f" style="position:absolute;left:2124;top:1080;width:8063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103"/>
                            <w:kern w:val="2"/>
                            <w:szCs w:val="10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a Lettre du CDI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bre2" stroked="f" o:allowincell="f" style="position:absolute;left:-524;top:1082;width:2555;height:2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</wp:posOffset>
                </wp:positionV>
                <wp:extent cx="457200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5945"/>
                        </a:xfrm>
                        <a:prstGeom prst="rect"/>
                        <a:solidFill>
                          <a:srgbClr val="E7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http://webetab.ac-bordeaux.fr/Etablissement/LpOloro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ourrie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yves.herriou@ac-bordeaux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5E6" style="position:absolute;rotation:-0;width:360pt;height:45.35pt;mso-wrap-distance-left:2.9pt;mso-wrap-distance-right:2.9pt;mso-wrap-distance-top:2.9pt;mso-wrap-distance-bottom:2.9pt;margin-top:19.9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Site :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http://webetab.ac-bordeaux.fr/Etablissement/LpOloron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Courriel : </w:t>
                      </w:r>
                      <w:hyperlink r:id="rId7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yves.herriou@ac-bordeaux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2555875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Le mot du doc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6.85pt;mso-wrap-distance-left:2.9pt;mso-wrap-distance-right:2.9pt;mso-wrap-distance-top:2.9pt;mso-wrap-distance-bottom:2.9pt;margin-top:2.85pt;mso-position-vertical-relative:text;margin-left:2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Le mot du doc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4229100" cy="4686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 xml:space="preserve">Bonjour à toutes et à tous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Vous trouverez dans cette dernière lettre du CDI de l’année, la liste de tous les ouvrages reçus en spécimen. Certains sont à consulter au CDI (rarement ceux des disciplines professionnelles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  <w:t>Je vous rappelle que vous pouvez emprunter des livres pour l’été. N’hésitez pas à dévaliser nos rayons… mais sans vous servir tout seul SVP 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Nous allons ces jours-ci commencer à préparer nos projets pour l’an prochain. Pensez dès à présent à me communiquer vos demandes en documentation (livres, dvd, matériel…) dès maintenant afin de pouvoir en profiter dès la rentré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Je ferai l’inventaire des ressources du cdi dans les jours qui viennent, … alors merci de me ramener tous les documents empruntés (ou de prolonger les prêts) et merci aussi de relancer les élèves encore présents 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onne fin d’anné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À bientô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Yves Herriou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9pt;mso-wrap-distance-left:5.65pt;mso-wrap-distance-right:5.65pt;mso-wrap-distance-top:5.65pt;mso-wrap-distance-bottom:5.65pt;margin-top:9.15pt;mso-position-vertical-relative:text;margin-left:144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ab/>
                        <w:t xml:space="preserve">Bonjour à toutes et à tous,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Vous trouverez dans cette dernière lettre du CDI de l’année, la liste de tous les ouvrages reçus en spécimen. Certains sont à consulter au CDI (rarement ceux des disciplines professionnelles)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ab/>
                        <w:t>Je vous rappelle que vous pouvez emprunter des livres pour l’été. N’hésitez pas à dévaliser nos rayons… mais sans vous servir tout seul SVP !!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Nous allons ces jours-ci commencer à préparer nos projets pour l’an prochain. Pensez dès à présent à me communiquer vos demandes en documentation (livres, dvd, matériel…) dès maintenant afin de pouvoir en profiter dès la rentrée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Je ferai l’inventaire des ressources du cdi dans les jours qui viennent, … alors merci de me ramener tous les documents empruntés (ou de prolonger les prêts) et merci aussi de relancer les élèves encore présents !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onne fin d’année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À bientôt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Yves Herriou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764030" cy="503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Sommai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9.65pt;mso-wrap-distance-left:2.9pt;mso-wrap-distance-right:2.9pt;mso-wrap-distance-top:2.9pt;mso-wrap-distance-bottom:2.9pt;margin-top:0.1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94945</wp:posOffset>
                </wp:positionV>
                <wp:extent cx="1831340" cy="5618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ditorial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2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oi de neuf au cdi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spécimens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s Nouveautés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442.4pt;mso-wrap-distance-left:2.9pt;mso-wrap-distance-right:2.9pt;mso-wrap-distance-top:2.9pt;mso-wrap-distance-bottom:2.9pt;margin-top:15.35pt;mso-position-vertical-relative:text;margin-left:-0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1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ditorial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r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2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oi de neuf au cdi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s spécimens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Les Nouveautés 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3491865" cy="288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Horaires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2.7pt;mso-wrap-distance-left:2.9pt;mso-wrap-distance-right:2.9pt;mso-wrap-distance-top:2.9pt;mso-wrap-distance-bottom:2.9pt;margin-top:8.5pt;mso-position-vertical-relative:text;margin-left:17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Horaire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186690</wp:posOffset>
                </wp:positionV>
                <wp:extent cx="3462020" cy="1505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505585"/>
                        </a:xfrm>
                        <a:prstGeom prst="rect"/>
                        <a:solidFill>
                          <a:srgbClr val="9999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 xml:space="preserve">Lundi : </w:t>
                              <w:tab/>
                              <w:t>8 h 30 – 12 h 20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 xml:space="preserve">Mardi : </w:t>
                              <w:tab/>
                              <w:t xml:space="preserve">8 h 30 – 12 h 20 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>Mercredi :      9 h 00 – 12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>Jeudi :</w:t>
                              <w:tab/>
                              <w:t>8 h 30 – 12 h 20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Vendredi :      8 h 30 – 12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Le CDI sera fermé aux récréations du mat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272.6pt;height:118.55pt;mso-wrap-distance-left:2.9pt;mso-wrap-distance-right:2.9pt;mso-wrap-distance-top:2.9pt;mso-wrap-distance-bottom:2.9pt;margin-top:14.7pt;mso-position-vertical-relative:text;margin-left:17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 xml:space="preserve">Lundi : </w:t>
                        <w:tab/>
                        <w:t>8 h 30 – 12 h 20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 xml:space="preserve">Mardi : </w:t>
                        <w:tab/>
                        <w:t xml:space="preserve">8 h 30 – 12 h 20 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>Mercredi :      9 h 00 – 12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>Jeudi :</w:t>
                        <w:tab/>
                        <w:t>8 h 30 – 12 h 20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>Vendredi :      8 h 30 – 12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 xml:space="preserve">Le CDI sera fermé aux récréations du mati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983730" cy="9486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9487080"/>
                          <a:chOff x="0" y="0"/>
                          <a:chExt cx="6983640" cy="9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9487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44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132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892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095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0" cy="21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388120"/>
                            <a:ext cx="222120" cy="4098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42404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75164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07888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9274680"/>
                            <a:ext cx="3492000" cy="21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49.9pt;height:747pt" coordorigin="-900,-540" coordsize="10998,14940">
                <v:rect id="shape_0" fillcolor="#cccccc" stroked="t" o:allowincell="f" style="position:absolute;left:-900;top:-540;width:10997;height:14939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081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596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112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540;width:349;height:6448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540;width:5498;height:333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748;top:7945;width:349;height:645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427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943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7458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99;top:14066;width:5498;height:333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347720" cy="9029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9029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Quoi de neuf au CDI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Manuels scolaires </w:t>
                            </w:r>
                            <w:r>
                              <w:rPr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Nat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ac pro : anglais - espagn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Classe de 2de bac pro : conduite de l’entretien de vente – accueil suivi prospection - économie dro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Cs w:val="18"/>
                              </w:rPr>
                              <w:t>Classe de 1</w:t>
                            </w:r>
                            <w:r>
                              <w:rPr>
                                <w:szCs w:val="18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szCs w:val="18"/>
                              </w:rPr>
                              <w:t xml:space="preserve"> bac pro : PSE – informatique 1</w:t>
                            </w:r>
                            <w:r>
                              <w:rPr>
                                <w:szCs w:val="18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szCs w:val="18"/>
                              </w:rPr>
                              <w:t xml:space="preserve"> &amp; T – français – histoire géo – mathématiques (livre et fichier) – physique chim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Classe de CAP : français – Hist. Géo. – maths – physique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Classe de 3 DP : anglais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 xml:space="preserve">Delagr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Cs w:val="18"/>
                              </w:rPr>
                              <w:t>Bac pro : PSE – physique 1</w:t>
                            </w:r>
                            <w:r>
                              <w:rPr>
                                <w:szCs w:val="18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szCs w:val="18"/>
                              </w:rPr>
                              <w:t xml:space="preserve"> &amp;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Classe de 2de bac : économie droit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lasse de CAP : mathématiques – physique -  Hist gé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Fouc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Bac pro : PSE 1 T - animer 1 T – vendre 1 T - gérer 1 T – maths 1 – anglais 1 T français 1 – eco droit 2 – hist geo 1 – physique 1 T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CAP : français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Hachet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ac pro : Hist géo 1- Français 1 – anglais 1 – espagnol 1  - math 1 – math 1 – physique 1 T – eco droit 2 – PSE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CAP : math – physique -  Hist géo – français orthographe 2 &amp;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3 DP : angl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  <w:lang w:val="en-GB"/>
                              </w:rPr>
                              <w:t>Bel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Bac pro : Math 1 – Hist géo EC 1 – Français 1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 xml:space="preserve">CAP : hist géo E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  <w:lang w:val="en-GB"/>
                              </w:rPr>
                              <w:t>Flammar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Cs w:val="18"/>
                              </w:rPr>
                              <w:t>Entretien d’un père avec ses enfants – Dider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utoportrait d’un reporter – Kapuscin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Caste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ac pro : anglais 1 &amp; T – PSE 1 – Maths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AP : P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Bertrand-Laco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ac : maths 1&amp;T – Eco droit 2 – Gérer 1 &amp; 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711pt;mso-wrap-distance-left:2.9pt;mso-wrap-distance-right:2.9pt;mso-wrap-distance-top:2.9pt;mso-wrap-distance-bottom:2.9pt;margin-top:-9pt;mso-position-vertical-relative:text;margin-left:-27pt;mso-position-horizontal-relative:text">
                <v:fill type="gradient" angle="-180" color2="#757575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Quoi de neuf au CDI 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Manuels scolaires </w:t>
                      </w:r>
                      <w:r>
                        <w:rPr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Natha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Bac pro : anglais - espagno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Classe de 2de bac pro : conduite de l’entretien de vente – accueil suivi prospection - économie droit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Cs w:val="18"/>
                        </w:rPr>
                        <w:t>Classe de 1</w:t>
                      </w:r>
                      <w:r>
                        <w:rPr>
                          <w:szCs w:val="18"/>
                          <w:vertAlign w:val="superscript"/>
                        </w:rPr>
                        <w:t>re</w:t>
                      </w:r>
                      <w:r>
                        <w:rPr>
                          <w:szCs w:val="18"/>
                        </w:rPr>
                        <w:t xml:space="preserve"> bac pro : PSE – informatique 1</w:t>
                      </w:r>
                      <w:r>
                        <w:rPr>
                          <w:szCs w:val="18"/>
                          <w:vertAlign w:val="superscript"/>
                        </w:rPr>
                        <w:t>re</w:t>
                      </w:r>
                      <w:r>
                        <w:rPr>
                          <w:szCs w:val="18"/>
                        </w:rPr>
                        <w:t xml:space="preserve"> &amp; T – français – histoire géo – mathématiques (livre et fichier) – physique chimi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Classe de CAP : français – Hist. Géo. – maths – physique –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Classe de 3 DP : anglais -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 xml:space="preserve">Delagrave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Cs w:val="18"/>
                        </w:rPr>
                        <w:t>Bac pro : PSE – physique 1</w:t>
                      </w:r>
                      <w:r>
                        <w:rPr>
                          <w:szCs w:val="18"/>
                          <w:vertAlign w:val="superscript"/>
                        </w:rPr>
                        <w:t>re</w:t>
                      </w:r>
                      <w:r>
                        <w:rPr>
                          <w:szCs w:val="18"/>
                        </w:rPr>
                        <w:t xml:space="preserve"> &amp; T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Classe de 2de bac : économie droit –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Classe de CAP : mathématiques – physique -  Hist gé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Fouch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Bac pro : PSE 1 T - animer 1 T – vendre 1 T - gérer 1 T – maths 1 – anglais 1 T français 1 – eco droit 2 – hist geo 1 – physique 1 T -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CAP : français –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Hachet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Bac pro : Hist géo 1- Français 1 – anglais 1 – espagnol 1  - math 1 – math 1 – physique 1 T – eco droit 2 – PSE 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CAP : math – physique -  Hist géo – français orthographe 2 &amp; 1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lang w:val="en-GB"/>
                        </w:rPr>
                      </w:pPr>
                      <w:r>
                        <w:rPr>
                          <w:szCs w:val="18"/>
                          <w:lang w:val="en-GB"/>
                        </w:rPr>
                        <w:t>3 DP : angla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szCs w:val="18"/>
                          <w:u w:val="single"/>
                          <w:lang w:val="en-GB"/>
                        </w:rPr>
                        <w:t>Bel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lang w:val="en-GB"/>
                        </w:rPr>
                      </w:pPr>
                      <w:r>
                        <w:rPr>
                          <w:szCs w:val="18"/>
                          <w:lang w:val="en-GB"/>
                        </w:rPr>
                        <w:t>Bac pro : Math 1 – Hist géo EC 1 – Français 1 -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lang w:val="en-GB"/>
                        </w:rPr>
                      </w:pPr>
                      <w:r>
                        <w:rPr>
                          <w:szCs w:val="18"/>
                          <w:lang w:val="en-GB"/>
                        </w:rPr>
                        <w:t xml:space="preserve">CAP : hist géo EC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szCs w:val="18"/>
                          <w:u w:val="single"/>
                          <w:lang w:val="en-GB"/>
                        </w:rPr>
                        <w:t>Flammari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Cs w:val="18"/>
                        </w:rPr>
                        <w:t>Entretien d’un père avec ses enfants – Didero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Autoportrait d’un reporter – Kapuscinsk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Casteill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Bac pro : anglais 1 &amp; T – PSE 1 – Maths 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CAP : PS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Bertrand-Lacos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Bac : maths 1&amp;T – Eco droit 2 – Gérer 1 &amp; 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00400" cy="9029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029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Quoi de neuf au CDI ?(sui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Romans et témoign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Vermicelle au pays des sourds – C. Caposs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lice au pays des merveilles – Lewis Carro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Histoires de bouches – N. Châtel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Où on va papa ? – JL Fourn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gens du Balto – Faïza Guè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 gardien de phare – C. Hermary-Viei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Fuck America – E. Hilsenr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 cri de la mouette – E. Labor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âmes vagabondes – S. Me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Emily ou la déraison – JP Milovano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atin brun – F. Pavlo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Syngué sabour – Atiq Rahi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’attrape-cœurs – JD Salin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Cs w:val="18"/>
                              </w:rPr>
                              <w:t>Precious – Sapph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’enfant de Noé – E E Schmi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 xml:space="preserve">B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J’aime pas le téléphone portable – Lefred-Thouron &amp; Linding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dées noires - Franqui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oés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 poèmes classiques et contempora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Document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Politique documentaire et établissement scolaire – ADB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800 questions au gynécologue – A. Tambor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ontraceptions mode d’emploi – M. Winck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ictionnaire du christianisme – Jean Merc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uschwitz expliqué à ma fille – A. Wievior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Les gaulois expliqués à ma fille – JL Brunaux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  <w:t>L’évolution du langage chez l’enfant ; de la difficulté au trouble – Marc Delahai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11pt;mso-wrap-distance-left:2.9pt;mso-wrap-distance-right:2.9pt;mso-wrap-distance-top:2.9pt;mso-wrap-distance-bottom:2.9pt;margin-top:-9pt;mso-position-vertical-relative:text;margin-left:234pt;mso-position-horizontal-relative:text">
                <v:fill type="gradient" angle="-180" color2="#757575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Quoi de neuf au CDI ?(suit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Romans et témoignag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Vermicelle au pays des sourds – C. Capossel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Alice au pays des merveilles – Lewis Carrol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Histoires de bouches – N. Châtel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Où on va papa ? – JL Fourni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gens du Balto – Faïza Guè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 gardien de phare – C. Hermary-Vieil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Fuck America – E. Hilsenrat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 cri de la mouette – E. Labori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âmes vagabondes – S. Mey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Emily ou la déraison – JP Milovanof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Matin brun – F. Pavlof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Syngué sabour – Atiq Rahim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’attrape-cœurs – JD Saling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Cs w:val="18"/>
                        </w:rPr>
                        <w:t>Precious – Sapphi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’enfant de Noé – E E Schmit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 xml:space="preserve">BD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J’aime pas le téléphone portable – Lefred-Thouron &amp; Linding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Idées noires - Franqui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oés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0 poèmes classiques et contemporai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Documentair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Politique documentaire et établissement scolaire – ADB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800 questions au gynécologue – A. Tamborin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Contraceptions mode d’emploi – M. Winckl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Dictionnaire du christianisme – Jean Merci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Auschwitz expliqué à ma fille – A. Wievior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Les gaulois expliqués à ma fille – JL Brunaux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  <w:t>L’évolution du langage chez l’enfant ; de la difficulté au trouble – Marc Delaha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</wp:posOffset>
                </wp:positionV>
                <wp:extent cx="7231380" cy="88919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700.15pt;mso-wrap-distance-left:2.9pt;mso-wrap-distance-right:2.9pt;mso-wrap-distance-top:2.9pt;mso-wrap-distance-bottom:2.9pt;margin-top:13.6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500370</wp:posOffset>
                </wp:positionV>
                <wp:extent cx="6515100" cy="114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45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9pt;mso-wrap-distance-left:2.9pt;mso-wrap-distance-right:2.9pt;mso-wrap-distance-top:2.9pt;mso-wrap-distance-bottom:2.9pt;margin-top:433.1pt;mso-position-vertical-relative:text;margin-left:-27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ind w:left="45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ebetab.ac-bordeaux.fr/Etablissement/LpOloron/" TargetMode="External"/><Relationship Id="rId5" Type="http://schemas.openxmlformats.org/officeDocument/2006/relationships/hyperlink" Target="mailto:yves.herriou@ac-bordeaux.fr" TargetMode="External"/><Relationship Id="rId6" Type="http://schemas.openxmlformats.org/officeDocument/2006/relationships/hyperlink" Target="http://webetab.ac-bordeaux.fr/Etablissement/LpOloron/" TargetMode="External"/><Relationship Id="rId7" Type="http://schemas.openxmlformats.org/officeDocument/2006/relationships/hyperlink" Target="mailto:yves.herriou@ac-bordeaux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7:00Z</dcterms:created>
  <dc:creator>cdi</dc:creator>
  <dc:description/>
  <cp:keywords/>
  <dc:language>en-US</dc:language>
  <cp:lastModifiedBy>cdi</cp:lastModifiedBy>
  <cp:lastPrinted>2009-01-06T08:30:00Z</cp:lastPrinted>
  <dcterms:modified xsi:type="dcterms:W3CDTF">2010-06-01T07:57:00Z</dcterms:modified>
  <cp:revision>17</cp:revision>
  <dc:subject/>
  <dc:title/>
</cp:coreProperties>
</file>