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911975" cy="9540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9540360"/>
                          <a:chOff x="0" y="0"/>
                          <a:chExt cx="6912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9540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1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2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11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418360"/>
                            <a:ext cx="222120" cy="4121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4089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75164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0947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931788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4.25pt;height:751.2pt" coordorigin="-900,-360" coordsize="10885,15024">
                <v:rect id="shape_0" fillcolor="#cccccc" stroked="t" o:allowincell="f" style="position:absolute;left:-900;top:-360;width:10884;height:15023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30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84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38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360;width:349;height:6484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360;width:5441;height:349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635;top:8173;width:349;height:6490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658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12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66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42;top:14314;width:5441;height:34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2125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26160"/>
                          <a:chOff x="0" y="0"/>
                          <a:chExt cx="685800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08880" y="-2262960"/>
                            <a:ext cx="68580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5120640" cy="68580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70"/>
                                  <w:szCs w:val="36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Di du LP du IV septembre 64400 Olor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45920" cy="685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45920" cy="1440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née 6 - n°2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 septembre 2011  2011novembre 20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31600" y="-1199880"/>
                            <a:ext cx="144036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685800"/>
                            <a:ext cx="5120640" cy="144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103"/>
                                  <w:kern w:val="2"/>
                                  <w:szCs w:val="10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 Lettre du CD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bre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080" y="687240"/>
                            <a:ext cx="1623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178.2pt;width:540.05pt;height:494.1pt" coordorigin="-541,-3564" coordsize="10801,9882">
                <v:rect id="shape_0" fillcolor="white" stroked="f" o:allowincell="f" style="position:absolute;left:-540;top:0;width:10799;height:33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2c2c2" stroked="f" o:allowincell="f" style="position:absolute;left:5616;top:-3564;width:1079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77777" stroked="f" o:allowincell="f" style="position:absolute;left:2124;top:0;width:80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70"/>
                            <w:szCs w:val="36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Di du LP du IV septembre 64400 Oloron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rect id="shape_0" fillcolor="#999999" stroked="f" o:allowincell="f" style="position:absolute;left:-540;top:0;width:2591;height:1079;mso-wrap-style:none;v-text-anchor:middle;rotation:180">
                  <v:fill o:detectmouseclick="t" type="solid" color2="#666666"/>
                  <v:stroke color="#3465a4" joinstyle="round" endcap="flat"/>
                  <w10:wrap type="none"/>
                </v:rect>
                <v:rect id="shape_0" fillcolor="#666666" stroked="f" o:allowincell="f" style="position:absolute;left:-540;top:1080;width:2591;height:2267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shape id="shape_0" fillcolor="#777777" stroked="f" o:allowincell="f" style="position:absolute;left:-540;top:9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née 6 - n°28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shape id="shape_0" fillcolor="#cccccc" stroked="f" o:allowincell="f" style="position:absolute;left:-540;top:54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 septembre 2011  2011novembre 2010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2c2c2" stroked="f" o:allowincell="f" style="position:absolute;left:5022;top:-1890;width:2267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 id="shape_0" fillcolor="silver" stroked="f" o:allowincell="f" style="position:absolute;left:2124;top:1080;width:8063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103"/>
                            <w:kern w:val="2"/>
                            <w:szCs w:val="10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 Lettre du CDI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bre2" stroked="f" o:allowincell="f" style="position:absolute;left:-524;top:1082;width:2555;height:2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457200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5945"/>
                        </a:xfrm>
                        <a:prstGeom prst="rect"/>
                        <a:solidFill>
                          <a:srgbClr val="E7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http://webetab.ac-bordeaux.fr/Etablissement/LpOlor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ourrie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yves.herriou@ac-bordeaux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5E6" style="position:absolute;rotation:-0;width:360pt;height:45.35pt;mso-wrap-distance-left:2.9pt;mso-wrap-distance-right:2.9pt;mso-wrap-distance-top:2.9pt;mso-wrap-distance-bottom:2.9pt;margin-top:10.9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Site :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http://webetab.ac-bordeaux.fr/Etablissement/LpOloron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Courriel :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yves.herriou@ac-bordeaux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2555875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Le mot du doc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6.85pt;mso-wrap-distance-left:2.9pt;mso-wrap-distance-right:2.9pt;mso-wrap-distance-top:2.9pt;mso-wrap-distance-bottom:2.9pt;margin-top:14.5pt;mso-position-vertical-relative:text;margin-left:24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Le mot du doc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4229100" cy="4914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Bonne rentrée à toutes et à tous !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catalogue du CDI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(articles de presse, livres, cédérom, dvd…) est maintenant accessible sur internet à l’adresse suivante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iCs/>
                                  <w:szCs w:val="18"/>
                                </w:rPr>
                                <w:t>http://0640050g.esidoc.fr</w:t>
                              </w:r>
                            </w:hyperlink>
                            <w:r>
                              <w:rPr>
                                <w:iCs/>
                                <w:szCs w:val="18"/>
                              </w:rPr>
                              <w:t xml:space="preserve"> ou à partir de la page CDI du site du lycée. Il s’agit d’un service supplémentaire vous permettant d’avoir accès à toute heure aux ressources du CDI.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Le blog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continue de vous présenter au jour le jour les activités originales et emblématiques de notre lycée (stages à Jaca, vidéos en ligne, activités pédagogiques, sportives et culturelles…) ; quant au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site web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il vous offre une présentation des nouvelles formations proposées en septembre 2011 :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BAC ASSP et CAP employé de vente spécialisé option produits alimentaires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A chaque retour de vacances, des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nouveautés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vous seront proposées au CDI et listées dans </w:t>
                            </w: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 xml:space="preserve">La lettre du CDI. 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Vous pouvez bien évidemment me faire part de vos propositions d’achat. La liste des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 xml:space="preserve">abonnements 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>vous est présentée en page 2, merci d’en faire la promotion auprès de vos élèves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Des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>projets culturels impliquant le CDI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 xml:space="preserve"> ont déjà démarré avec les MCAD (théâtre), les 2 ASSP (théâtre et écriture) et les T CSS (travail sur la mémoire…). D’autres sollicitations vont également arriver. Je vous remercie donc de </w:t>
                            </w:r>
                            <w:r>
                              <w:rPr>
                                <w:b/>
                                <w:iCs/>
                                <w:szCs w:val="18"/>
                              </w:rPr>
                              <w:t xml:space="preserve">prendre rendez-vous pour travailler dans les salles du CDI 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>(salle informatique avec 10 postes, salle de travail de 20 places, salle polyvalente pour 2 classes avec équipement Audiovisuel)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Du matériel est à votre disposition au CDI (voir page 2). N’hésitez pas à le réserver. Je vous rappelle également que tous les documents du CDI sont en prêt et que vous pouvez tous en profiter : enseignants, agents, administratifs, surveillants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 xml:space="preserve">Bonne année scolaire à toutes et à tous  et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à bientôt !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Yves Herrio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87pt;mso-wrap-distance-left:5.65pt;mso-wrap-distance-right:5.65pt;mso-wrap-distance-top:5.65pt;mso-wrap-distance-bottom:5.65pt;margin-top:0.15pt;mso-position-vertical-relative:text;margin-left:144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>Bonne rentrée à toutes et à tous !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Cs/>
                          <w:szCs w:val="18"/>
                        </w:rPr>
                        <w:t xml:space="preserve">Le </w:t>
                      </w:r>
                      <w:r>
                        <w:rPr>
                          <w:b/>
                          <w:iCs/>
                          <w:szCs w:val="18"/>
                        </w:rPr>
                        <w:t>catalogue du CDI</w:t>
                      </w:r>
                      <w:r>
                        <w:rPr>
                          <w:iCs/>
                          <w:szCs w:val="18"/>
                        </w:rPr>
                        <w:t xml:space="preserve"> (articles de presse, livres, cédérom, dvd…) est maintenant accessible sur internet à l’adresse suivante : </w:t>
                      </w:r>
                      <w:hyperlink r:id="rId9">
                        <w:r>
                          <w:rPr>
                            <w:rStyle w:val="InternetLink"/>
                            <w:iCs/>
                            <w:szCs w:val="18"/>
                          </w:rPr>
                          <w:t>http://0640050g.esidoc.fr</w:t>
                        </w:r>
                      </w:hyperlink>
                      <w:r>
                        <w:rPr>
                          <w:iCs/>
                          <w:szCs w:val="18"/>
                        </w:rPr>
                        <w:t xml:space="preserve"> ou à partir de la page CDI du site du lycée. Il s’agit d’un service supplémentaire vous permettant d’avoir accès à toute heure aux ressources du CDI. </w:t>
                      </w:r>
                      <w:r>
                        <w:rPr>
                          <w:b/>
                          <w:iCs/>
                          <w:szCs w:val="18"/>
                        </w:rPr>
                        <w:t>Le blog</w:t>
                      </w:r>
                      <w:r>
                        <w:rPr>
                          <w:iCs/>
                          <w:szCs w:val="18"/>
                        </w:rPr>
                        <w:t xml:space="preserve"> continue de vous présenter au jour le jour les activités originales et emblématiques de notre lycée (stages à Jaca, vidéos en ligne, activités pédagogiques, sportives et culturelles…) ; quant au </w:t>
                      </w:r>
                      <w:r>
                        <w:rPr>
                          <w:b/>
                          <w:iCs/>
                          <w:szCs w:val="18"/>
                        </w:rPr>
                        <w:t>site web</w:t>
                      </w:r>
                      <w:r>
                        <w:rPr>
                          <w:iCs/>
                          <w:szCs w:val="18"/>
                        </w:rPr>
                        <w:t xml:space="preserve"> il vous offre une présentation des nouvelles formations proposées en septembre 2011 : </w:t>
                      </w:r>
                      <w:r>
                        <w:rPr>
                          <w:b/>
                          <w:iCs/>
                          <w:szCs w:val="18"/>
                        </w:rPr>
                        <w:t>BAC ASSP et CAP employé de vente spécialisé option produits alimentaires</w:t>
                      </w:r>
                      <w:r>
                        <w:rPr>
                          <w:iCs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Cs/>
                          <w:szCs w:val="18"/>
                        </w:rPr>
                        <w:t xml:space="preserve">A chaque retour de vacances, des </w:t>
                      </w:r>
                      <w:r>
                        <w:rPr>
                          <w:b/>
                          <w:iCs/>
                          <w:szCs w:val="18"/>
                        </w:rPr>
                        <w:t>nouveautés</w:t>
                      </w:r>
                      <w:r>
                        <w:rPr>
                          <w:iCs/>
                          <w:szCs w:val="18"/>
                        </w:rPr>
                        <w:t xml:space="preserve"> vous seront proposées au CDI et listées dans </w:t>
                      </w:r>
                      <w:r>
                        <w:rPr>
                          <w:i/>
                          <w:iCs/>
                          <w:szCs w:val="18"/>
                        </w:rPr>
                        <w:t xml:space="preserve">La lettre du CDI. </w:t>
                      </w:r>
                      <w:r>
                        <w:rPr>
                          <w:iCs/>
                          <w:szCs w:val="18"/>
                        </w:rPr>
                        <w:t xml:space="preserve">Vous pouvez bien évidemment me faire part de vos propositions d’achat. La liste des </w:t>
                      </w:r>
                      <w:r>
                        <w:rPr>
                          <w:b/>
                          <w:iCs/>
                          <w:szCs w:val="18"/>
                        </w:rPr>
                        <w:t xml:space="preserve">abonnements </w:t>
                      </w:r>
                      <w:r>
                        <w:rPr>
                          <w:iCs/>
                          <w:szCs w:val="18"/>
                        </w:rPr>
                        <w:t>vous est présentée en page 2, merci d’en faire la promotion auprès de vos élèves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 xml:space="preserve">Des </w:t>
                      </w:r>
                      <w:r>
                        <w:rPr>
                          <w:b/>
                          <w:iCs/>
                          <w:szCs w:val="18"/>
                        </w:rPr>
                        <w:t>projets culturels impliquant le CDI</w:t>
                      </w:r>
                      <w:r>
                        <w:rPr>
                          <w:iCs/>
                          <w:szCs w:val="18"/>
                        </w:rPr>
                        <w:t xml:space="preserve"> ont déjà démarré avec les MCAD (théâtre), les 2 ASSP (théâtre et écriture) et les T CSS (travail sur la mémoire…). D’autres sollicitations vont également arriver. Je vous remercie donc de </w:t>
                      </w:r>
                      <w:r>
                        <w:rPr>
                          <w:b/>
                          <w:iCs/>
                          <w:szCs w:val="18"/>
                        </w:rPr>
                        <w:t xml:space="preserve">prendre rendez-vous pour travailler dans les salles du CDI </w:t>
                      </w:r>
                      <w:r>
                        <w:rPr>
                          <w:iCs/>
                          <w:szCs w:val="18"/>
                        </w:rPr>
                        <w:t>(salle informatique avec 10 postes, salle de travail de 20 places, salle polyvalente pour 2 classes avec équipement Audiovisuel)…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>Du matériel est à votre disposition au CDI (voir page 2). N’hésitez pas à le réserver. Je vous rappelle également que tous les documents du CDI sont en prêt et que vous pouvez tous en profiter : enseignants, agents, administratifs, surveillants…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Cs w:val="18"/>
                        </w:rPr>
                        <w:t xml:space="preserve">Bonne année scolaire à toutes et à tous  et </w:t>
                      </w:r>
                      <w:r>
                        <w:rPr>
                          <w:iCs/>
                          <w:sz w:val="20"/>
                        </w:rPr>
                        <w:t xml:space="preserve"> à bientôt !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Yves Herriou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764030" cy="503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9.65pt;mso-wrap-distance-left:2.9pt;mso-wrap-distance-right:2.9pt;mso-wrap-distance-top:2.9pt;mso-wrap-distance-bottom:2.9pt;margin-top:0.1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4945</wp:posOffset>
                </wp:positionV>
                <wp:extent cx="1831340" cy="5618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ditorial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2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oi de neuf a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onnements d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uveautés 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g et autres sites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ille documentair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42.4pt;mso-wrap-distance-left:2.9pt;mso-wrap-distance-right:2.9pt;mso-wrap-distance-top:2.9pt;mso-wrap-distance-bottom:2.9pt;margin-top:15.35pt;mso-position-vertical-relative:text;margin-left:-0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1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ditorial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2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oi de neuf a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bonnements d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uveautés 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og et autres sites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ille documentaire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34918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Horaires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8pt;mso-wrap-distance-left:2.9pt;mso-wrap-distance-right:2.9pt;mso-wrap-distance-top:2.9pt;mso-wrap-distance-bottom:2.9pt;margin-top:5.8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Horair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38100</wp:posOffset>
                </wp:positionV>
                <wp:extent cx="3462020" cy="1505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505585"/>
                        </a:xfrm>
                        <a:prstGeom prst="rect"/>
                        <a:solidFill>
                          <a:srgbClr val="9999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Lundi : </w:t>
                              <w:tab/>
                              <w:t>8 h 15 – 12 h 15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Mardi : </w:t>
                              <w:tab/>
                              <w:t xml:space="preserve">8 h 15 – 12 h 15 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>Mercredi :      8 h 00 – 12 h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Jeudi :</w:t>
                              <w:tab/>
                              <w:t>8 h 15 – 12 h 15</w:t>
                              <w:tab/>
                              <w:tab/>
                              <w:t>13 h – 16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Vendredi :     9 h – 12 h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Le CDI sera fermé aux récréations du mat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272.6pt;height:118.55pt;mso-wrap-distance-left:2.9pt;mso-wrap-distance-right:2.9pt;mso-wrap-distance-top:2.9pt;mso-wrap-distance-bottom:2.9pt;margin-top:3pt;mso-position-vertical-relative:text;margin-left:17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Lundi : </w:t>
                        <w:tab/>
                        <w:t>8 h 15 – 12 h 15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Mardi : </w:t>
                        <w:tab/>
                        <w:t xml:space="preserve">8 h 15 – 12 h 15 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>Mercredi :      8 h 00 – 12 h 00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>Jeudi :</w:t>
                        <w:tab/>
                        <w:t>8 h 15 – 12 h 15</w:t>
                        <w:tab/>
                        <w:tab/>
                        <w:t>13 h – 16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>Vendredi :     9 h – 12 h 00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 xml:space="preserve">Le CDI sera fermé aux récréations du mati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83730" cy="9486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487080"/>
                          <a:chOff x="0" y="0"/>
                          <a:chExt cx="6983640" cy="9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948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44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13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89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095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388120"/>
                            <a:ext cx="222120" cy="4098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4240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7516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07888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27468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49.9pt;height:747pt" coordorigin="-900,-540" coordsize="10998,14940">
                <v:rect id="shape_0" fillcolor="#cccccc" stroked="t" o:allowincell="f" style="position:absolute;left:-900;top:-540;width:10997;height:14939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081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596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112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540;width:349;height:6448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540;width:5498;height:333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748;top:7945;width:349;height:645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427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943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7458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99;top:14066;width:5498;height:333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347720" cy="5486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4864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cument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Des Tsiganes en Europe – M. Stewart &amp; P. Willi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Français bac pro - na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écial MCAD et AS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’aide aux personnes à domicile – Doc’é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Domicile ménage et entretien – Doc’é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Chez lui – René Raguénès – Doc’é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En direct d’Alzheimer (BD de G. Grard) Ass. France Alzhei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a bien-traitance au soir de la vie – G. Arbuz &amp; D. Rapo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Intervenir en milieu familial – G. &amp; J. Laroc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’enfance en danger – ils n’ont rien vu ? – C. Selle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Qu’est-ce que l’humain ? – P. Picq et M. Ser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Qu’est-ce que mourir ? – JC Ameisen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Cerveau, drogues et dépendances – L. Salom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nuels scolaires</w:t>
                            </w:r>
                            <w:r>
                              <w:rPr>
                                <w:b/>
                              </w:rPr>
                              <w:t xml:space="preserve"> (derniers envois des éditeur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oucher</w:t>
                            </w:r>
                            <w:r>
                              <w:rPr/>
                              <w:t xml:space="preserve"> : Nutrition alimentation – bac pro ASS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achette technique</w:t>
                            </w:r>
                            <w:r>
                              <w:rPr/>
                              <w:t> : Nutrition alimentation – services à l’usager - biologie et microbiologie appliquées Ergonomie soins – SMS -  biologie et microbiologie appliquées – animation / 2de bac pro AS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athan</w:t>
                            </w:r>
                            <w:r>
                              <w:rPr/>
                              <w:t xml:space="preserve"> : Biologie et microbiologie appliquées – SMS - bac assp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263.6pt;height:432pt;mso-wrap-distance-left:2.9pt;mso-wrap-distance-right:2.9pt;mso-wrap-distance-top:2.9pt;mso-wrap-distance-bottom:2.9pt;margin-top:-9pt;mso-position-vertical-relative:text;margin-left:-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cumentair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Des Tsiganes en Europe – M. Stewart &amp; P. William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Français bac pro - natha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pécial MCAD et ASSP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’aide aux personnes à domicile – Doc’édition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Domicile ménage et entretien – Doc’édition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Chez lui – René Raguénès – Doc’édition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En direct d’Alzheimer (BD de G. Grard) Ass. France Alzheimer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a bien-traitance au soir de la vie – G. Arbuz &amp; D. Rapopor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Intervenir en milieu familial – G. &amp; J. Larocqu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’enfance en danger – ils n’ont rien vu ? – C. Sellene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Qu’est-ce que l’humain ? – P. Picq et M. Serr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Qu’est-ce que mourir ? – JC Ameisen…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Cerveau, drogues et dépendances – L. Salomo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Manuels scolaires</w:t>
                      </w:r>
                      <w:r>
                        <w:rPr>
                          <w:b/>
                        </w:rPr>
                        <w:t xml:space="preserve"> (derniers envois des éditeurs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Foucher</w:t>
                      </w:r>
                      <w:r>
                        <w:rPr/>
                        <w:t xml:space="preserve"> : Nutrition alimentation – bac pro ASSP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Hachette technique</w:t>
                      </w:r>
                      <w:r>
                        <w:rPr/>
                        <w:t> : Nutrition alimentation – services à l’usager - biologie et microbiologie appliquées Ergonomie soins – SMS -  biologie et microbiologie appliquées – animation / 2de bac pro ASSP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Nathan</w:t>
                      </w:r>
                      <w:r>
                        <w:rPr/>
                        <w:t xml:space="preserve"> : Biologie et microbiologie appliquées – SMS - bac ass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5486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(sui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Bertrand-lacoste : </w:t>
                            </w:r>
                            <w:r>
                              <w:rPr/>
                              <w:t>SMS/bac ASSP ; EEJS/C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Casteilla</w:t>
                            </w:r>
                            <w:r>
                              <w:rPr>
                                <w:szCs w:val="18"/>
                              </w:rPr>
                              <w:t xml:space="preserve"> : Biologie et microbiologie appliquée – physiologie humaine – aborder le handicap – service à l’usager – SMS – nutrition aliment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Romans et témoign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HHhH - Laurent Bi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log – JP Blon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Nouvelle vie et autres récits – Pierre Bord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 poids du papillon – Erri De L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18"/>
                              </w:rPr>
                              <w:t>Le grondement de la montagne – Yasunari Kawab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 ciel est partout – Jandy Nel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ne désolation – Yasmina 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Je suis debout – Chérif Delay et Serge Gar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Matériel au CDI : </w:t>
                            </w:r>
                            <w:r>
                              <w:rPr>
                                <w:szCs w:val="18"/>
                              </w:rPr>
                              <w:t>Du matériel audio visuel est accessible au CDI (de préférence sur réservation)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Micro - TV + lecteur vidéo et DVD - 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>Rétroproject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ppareil photo numérique ; caméra numérique + p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ne sono (et ses 3 micros) nous permet maintenant de sonoriser des rencontres comportant un important public (par exemple le forum des métiers au gymnase du lycé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 catalogue du CDI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iCs/>
                                  <w:sz w:val="22"/>
                                  <w:szCs w:val="22"/>
                                </w:rPr>
                                <w:t>http://0640050g.esidoc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b/>
                                <w:b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52pt;height:432pt;mso-wrap-distance-left:2.9pt;mso-wrap-distance-right:2.9pt;mso-wrap-distance-top:2.9pt;mso-wrap-distance-bottom:2.9pt;margin-top:-9pt;mso-position-vertical-relative:text;margin-left:2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(suite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Bertrand-lacoste : </w:t>
                      </w:r>
                      <w:r>
                        <w:rPr/>
                        <w:t>SMS/bac ASSP ; EEJS/CA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Casteilla</w:t>
                      </w:r>
                      <w:r>
                        <w:rPr>
                          <w:szCs w:val="18"/>
                        </w:rPr>
                        <w:t xml:space="preserve"> : Biologie et microbiologie appliquée – physiologie humaine – aborder le handicap – service à l’usager – SMS – nutrition alimentatio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Romans et témoignag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HHhH - Laurent Bin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Blog – JP Blonde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Nouvelle vie et autres récits – Pierre Borda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 poids du papillon – Erri De Luca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18"/>
                        </w:rPr>
                        <w:t>Le grondement de la montagne – Yasunari Kawabat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 ciel est partout – Jandy Nels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Une désolation – Yasmina Rez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Je suis debout – Chérif Delay et Serge Gard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Matériel au CDI : </w:t>
                      </w:r>
                      <w:r>
                        <w:rPr>
                          <w:szCs w:val="18"/>
                        </w:rPr>
                        <w:t>Du matériel audio visuel est accessible au CDI (de préférence sur réservation) 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Micro - TV + lecteur vidéo et DVD - </w:t>
                      </w:r>
                      <w:r>
                        <w:rPr>
                          <w:iCs/>
                          <w:szCs w:val="18"/>
                        </w:rPr>
                        <w:t>Rétroprojecteur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ppareil photo numérique ; caméra numérique + pie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Une sono (et ses 3 micros) nous permet maintenant de sonoriser des rencontres comportant un important public (par exemple le forum des métiers au gymnase du lycée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 catalogue du CDI : </w:t>
                      </w:r>
                      <w:hyperlink r:id="rId11">
                        <w:r>
                          <w:rPr>
                            <w:rStyle w:val="InternetLink"/>
                            <w:b/>
                            <w:iCs/>
                            <w:sz w:val="22"/>
                            <w:szCs w:val="22"/>
                          </w:rPr>
                          <w:t>http://0640050g.esidoc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b/>
                          <w:b/>
                          <w:i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7231380" cy="8891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700.15pt;mso-wrap-distance-left:2.9pt;mso-wrap-distance-right:2.9pt;mso-wrap-distance-top:2.9pt;mso-wrap-distance-bottom:2.9pt;margin-top:13.6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900170</wp:posOffset>
                </wp:positionV>
                <wp:extent cx="6515100" cy="1600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  <w:u w:val="single"/>
                              </w:rPr>
                              <w:t>Le blog du 4 et autres sit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Le blog est mis à jour régulièrement, consultez-le, comme plus de 6500 visiteurs ayant parcouru 17600 pages pendant l’année scolaire 2010/2011, sur 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blogdu4.canalblog.com/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et notez vos commentai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Les favoris du CDI sont maintenant en ligne sur internet 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del.icio.us/cdioloron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(à partir de la page CDI ou page info du site du lycée) ; des dizaines de liens ont été sélectionnés pour les élèves et pour vous : la presse, les sites institutionnels, des dictionnaires et des sites de traduction (français, anglais, espagnol)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e site internet du lycée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webetab.ac-bordeaux.fr/Etablissement/LpOloron/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vient d’être mis à jour, visitez-le !! De nouvelles pages présentent le BAC ASSP et le CAP employé de vente, et les portes ouvertes 2011 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126pt;mso-wrap-distance-left:2.9pt;mso-wrap-distance-right:2.9pt;mso-wrap-distance-top:2.9pt;mso-wrap-distance-bottom:2.9pt;margin-top:307.1pt;mso-position-vertical-relative:text;margin-left:-2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8"/>
                          <w:u w:val="single"/>
                        </w:rPr>
                        <w:t>Le blog du 4 et autres sites…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/>
                      </w:pPr>
                      <w:r>
                        <w:rPr>
                          <w:szCs w:val="18"/>
                        </w:rPr>
                        <w:t xml:space="preserve">Le blog est mis à jour régulièrement, consultez-le, comme plus de 6500 visiteurs ayant parcouru 17600 pages pendant l’année scolaire 2010/2011, sur  </w:t>
                      </w:r>
                      <w:hyperlink r:id="rId15">
                        <w:r>
                          <w:rPr>
                            <w:rStyle w:val="InternetLink"/>
                            <w:szCs w:val="18"/>
                          </w:rPr>
                          <w:t>http://blogdu4.canalblog.com/</w:t>
                        </w:r>
                      </w:hyperlink>
                      <w:r>
                        <w:rPr>
                          <w:szCs w:val="18"/>
                        </w:rPr>
                        <w:t xml:space="preserve"> et notez vos commentaires.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Les favoris du CDI sont maintenant en ligne sur internet : </w:t>
                      </w:r>
                      <w:hyperlink r:id="rId16">
                        <w:r>
                          <w:rPr>
                            <w:rStyle w:val="InternetLink"/>
                            <w:szCs w:val="18"/>
                          </w:rPr>
                          <w:t>http://del.icio.us/cdioloron</w:t>
                        </w:r>
                      </w:hyperlink>
                      <w:r>
                        <w:rPr>
                          <w:szCs w:val="18"/>
                        </w:rPr>
                        <w:t xml:space="preserve"> (à partir de la page CDI ou page info du site du lycée) ; des dizaines de liens ont été sélectionnés pour les élèves et pour vous : la presse, les sites institutionnels, des dictionnaires et des sites de traduction (français, anglais, espagnol)…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Le site internet du lycée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17">
                        <w:r>
                          <w:rPr>
                            <w:rStyle w:val="InternetLink"/>
                            <w:szCs w:val="18"/>
                          </w:rPr>
                          <w:t>http://webetab.ac-bordeaux.fr/Etablissement/LpOloron/</w:t>
                        </w:r>
                      </w:hyperlink>
                      <w:r>
                        <w:rPr>
                          <w:szCs w:val="18"/>
                        </w:rPr>
                        <w:t xml:space="preserve"> vient d’être mis à jour, visitez-le !! De nouvelles pages présentent le BAC ASSP et le CAP employé de vente, et les portes ouvertes 2011 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ind w:lef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842770</wp:posOffset>
                </wp:positionV>
                <wp:extent cx="6515100" cy="2057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Les abonnements du CDI :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Vente économie commerce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 : LSA – Alternatives économiques ;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Droit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 : Lettre d’information jurid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Bio / STMS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 : Actualités sociales hebdomadaires – l’aide soignante – Doc’domicile - revue de l’infirmière – secourisme revue – que choisir – Que choisir santé – la cuisine collective – Travail et sécurité – Vies de famille (CAF) – Vigie (CRAM Aquitaine) – Brico jun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Langue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 : Today in english – Vocable espagnol ;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Sciences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 et sciences humaines : ça m’intéresse – Géo - TDC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Culture et information :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La république des Pyrénées – Le monde dossiers et documents –Le  Festin – presse locale et régionale (Com’Oloron, CCPO, CCI, Pyrénées atlantiques, région Aquitaine, Lettres et images d’Aquitaine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2.9pt;mso-wrap-distance-right:2.9pt;mso-wrap-distance-top:2.9pt;mso-wrap-distance-bottom:2.9pt;margin-top:145.1pt;mso-position-vertical-relative:text;margin-left:-27pt;mso-position-horizontal-relative:text">
                <v:fill type="gradient" angle="-180" color2="#75757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Les abonnements du CDI :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Vente économie commerce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 : LSA – Alternatives économiques ; </w:t>
                      </w:r>
                      <w:r>
                        <w:rPr>
                          <w:b/>
                          <w:bCs/>
                          <w:iCs/>
                          <w:sz w:val="20"/>
                        </w:rPr>
                        <w:t>Droit</w:t>
                      </w:r>
                      <w:r>
                        <w:rPr>
                          <w:bCs/>
                          <w:iCs/>
                          <w:sz w:val="20"/>
                        </w:rPr>
                        <w:t> : Lettre d’information jurid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Bio / STMS</w:t>
                      </w:r>
                      <w:r>
                        <w:rPr>
                          <w:bCs/>
                          <w:iCs/>
                          <w:sz w:val="20"/>
                        </w:rPr>
                        <w:t> : Actualités sociales hebdomadaires – l’aide soignante – Doc’domicile - revue de l’infirmière – secourisme revue – que choisir – Que choisir santé – la cuisine collective – Travail et sécurité – Vies de famille (CAF) – Vigie (CRAM Aquitaine) – Brico jun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Langue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 : Today in english – Vocable espagnol ; </w:t>
                      </w:r>
                      <w:r>
                        <w:rPr>
                          <w:b/>
                          <w:bCs/>
                          <w:iCs/>
                          <w:sz w:val="20"/>
                        </w:rPr>
                        <w:t>Sciences</w:t>
                      </w:r>
                      <w:r>
                        <w:rPr>
                          <w:bCs/>
                          <w:iCs/>
                          <w:sz w:val="20"/>
                        </w:rPr>
                        <w:t> et sciences humaines : ça m’intéresse – Géo - TDC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 xml:space="preserve">Culture et information : </w:t>
                      </w:r>
                      <w:r>
                        <w:rPr>
                          <w:bCs/>
                          <w:iCs/>
                          <w:sz w:val="20"/>
                        </w:rPr>
                        <w:t>La république des Pyrénées – Le monde dossiers et documents –Le  Festin – presse locale et régionale (Com’Oloron, CCPO, CCI, Pyrénées atlantiques, région Aquitaine, Lettres et images d’Aquitaine…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ebetab.ac-bordeaux.fr/Etablissement/LpOloron/" TargetMode="External"/><Relationship Id="rId5" Type="http://schemas.openxmlformats.org/officeDocument/2006/relationships/hyperlink" Target="mailto:yves.herriou@ac-bordeaux.fr" TargetMode="External"/><Relationship Id="rId6" Type="http://schemas.openxmlformats.org/officeDocument/2006/relationships/hyperlink" Target="http://webetab.ac-bordeaux.fr/Etablissement/LpOloron/" TargetMode="External"/><Relationship Id="rId7" Type="http://schemas.openxmlformats.org/officeDocument/2006/relationships/hyperlink" Target="mailto:yves.herriou@ac-bordeaux.fr" TargetMode="External"/><Relationship Id="rId8" Type="http://schemas.openxmlformats.org/officeDocument/2006/relationships/hyperlink" Target="http://0640050g.esidoc.fr/" TargetMode="External"/><Relationship Id="rId9" Type="http://schemas.openxmlformats.org/officeDocument/2006/relationships/hyperlink" Target="http://0640050g.esidoc.fr/" TargetMode="External"/><Relationship Id="rId10" Type="http://schemas.openxmlformats.org/officeDocument/2006/relationships/hyperlink" Target="http://0640050g.esidoc.fr/" TargetMode="External"/><Relationship Id="rId11" Type="http://schemas.openxmlformats.org/officeDocument/2006/relationships/hyperlink" Target="http://0640050g.esidoc.fr/" TargetMode="External"/><Relationship Id="rId12" Type="http://schemas.openxmlformats.org/officeDocument/2006/relationships/hyperlink" Target="http://blogdu4.canalblog.com/" TargetMode="External"/><Relationship Id="rId13" Type="http://schemas.openxmlformats.org/officeDocument/2006/relationships/hyperlink" Target="http://del.icio.us/cdioloron" TargetMode="External"/><Relationship Id="rId14" Type="http://schemas.openxmlformats.org/officeDocument/2006/relationships/hyperlink" Target="http://webetab.ac-bordeaux.fr/Etablissement/LpOloron/" TargetMode="External"/><Relationship Id="rId15" Type="http://schemas.openxmlformats.org/officeDocument/2006/relationships/hyperlink" Target="http://blogdu4.canalblog.com/" TargetMode="External"/><Relationship Id="rId16" Type="http://schemas.openxmlformats.org/officeDocument/2006/relationships/hyperlink" Target="http://del.icio.us/cdioloron" TargetMode="External"/><Relationship Id="rId17" Type="http://schemas.openxmlformats.org/officeDocument/2006/relationships/hyperlink" Target="http://webetab.ac-bordeaux.fr/Etablissement/LpOloron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2:00Z</dcterms:created>
  <dc:creator>cdi</dc:creator>
  <dc:description/>
  <cp:keywords/>
  <dc:language>en-US</dc:language>
  <cp:lastModifiedBy>CDI</cp:lastModifiedBy>
  <cp:lastPrinted>2011-09-07T08:49:00Z</cp:lastPrinted>
  <dcterms:modified xsi:type="dcterms:W3CDTF">2011-09-09T08:34:00Z</dcterms:modified>
  <cp:revision>13</cp:revision>
  <dc:subject/>
  <dc:title/>
</cp:coreProperties>
</file>