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911975" cy="9540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9540360"/>
                          <a:chOff x="0" y="0"/>
                          <a:chExt cx="6912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00" cy="9540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21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52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79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4118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5640" cy="222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5418360"/>
                            <a:ext cx="222120" cy="4121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440892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475164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509472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9317880"/>
                            <a:ext cx="3455640" cy="222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44.25pt;height:751.2pt" coordorigin="-900,-360" coordsize="10885,15024">
                <v:rect id="shape_0" fillcolor="#cccccc" stroked="t" o:allowincell="f" style="position:absolute;left:-900;top:-360;width:10884;height:15023;mso-wrap-style:none;v-text-anchor:middle">
                  <v:fill o:detectmouseclick="t" type="solid" color2="#333333"/>
                  <v:stroke color="black" weight="9360" joinstyle="round" endcap="flat"/>
                  <w10:wrap type="none"/>
                </v:rect>
                <v:oval id="shape_0" fillcolor="#cccccc" stroked="t" o:allowincell="f" style="position:absolute;left:-900;top:630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684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738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rect id="shape_0" fillcolor="#cccccc" stroked="t" o:allowincell="f" style="position:absolute;left:-900;top:-360;width:349;height:6484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-900;top:-360;width:5441;height:349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9635;top:8173;width:349;height:6490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658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712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766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4542;top:14314;width:5441;height:34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0" cy="2125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126160"/>
                          <a:chOff x="0" y="0"/>
                          <a:chExt cx="6858000" cy="21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1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08880" y="-2262960"/>
                            <a:ext cx="685800" cy="521208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1640" y="0"/>
                            <a:ext cx="5120640" cy="68580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70"/>
                                  <w:szCs w:val="36"/>
                                  <w:bCs/>
                                  <w:cap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Di du LP du IV septembre 64400 Olor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645920" cy="685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645920" cy="144036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1645920" cy="28584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nnée 6 - n°3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645920" cy="2858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9 mai 2012  2011novembre 201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531600" y="-1199880"/>
                            <a:ext cx="1440360" cy="521208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1640" y="685800"/>
                            <a:ext cx="5120640" cy="144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103"/>
                                  <w:kern w:val="2"/>
                                  <w:szCs w:val="103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a Lettre du CD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rbre2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0080" y="687240"/>
                            <a:ext cx="162324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-178.2pt;width:540.05pt;height:494.1pt" coordorigin="-541,-3564" coordsize="10801,9882">
                <v:rect id="shape_0" fillcolor="white" stroked="f" o:allowincell="f" style="position:absolute;left:-540;top:0;width:10799;height:33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2c2c2" stroked="f" o:allowincell="f" style="position:absolute;left:5616;top:-3564;width:1079;height:8207;mso-wrap-style:none;v-text-anchor:middle;rotation:90">
                  <v:fill o:detectmouseclick="t" type="solid" color2="#3d3d3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77777" stroked="f" o:allowincell="f" style="position:absolute;left:2124;top:0;width:80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70"/>
                            <w:szCs w:val="36"/>
                            <w:bCs/>
                            <w:cap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Di du LP du IV septembre 64400 Oloron</w:t>
                        </w:r>
                      </w:p>
                    </w:txbxContent>
                  </v:textbox>
                  <v:fill o:detectmouseclick="t" type="solid" color2="#888888"/>
                  <v:stroke color="#3465a4" joinstyle="round" endcap="flat"/>
                  <w10:wrap type="none"/>
                </v:shape>
                <v:rect id="shape_0" fillcolor="#999999" stroked="f" o:allowincell="f" style="position:absolute;left:-540;top:0;width:2591;height:1079;mso-wrap-style:none;v-text-anchor:middle;rotation:180">
                  <v:fill o:detectmouseclick="t" type="solid" color2="#666666"/>
                  <v:stroke color="#3465a4" joinstyle="round" endcap="flat"/>
                  <w10:wrap type="none"/>
                </v:rect>
                <v:rect id="shape_0" fillcolor="#666666" stroked="f" o:allowincell="f" style="position:absolute;left:-540;top:1080;width:2591;height:2267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  <v:shape id="shape_0" fillcolor="#777777" stroked="f" o:allowincell="f" style="position:absolute;left:-540;top:90;width:25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nnée 6 - n°32</w:t>
                        </w:r>
                      </w:p>
                    </w:txbxContent>
                  </v:textbox>
                  <v:fill o:detectmouseclick="t" type="solid" color2="#888888"/>
                  <v:stroke color="#3465a4" joinstyle="round" endcap="flat"/>
                  <w10:wrap type="none"/>
                </v:shape>
                <v:shape id="shape_0" fillcolor="#cccccc" stroked="f" o:allowincell="f" style="position:absolute;left:-540;top:540;width:25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9 mai 2012  2011novembre 2010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  <v:rect id="shape_0" fillcolor="#c2c2c2" stroked="f" o:allowincell="f" style="position:absolute;left:5022;top:-1890;width:2267;height:8207;mso-wrap-style:none;v-text-anchor:middle;rotation:90">
                  <v:fill o:detectmouseclick="t" type="solid" color2="#3d3d3d"/>
                  <v:stroke color="#3465a4" joinstyle="round" endcap="flat"/>
                  <w10:wrap type="none"/>
                </v:rect>
                <v:shape id="shape_0" fillcolor="silver" stroked="f" o:allowincell="f" style="position:absolute;left:2124;top:1080;width:8063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103"/>
                            <w:kern w:val="2"/>
                            <w:szCs w:val="103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a Lettre du CDI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rbre2" stroked="f" o:allowincell="f" style="position:absolute;left:-524;top:1082;width:2555;height:22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4572000" cy="575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5945"/>
                        </a:xfrm>
                        <a:prstGeom prst="rect"/>
                        <a:solidFill>
                          <a:srgbClr val="E7E5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Site 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sz w:val="24"/>
                                  <w:szCs w:val="24"/>
                                </w:rPr>
                                <w:t>http://webetab.ac-bordeaux.fr/Etablissement/LpOloro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Courrie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sz w:val="24"/>
                                  <w:szCs w:val="24"/>
                                </w:rPr>
                                <w:t>yves.herriou@ac-bordeaux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5E6" style="position:absolute;rotation:-0;width:360pt;height:45.35pt;mso-wrap-distance-left:2.9pt;mso-wrap-distance-right:2.9pt;mso-wrap-distance-top:2.9pt;mso-wrap-distance-bottom:2.9pt;margin-top:10.9pt;mso-position-vertical-relative:text;margin-left:11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Site : </w:t>
                      </w:r>
                      <w:hyperlink r:id="rId6">
                        <w:r>
                          <w:rPr>
                            <w:rStyle w:val="InternetLink"/>
                            <w:i/>
                            <w:iCs/>
                            <w:sz w:val="24"/>
                            <w:szCs w:val="24"/>
                          </w:rPr>
                          <w:t>http://webetab.ac-bordeaux.fr/Etablissement/LpOloron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Courriel : </w:t>
                      </w:r>
                      <w:hyperlink r:id="rId7">
                        <w:r>
                          <w:rPr>
                            <w:rStyle w:val="InternetLink"/>
                            <w:i/>
                            <w:iCs/>
                            <w:sz w:val="24"/>
                            <w:szCs w:val="24"/>
                          </w:rPr>
                          <w:t>yves.herriou@ac-bordeaux.fr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0</wp:posOffset>
                </wp:positionV>
                <wp:extent cx="2555875" cy="46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Le mot du doc.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36.85pt;mso-wrap-distance-left:2.9pt;mso-wrap-distance-right:2.9pt;mso-wrap-distance-top:2.9pt;mso-wrap-distance-bottom:2.9pt;margin-top:14.5pt;mso-position-vertical-relative:text;margin-left:24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Le mot du doc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4229100" cy="4914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Cs w:val="18"/>
                              </w:rPr>
                              <w:t>Bonjour à toutes et à tous !!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>Déjà le mois de mai ! … Et nous allons devoir travailler sur les projets pédagogiques de l’année 2012/2013. De nouveau le CDI s’impliquera dans des projets culturels : accueil des nouveaux élèves de CAP et de BAC - abonnement à la salle Jéliote pour les internes – projet théâtre et littérature pour enfants pour les 2 ASSP – partenariat avec les maisons de retraite pour les 1 ASSP – rencontres avec des professionnels des métiers du sanitaire et du social – participation à l’accompagnement personnalisé… et toutes les autres actions que vous souhaiterez réaliser avec mon aide. Je suis dès à présent disponible pour réfléchir avec vous de ces futures actions, et éventuellement pour co-rédiger les fiches projets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Cs w:val="18"/>
                              </w:rPr>
                              <w:t>La fin de l’année, c’est aussi l’arrivée des nouveaux spécimens de manuels scolaires. Je vous les distribuerai dès réception. Certains seront envoyés seulement au CDI et y seront exposés. Je vous informerai de ces envois régulièrement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à bientôt !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Yves Herrio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87pt;mso-wrap-distance-left:5.65pt;mso-wrap-distance-right:5.65pt;mso-wrap-distance-top:5.65pt;mso-wrap-distance-bottom:5.65pt;margin-top:0.15pt;mso-position-vertical-relative:text;margin-left:144pt;mso-position-horizontal-relative:text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iCs/>
                          <w:szCs w:val="18"/>
                        </w:rPr>
                      </w:pPr>
                      <w:r>
                        <w:rPr>
                          <w:iCs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iCs/>
                          <w:szCs w:val="18"/>
                        </w:rPr>
                      </w:pPr>
                      <w:r>
                        <w:rPr>
                          <w:iCs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iCs/>
                          <w:szCs w:val="18"/>
                        </w:rPr>
                        <w:t>Bonjour à toutes et à tous !!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iCs/>
                          <w:szCs w:val="18"/>
                        </w:rPr>
                      </w:pPr>
                      <w:r>
                        <w:rPr>
                          <w:iCs/>
                          <w:szCs w:val="18"/>
                        </w:rPr>
                        <w:t>Déjà le mois de mai ! … Et nous allons devoir travailler sur les projets pédagogiques de l’année 2012/2013. De nouveau le CDI s’impliquera dans des projets culturels : accueil des nouveaux élèves de CAP et de BAC - abonnement à la salle Jéliote pour les internes – projet théâtre et littérature pour enfants pour les 2 ASSP – partenariat avec les maisons de retraite pour les 1 ASSP – rencontres avec des professionnels des métiers du sanitaire et du social – participation à l’accompagnement personnalisé… et toutes les autres actions que vous souhaiterez réaliser avec mon aide. Je suis dès à présent disponible pour réfléchir avec vous de ces futures actions, et éventuellement pour co-rédiger les fiches projets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iCs/>
                          <w:szCs w:val="18"/>
                        </w:rPr>
                        <w:t>La fin de l’année, c’est aussi l’arrivée des nouveaux spécimens de manuels scolaires. Je vous les distribuerai dès réception. Certains seront envoyés seulement au CDI et y seront exposés. Je vous informerai de ces envois régulièrement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iCs/>
                          <w:szCs w:val="18"/>
                        </w:rPr>
                      </w:pPr>
                      <w:r>
                        <w:rPr>
                          <w:iCs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>à bientôt !</w:t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Yves Herriou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764030" cy="5035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Sommai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9.65pt;mso-wrap-distance-left:2.9pt;mso-wrap-distance-right:2.9pt;mso-wrap-distance-top:2.9pt;mso-wrap-distance-bottom:2.9pt;margin-top:0.15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So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94945</wp:posOffset>
                </wp:positionV>
                <wp:extent cx="1831340" cy="5618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Page 1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ditorial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r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Page 2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oi de neuf au cdi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bonnements du cdi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ouveautés 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log et autres sites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ille documentaire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442.4pt;mso-wrap-distance-left:2.9pt;mso-wrap-distance-right:2.9pt;mso-wrap-distance-top:2.9pt;mso-wrap-distance-bottom:2.9pt;margin-top:15.35pt;mso-position-vertical-relative:text;margin-left:-0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Page 1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ditorial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r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Page 2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oi de neuf au cdi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bonnements du cdi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ouveautés 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log et autres sites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ille documentaire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349186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Horaires.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8pt;mso-wrap-distance-left:2.9pt;mso-wrap-distance-right:2.9pt;mso-wrap-distance-top:2.9pt;mso-wrap-distance-bottom:2.9pt;margin-top:5.8pt;mso-position-vertical-relative:text;margin-left:17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Horaire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70430</wp:posOffset>
                </wp:positionH>
                <wp:positionV relativeFrom="paragraph">
                  <wp:posOffset>38100</wp:posOffset>
                </wp:positionV>
                <wp:extent cx="3462020" cy="15055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505585"/>
                        </a:xfrm>
                        <a:prstGeom prst="rect"/>
                        <a:solidFill>
                          <a:srgbClr val="99999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  <w:lang w:val="en-GB"/>
                              </w:rPr>
                              <w:t xml:space="preserve">Lundi : </w:t>
                              <w:tab/>
                              <w:t>8 h 15 – 12 h 15</w:t>
                              <w:tab/>
                              <w:tab/>
                              <w:t>13 h – 17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  <w:lang w:val="en-GB"/>
                              </w:rPr>
                              <w:t xml:space="preserve">Mardi : </w:t>
                              <w:tab/>
                              <w:t xml:space="preserve">8 h 15 – 12 h 15 </w:t>
                              <w:tab/>
                              <w:tab/>
                              <w:t>13 h – 17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  <w:lang w:val="en-GB"/>
                              </w:rPr>
                              <w:t>Mercredi :    8 h 00 – 12 h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>Jeudi :</w:t>
                              <w:tab/>
                              <w:t>8 h 15 – 12 h 15</w:t>
                              <w:tab/>
                              <w:tab/>
                              <w:t>13 h – 16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>Vendredi :    9 h – 12 h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 xml:space="preserve">Le CDI sera fermé aux récréations du mat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0pt" style="position:absolute;rotation:-0;width:272.6pt;height:118.55pt;mso-wrap-distance-left:2.9pt;mso-wrap-distance-right:2.9pt;mso-wrap-distance-top:2.9pt;mso-wrap-distance-bottom:2.9pt;margin-top:3pt;mso-position-vertical-relative:text;margin-left:17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Cs w:val="18"/>
                          <w:lang w:val="en-GB"/>
                        </w:rPr>
                        <w:t xml:space="preserve">Lundi : </w:t>
                        <w:tab/>
                        <w:t>8 h 15 – 12 h 15</w:t>
                        <w:tab/>
                        <w:tab/>
                        <w:t>13 h – 17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Cs w:val="18"/>
                          <w:lang w:val="en-GB"/>
                        </w:rPr>
                        <w:t xml:space="preserve">Mardi : </w:t>
                        <w:tab/>
                        <w:t xml:space="preserve">8 h 15 – 12 h 15 </w:t>
                        <w:tab/>
                        <w:tab/>
                        <w:t>13 h – 17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  <w:lang w:val="en-GB"/>
                        </w:rPr>
                        <w:t>Mercredi :    8 h 00 – 12 h 00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Cs w:val="18"/>
                        </w:rPr>
                        <w:t>Jeudi :</w:t>
                        <w:tab/>
                        <w:t>8 h 15 – 12 h 15</w:t>
                        <w:tab/>
                        <w:tab/>
                        <w:t>13 h – 16 h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</w:rPr>
                        <w:t>Vendredi :    9 h – 12 h 00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</w:rPr>
                        <w:t xml:space="preserve">Le CDI sera fermé aux récréations du mati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983730" cy="9486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9487080"/>
                          <a:chOff x="0" y="0"/>
                          <a:chExt cx="6983640" cy="9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3640" cy="9487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440"/>
                            <a:ext cx="190440" cy="181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1320"/>
                            <a:ext cx="190440" cy="181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8920"/>
                            <a:ext cx="190440" cy="181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4095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0" cy="212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5388120"/>
                            <a:ext cx="222120" cy="40989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4424040"/>
                            <a:ext cx="222120" cy="200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4751640"/>
                            <a:ext cx="222120" cy="200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5078880"/>
                            <a:ext cx="222120" cy="200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9274680"/>
                            <a:ext cx="3492000" cy="212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49.9pt;height:747pt" coordorigin="-900,-540" coordsize="10998,14940">
                <v:rect id="shape_0" fillcolor="#cccccc" stroked="t" o:allowincell="f" style="position:absolute;left:-900;top:-540;width:10997;height:14939;mso-wrap-style:none;v-text-anchor:middle">
                  <v:fill o:detectmouseclick="t" type="solid" color2="#333333"/>
                  <v:stroke color="black" weight="9360" joinstyle="round" endcap="flat"/>
                  <w10:wrap type="none"/>
                </v:rect>
                <v:oval id="shape_0" fillcolor="#cccccc" stroked="t" o:allowincell="f" style="position:absolute;left:-900;top:6081;width:299;height:285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6596;width:299;height:285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7112;width:299;height:285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rect id="shape_0" fillcolor="#cccccc" stroked="t" o:allowincell="f" style="position:absolute;left:-900;top:-540;width:349;height:6448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-900;top:-540;width:5498;height:333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9748;top:7945;width:349;height:645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6427;width:349;height:31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6943;width:349;height:31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7458;width:349;height:31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4599;top:14066;width:5498;height:333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</v:group>
            </w:pict>
          </mc:Fallback>
        </mc:AlternateContent>
        <w:t xml:space="preserve">.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3347720" cy="6172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617220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Quoi de neuf au CDI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CEREN</w:t>
                            </w:r>
                            <w:r>
                              <w:rPr/>
                              <w:t xml:space="preserve"> (ouvrages achetés au CDDP de Pau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L’accrochage en lycée profession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Aider l’élève dyslexique au collège et au lycé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Education à la sexualité au collège et au lycée – L. Commu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La cigarette, faut qu’on en parle (DV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L’ABC des profs ; 123 clés pour faire cours – C. Dauje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Assistants d’éducation – C. Barb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2000-2010 : les nouvelles responsabilités du chef d’établissement – Y. Grell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Eduquer, enseigner, encadrer ; apprendre à vivre ensemble au collège et au lycée – A.M. Giou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Délégué flash 2012 – Damien Dur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Le livret du délégué au lycée – J.M. Cim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Délégué élève au collège et au lycée (DV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Activités ritualisées en maternelle – H. Marquié-Dubi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La maternelle, école première et fondatrice – E. Leleu-Gal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ATSEM-enseignant : travailler ensemble – T. Vas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Les apprentissages à l’école maternelle (DV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Terminologie Médicale – M.C. Parr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uevos horizontes para las lenguas – M. Trigo Miran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La France des trente glorieuses (DV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Métiers tertia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both"/>
                              <w:rPr>
                                <w:bCs/>
                                <w:i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263.6pt;height:486pt;mso-wrap-distance-left:2.9pt;mso-wrap-distance-right:2.9pt;mso-wrap-distance-top:2.9pt;mso-wrap-distance-bottom:2.9pt;margin-top:-27pt;mso-position-vertical-relative:text;margin-left:-2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Quoi de neuf au CDI ?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SCEREN</w:t>
                      </w:r>
                      <w:r>
                        <w:rPr/>
                        <w:t xml:space="preserve"> (ouvrages achetés au CDDP de Pau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L’accrochage en lycée professionnel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Aider l’élève dyslexique au collège et au lycé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Education à la sexualité au collège et au lycée – L. Communal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La cigarette, faut qu’on en parle (DVD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L’ABC des profs ; 123 clés pour faire cours – C. Daujeard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Assistants d’éducation – C. Barbier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2000-2010 : les nouvelles responsabilités du chef d’établissement – Y. Grellier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Eduquer, enseigner, encadrer ; apprendre à vivre ensemble au collège et au lycée – A.M. Gioux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Délégué flash 2012 – Damien Durand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Le livret du délégué au lycée – J.M. Cimino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Délégué élève au collège et au lycée (DVD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Activités ritualisées en maternelle – H. Marquié-Dubié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La maternelle, école première et fondatrice – E. Leleu-Galland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ATSEM-enseignant : travailler ensemble – T. Vass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Les apprentissages à l’école maternelle (DVD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Terminologie Médicale – M.C. Parrour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uevos horizontes para las lenguas – M. Trigo Miranda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La France des trente glorieuses (DVD)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Cs/>
                          <w:iCs/>
                          <w:sz w:val="20"/>
                        </w:rPr>
                        <w:t>Métiers tertiaire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jc w:val="both"/>
                        <w:rPr>
                          <w:bCs/>
                          <w:iCs/>
                          <w:sz w:val="20"/>
                          <w:lang w:val="es-ES"/>
                        </w:rPr>
                      </w:pPr>
                      <w:r>
                        <w:rPr>
                          <w:bCs/>
                          <w:iCs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314700" cy="6172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1722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CEREN</w:t>
                            </w:r>
                            <w:r>
                              <w:rPr/>
                              <w:t xml:space="preserve"> (suite…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La BD de case en classe ; contes et nouvelles de Maupassant adaptés par Battaglia – F . Pouzarg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Premières pages, premières cases, du roman à la B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Contes et récits de guerre – Maupassant / Battagl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Le français en 1</w:t>
                            </w:r>
                            <w:r>
                              <w:rPr>
                                <w:vertAlign w:val="superscript"/>
                              </w:rPr>
                              <w:t>re</w:t>
                            </w:r>
                            <w:r>
                              <w:rPr/>
                              <w:t xml:space="preserve"> BAC pro – N. Bernard et E. Car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Romans et témoigna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Récits cruels et sanglants – Jean D’Aill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a nuit de l’Oracle – Paul Aus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es vieilles – Pascale Gaut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Rêves de garçons – Laura Kasisch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e voyage d’hiver – A. Nothom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oncerto à la mémoire d’un ange – E E Schmi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szCs w:val="18"/>
                                <w:u w:val="single"/>
                              </w:rPr>
                              <w:t>Don de livres  et revues pour enfants</w:t>
                            </w:r>
                            <w:r>
                              <w:rPr>
                                <w:szCs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Mais où dorment-ils ? - Les Passiflores et la maison hantée /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es belles histoires (revue pour les 4-8 ans) : 10 ex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Petites histoires (dès 18 mois) : 4 ex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It’s a Mad World ! - Hachette techn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DV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L’harmonie du hasard ; les univers de Max Cabanes (BD en Aquitaine n°5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61pt;height:486pt;mso-wrap-distance-left:2.9pt;mso-wrap-distance-right:2.9pt;mso-wrap-distance-top:2.9pt;mso-wrap-distance-bottom:2.9pt;margin-top:-27pt;mso-position-vertical-relative:text;margin-left:23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SCEREN</w:t>
                      </w:r>
                      <w:r>
                        <w:rPr/>
                        <w:t xml:space="preserve"> (suite…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La BD de case en classe ; contes et nouvelles de Maupassant adaptés par Battaglia – F . Pouzargue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Premières pages, premières cases, du roman à la BD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Contes et récits de guerre – Maupassant / Battaglia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Le français en 1</w:t>
                      </w:r>
                      <w:r>
                        <w:rPr>
                          <w:vertAlign w:val="superscript"/>
                        </w:rPr>
                        <w:t>re</w:t>
                      </w:r>
                      <w:r>
                        <w:rPr/>
                        <w:t xml:space="preserve"> BAC pro – N. Bernard et E. Car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Romans et témoignag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Récits cruels et sanglants – Jean D’Aill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a nuit de l’Oracle – Paul Aus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es vieilles – Pascale Gauti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Rêves de garçons – Laura Kasischk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e voyage d’hiver – A. Nothom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Concerto à la mémoire d’un ange – E E Schmitt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szCs w:val="18"/>
                          <w:u w:val="single"/>
                        </w:rPr>
                        <w:t>Don de livres  et revues pour enfants</w:t>
                      </w:r>
                      <w:r>
                        <w:rPr>
                          <w:szCs w:val="18"/>
                        </w:rPr>
                        <w:t> 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Mais où dorment-ils ? - Les Passiflores et la maison hantée //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es belles histoires (revue pour les 4-8 ans) : 10 ex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Petites histoires (dès 18 mois) : 4 ex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C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lang w:val="en-GB"/>
                        </w:rPr>
                      </w:pPr>
                      <w:r>
                        <w:rPr>
                          <w:szCs w:val="18"/>
                          <w:lang w:val="en-GB"/>
                        </w:rPr>
                        <w:t>It’s a Mad World ! - Hachette techniqu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DVD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rPr/>
                      </w:pPr>
                      <w:r>
                        <w:rPr>
                          <w:szCs w:val="18"/>
                        </w:rPr>
                        <w:t>L’harmonie du hasard ; les univers de Max Cabanes (BD en Aquitaine n°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72720</wp:posOffset>
                </wp:positionV>
                <wp:extent cx="7231380" cy="88919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889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700.15pt;mso-wrap-distance-left:2.9pt;mso-wrap-distance-right:2.9pt;mso-wrap-distance-top:2.9pt;mso-wrap-distance-bottom:2.9pt;margin-top:13.6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642870</wp:posOffset>
                </wp:positionV>
                <wp:extent cx="6515100" cy="2857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5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Le kiosque d’Aquitaine au C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Dès le mardi 3 janvier, et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jusqu’au 31 mai</w:t>
                            </w:r>
                            <w:r>
                              <w:rPr>
                                <w:szCs w:val="18"/>
                              </w:rPr>
                              <w:t>,   les titres suivants seront disponibles au CDI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18"/>
                              </w:rPr>
                              <w:t>Titres internationaux</w:t>
                            </w:r>
                            <w:r>
                              <w:rPr>
                                <w:szCs w:val="18"/>
                              </w:rPr>
                              <w:t xml:space="preserve"> :  </w:t>
                            </w:r>
                            <w:r>
                              <w:rPr>
                                <w:kern w:val="0"/>
                                <w:szCs w:val="18"/>
                              </w:rPr>
                              <w:t>El Cambio – Newswe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18"/>
                              </w:rPr>
                              <w:t xml:space="preserve">Titres Nationaux :  </w:t>
                            </w:r>
                            <w:r>
                              <w:rPr>
                                <w:bCs/>
                                <w:kern w:val="0"/>
                                <w:szCs w:val="18"/>
                              </w:rPr>
                              <w:t>La Croix – Le Figaro - L’Humanité – Libération – Le monde – L’Equipe (le lund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18"/>
                              </w:rPr>
                              <w:t xml:space="preserve">Titres Régionaux &amp; Départementaux : </w:t>
                            </w:r>
                            <w:r>
                              <w:rPr>
                                <w:bCs/>
                                <w:kern w:val="0"/>
                                <w:szCs w:val="18"/>
                              </w:rPr>
                              <w:t>Sud-ouest – L’Eclair – La République des Pyrénées – La Setmana – Factotum – le journal du Pays Basqu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18"/>
                              </w:rPr>
                              <w:t xml:space="preserve">Autres titres : </w:t>
                            </w:r>
                            <w:r>
                              <w:rPr>
                                <w:bCs/>
                                <w:kern w:val="0"/>
                                <w:szCs w:val="18"/>
                              </w:rPr>
                              <w:t>Courrier international – Challenges – Le canard enchaîné – Terra Economica – Alternatives Economiques – Charlie Hebdo – Respect magazine - Sportmag – L’Exp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8"/>
                                <w:u w:val="single"/>
                              </w:rPr>
                              <w:t>Le blog du 4 et autres sites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Le blog est mis à jour régulièrement, consultez-le, sur  </w:t>
                            </w:r>
                            <w:hyperlink r:id="rId8">
                              <w:r>
                                <w:rPr>
                                  <w:rStyle w:val="InternetLink"/>
                                  <w:szCs w:val="18"/>
                                </w:rPr>
                                <w:t>http://blogdu4.canalblog.com/</w:t>
                              </w:r>
                            </w:hyperlink>
                            <w:r>
                              <w:rPr>
                                <w:szCs w:val="18"/>
                              </w:rPr>
                              <w:t xml:space="preserve"> et notez vos commentai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ind w:left="4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Le site internet du lycée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Cs w:val="18"/>
                                </w:rPr>
                                <w:t>http://webetab.ac-bordeaux.fr/Etablissement/LpOloron/</w:t>
                              </w:r>
                            </w:hyperlink>
                            <w:r>
                              <w:rPr>
                                <w:szCs w:val="18"/>
                              </w:rPr>
                              <w:t xml:space="preserve"> est régulièrement mis à jour, visitez-le  Et découvrez aussi le nouveau portail du CDI !!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5pt;mso-wrap-distance-left:2.9pt;mso-wrap-distance-right:2.9pt;mso-wrap-distance-top:2.9pt;mso-wrap-distance-bottom:2.9pt;margin-top:208.1pt;mso-position-vertical-relative:text;margin-left:-27pt;mso-position-horizontal-relative:text">
                <v:fill type="gradient" angle="-180" color2="#757575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Le kiosque d’Aquitaine au C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Dès le mardi 3 janvier, et </w:t>
                      </w:r>
                      <w:r>
                        <w:rPr>
                          <w:b/>
                          <w:szCs w:val="18"/>
                        </w:rPr>
                        <w:t>jusqu’au 31 mai</w:t>
                      </w:r>
                      <w:r>
                        <w:rPr>
                          <w:szCs w:val="18"/>
                        </w:rPr>
                        <w:t>,   les titres suivants seront disponibles au CDI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kern w:val="0"/>
                          <w:szCs w:val="18"/>
                        </w:rPr>
                        <w:t>Titres internationaux</w:t>
                      </w:r>
                      <w:r>
                        <w:rPr>
                          <w:szCs w:val="18"/>
                        </w:rPr>
                        <w:t xml:space="preserve"> :  </w:t>
                      </w:r>
                      <w:r>
                        <w:rPr>
                          <w:kern w:val="0"/>
                          <w:szCs w:val="18"/>
                        </w:rPr>
                        <w:t>El Cambio – Newswe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Cs w:val="18"/>
                        </w:rPr>
                      </w:pPr>
                      <w:r>
                        <w:rPr>
                          <w:b/>
                          <w:bCs/>
                          <w:kern w:val="0"/>
                          <w:szCs w:val="18"/>
                        </w:rPr>
                        <w:t xml:space="preserve">Titres Nationaux :  </w:t>
                      </w:r>
                      <w:r>
                        <w:rPr>
                          <w:bCs/>
                          <w:kern w:val="0"/>
                          <w:szCs w:val="18"/>
                        </w:rPr>
                        <w:t>La Croix – Le Figaro - L’Humanité – Libération – Le monde – L’Equipe (le lund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Cs w:val="18"/>
                        </w:rPr>
                      </w:pPr>
                      <w:r>
                        <w:rPr>
                          <w:b/>
                          <w:bCs/>
                          <w:kern w:val="0"/>
                          <w:szCs w:val="18"/>
                        </w:rPr>
                        <w:t xml:space="preserve">Titres Régionaux &amp; Départementaux : </w:t>
                      </w:r>
                      <w:r>
                        <w:rPr>
                          <w:bCs/>
                          <w:kern w:val="0"/>
                          <w:szCs w:val="18"/>
                        </w:rPr>
                        <w:t>Sud-ouest – L’Eclair – La République des Pyrénées – La Setmana – Factotum – le journal du Pays Basque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  <w:szCs w:val="18"/>
                        </w:rPr>
                      </w:pPr>
                      <w:r>
                        <w:rPr>
                          <w:b/>
                          <w:bCs/>
                          <w:kern w:val="0"/>
                          <w:szCs w:val="18"/>
                        </w:rPr>
                        <w:t xml:space="preserve">Autres titres : </w:t>
                      </w:r>
                      <w:r>
                        <w:rPr>
                          <w:bCs/>
                          <w:kern w:val="0"/>
                          <w:szCs w:val="18"/>
                        </w:rPr>
                        <w:t>Courrier international – Challenges – Le canard enchaîné – Terra Economica – Alternatives Economiques – Charlie Hebdo – Respect magazine - Sportmag – L’Express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18"/>
                          <w:u w:val="single"/>
                        </w:rPr>
                        <w:t>Le blog du 4 et autres sites…</w:t>
                      </w:r>
                    </w:p>
                    <w:p>
                      <w:pPr>
                        <w:pStyle w:val="Normal"/>
                        <w:widowControl w:val="false"/>
                        <w:ind w:left="45" w:hanging="0"/>
                        <w:jc w:val="both"/>
                        <w:rPr/>
                      </w:pPr>
                      <w:r>
                        <w:rPr>
                          <w:szCs w:val="18"/>
                        </w:rPr>
                        <w:t xml:space="preserve">Le blog est mis à jour régulièrement, consultez-le, sur  </w:t>
                      </w:r>
                      <w:hyperlink r:id="rId10">
                        <w:r>
                          <w:rPr>
                            <w:rStyle w:val="InternetLink"/>
                            <w:szCs w:val="18"/>
                          </w:rPr>
                          <w:t>http://blogdu4.canalblog.com/</w:t>
                        </w:r>
                      </w:hyperlink>
                      <w:r>
                        <w:rPr>
                          <w:szCs w:val="18"/>
                        </w:rPr>
                        <w:t xml:space="preserve"> et notez vos commentaires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ind w:left="4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Le site internet du lycée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szCs w:val="18"/>
                          </w:rPr>
                          <w:t>http://webetab.ac-bordeaux.fr/Etablissement/LpOloron/</w:t>
                        </w:r>
                      </w:hyperlink>
                      <w:r>
                        <w:rPr>
                          <w:szCs w:val="18"/>
                        </w:rPr>
                        <w:t xml:space="preserve"> est régulièrement mis à jour, visitez-le  Et découvrez aussi le nouveau portail du CDI 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Arial" w:hAnsi="Arial" w:eastAsia="Times New Roman" w:cs="Arial"/>
      <w:color w:val="000000"/>
      <w:kern w:val="2"/>
      <w:sz w:val="18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ebetab.ac-bordeaux.fr/Etablissement/LpOloron/" TargetMode="External"/><Relationship Id="rId5" Type="http://schemas.openxmlformats.org/officeDocument/2006/relationships/hyperlink" Target="mailto:yves.herriou@ac-bordeaux.fr" TargetMode="External"/><Relationship Id="rId6" Type="http://schemas.openxmlformats.org/officeDocument/2006/relationships/hyperlink" Target="http://webetab.ac-bordeaux.fr/Etablissement/LpOloron/" TargetMode="External"/><Relationship Id="rId7" Type="http://schemas.openxmlformats.org/officeDocument/2006/relationships/hyperlink" Target="mailto:yves.herriou@ac-bordeaux.fr" TargetMode="External"/><Relationship Id="rId8" Type="http://schemas.openxmlformats.org/officeDocument/2006/relationships/hyperlink" Target="http://blogdu4.canalblog.com/" TargetMode="External"/><Relationship Id="rId9" Type="http://schemas.openxmlformats.org/officeDocument/2006/relationships/hyperlink" Target="http://webetab.ac-bordeaux.fr/Etablissement/LpOloron/" TargetMode="External"/><Relationship Id="rId10" Type="http://schemas.openxmlformats.org/officeDocument/2006/relationships/hyperlink" Target="http://blogdu4.canalblog.com/" TargetMode="External"/><Relationship Id="rId11" Type="http://schemas.openxmlformats.org/officeDocument/2006/relationships/hyperlink" Target="http://webetab.ac-bordeaux.fr/Etablissement/LpOloron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02:00Z</dcterms:created>
  <dc:creator>cdi</dc:creator>
  <dc:description/>
  <cp:keywords/>
  <dc:language>en-US</dc:language>
  <cp:lastModifiedBy>CDI</cp:lastModifiedBy>
  <cp:lastPrinted>2011-09-07T08:49:00Z</cp:lastPrinted>
  <dcterms:modified xsi:type="dcterms:W3CDTF">2012-05-07T06:59:00Z</dcterms:modified>
  <cp:revision>15</cp:revision>
  <dc:subject/>
  <dc:title/>
</cp:coreProperties>
</file>