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els scolai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ée 2010 -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e</w:t>
      </w:r>
      <w:r>
        <w:rPr>
          <w:b/>
        </w:rPr>
        <w:t xml:space="preserve"> 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nçais / Histoire géographie / Mathématiques / anglais / espagnol / Sciences physiques : </w:t>
      </w:r>
      <w:r>
        <w:rPr>
          <w:b/>
        </w:rPr>
        <w:t>livres fournis par l’é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 ATMFC 1</w:t>
      </w:r>
      <w:r>
        <w:rPr>
          <w:b/>
          <w:vertAlign w:val="superscript"/>
        </w:rPr>
        <w:t>ère</w:t>
      </w:r>
      <w:r>
        <w:rPr>
          <w:b/>
        </w:rPr>
        <w:t xml:space="preserve"> an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vention santé environnement – CAP industriels et tertiaires – Terret-Brangé – Delagrave – 978-2-206-01595-8 – 1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1ere année et terminale – the book of actions CAP – Périllat/Santoro - Nathan technique -978-2-09-161138-9 – 14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 ATMFC 2</w:t>
      </w:r>
      <w:r>
        <w:rPr>
          <w:b/>
          <w:vertAlign w:val="superscript"/>
        </w:rPr>
        <w:t>e</w:t>
      </w:r>
      <w:r>
        <w:rPr>
          <w:b/>
        </w:rPr>
        <w:t xml:space="preserve"> an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 1ere année et terminale – the book of actions CAP – Périllat/Santoro - Nathan technique (même livre qu’en 1ere année CAP) - 978-2-09-161138-9 – 14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P CSS seconde professionn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ologie des équipements et des produits – BEP CSS – Boumahdi/Sénéchal/Sorin – Nathan technique - 978-2-09-179269-9 – 14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tion alimentation bep CSS – Boumahdi/Oustaniol/Sénéchal – Nathan technique – Pochette élève – 978-2-09-179271-2 – 14,50 €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’s a mad house – Gomot/Costa/Gourmelon/Emeric – Hachette technique -978-2-01-180753-3 – 14,40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echniques professionnelles bep CSS- pochette de l’élève –Meslier/Senechal/Sorin</w:t>
      </w:r>
      <w:r>
        <w:rPr>
          <w:color w:val="666666"/>
          <w:sz w:val="17"/>
          <w:szCs w:val="17"/>
        </w:rPr>
        <w:t xml:space="preserve"> </w:t>
      </w:r>
      <w:r>
        <w:rPr/>
        <w:t>- Nathan technique - 978-2-09-179539-3 - Pochette élève - 14,1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logie humaine – bep CSS - pochette de l’élève- Oustalniol/Savignac/Sorin </w:t>
        <w:br/>
        <w:t>avril 2007 – Nathan technique - 978-2-09-160253-0 - Pochette de l’élève- 14,9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robiologie BEP CSS - </w:t>
      </w:r>
      <w:r>
        <w:rPr>
          <w:rStyle w:val="Enscatsstitreouvrage1"/>
          <w:rFonts w:cs="Times New Roman"/>
          <w:b w:val="false"/>
          <w:color w:val="000000"/>
          <w:sz w:val="24"/>
          <w:szCs w:val="24"/>
        </w:rPr>
        <w:t>pochette de l'élève</w:t>
      </w:r>
      <w:r>
        <w:rPr/>
        <w:t xml:space="preserve"> –Lavaivre/Meslier/Oustalniol/Savignac avril 2005</w:t>
      </w:r>
    </w:p>
    <w:p>
      <w:pPr>
        <w:pStyle w:val="Normal"/>
        <w:rPr/>
      </w:pPr>
      <w:r>
        <w:rPr/>
        <w:t>- Nathan technique - 978-2-09-179541-6 - Pochette de l’élève- 15,3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P CSS Term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ologie des équipements et des produits – BEP CSS – Boumahdi/Sénéchal/Sorin – Nathan technique - 978-2-09-179269-9 (même livre qu’en 2 CSS !!) – 14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tion alimentation bep CSS – Boumahdi/Oustaniol/Sénéchal – Nathan technique – Pochette élève – 978-2-09-179271-2 (même livre qu’en 2 CSS !!) – 14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mad house – Gomot/Costa/Gourmelon/Emeric – Hachette technique -978-2-01-180753-3 (même livre qu’en 2 CSS) – 14,4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s professionnelles bep CSS- pochette de l’élève –Meslier/Senechal/Sorin</w:t>
      </w:r>
      <w:r>
        <w:rPr>
          <w:color w:val="666666"/>
          <w:sz w:val="17"/>
          <w:szCs w:val="17"/>
        </w:rPr>
        <w:t xml:space="preserve"> </w:t>
      </w:r>
      <w:r>
        <w:rPr/>
        <w:t xml:space="preserve"> - Nathan technique - 978-2-09-179539-3 - Pochette élève - 14,10 € (même livre que l’an dern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logie humaine – bep CSS - pochette de l’élève- Oustalniol/Savignac/Sorin </w:t>
        <w:br/>
        <w:t>avril 2007 – Nathan technique - 978-2-09-160253-0 - Pochette de l’élève- 14,90 € (même livre que l’an dern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robiologie BEP CSS - </w:t>
      </w:r>
      <w:r>
        <w:rPr>
          <w:rStyle w:val="Enscatsstitreouvrage1"/>
          <w:rFonts w:cs="Times New Roman"/>
          <w:b w:val="false"/>
          <w:color w:val="000000"/>
          <w:sz w:val="24"/>
          <w:szCs w:val="24"/>
        </w:rPr>
        <w:t>pochette de l'élève</w:t>
      </w:r>
      <w:r>
        <w:rPr/>
        <w:t xml:space="preserve"> –Lavaivre/Meslier/Oustalniol/Savignac avril 2005</w:t>
      </w:r>
    </w:p>
    <w:p>
      <w:pPr>
        <w:pStyle w:val="Normal"/>
        <w:rPr/>
      </w:pPr>
      <w:r>
        <w:rPr/>
        <w:t>- Nathan technique - 978-2-09-179541-6 - Pochette de l’élève- 15,30 € (m^me livre que l’an dern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 PRO commerce en 3 ans – classe de sec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E prévention santé environnement – bac pro 3 ans – seconde professionnelle – Terret – Delagrave – 978-2-206-01452-4 – 12,7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mad house – Gomot/Costa/Gourmelon/Emeric – Hachette technique -978-2-01-180753-3 (pour les LV2) – 14,4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mad house – Gomot/Costa/Gourmelon/Emeric – Hachette technique -978-2-01-180753-3 (pour les LV1) – 14,4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 PRO commerce en 3 ans – classe de prem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E prévention santé environnement – bac pro 3 ans – première professionnelle – Terret – Delagrave – 978-2-206-01581-1 – 12,50 €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’s a mad house – Gomot/Costa/Gourmelon/Emeric – Hachette technique -978-2-01-180753-3 (pour les LV2) – 14,40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Pro goal plus bac pro – Aubriet/Billaud/Kowalczyk/ - Foucher -</w:t>
      </w:r>
      <w:r>
        <w:rPr>
          <w:bCs/>
          <w:lang w:val="en-GB"/>
        </w:rPr>
        <w:t xml:space="preserve">  978-2-216-10633-2 (pour LV1) – 18,20 €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Animer 1ere et terminale bac pro commerce – Brangbour/Guinchard/Frenette – Hachette – 978-2-01-180762-7 - 14,90 €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Gérer 1ere et terminale bac pro commerce – Brangbour/Guinchard/Frenette – Hachette –  978-2-01-180763-5 - 15,90 €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Vendre 1ere et terminale bac pro commerce – Brangbour/Guinchard/Frenette – Hachette –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978-2-01-180761-9 -</w:t>
      </w:r>
      <w:r>
        <w:rPr>
          <w:bCs/>
          <w:lang w:val="en-GB"/>
        </w:rPr>
        <w:t xml:space="preserve"> 14,90 €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BAC PRO commerce en 3 ans – classe de term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Pro goal plus bac pro – Aubriet/Billaud/Kowalczyk/ - Foucher -</w:t>
      </w:r>
      <w:r>
        <w:rPr>
          <w:bCs/>
          <w:lang w:val="en-GB"/>
        </w:rPr>
        <w:t xml:space="preserve">  978-2-216-10633-2 (pour LV1) – 18,20 €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 goal plus bac pro – Aubriet/Billaud/Kowalczyk/ - Foucher -</w:t>
      </w:r>
      <w:r>
        <w:rPr>
          <w:bCs/>
          <w:lang w:val="en-GB"/>
        </w:rPr>
        <w:t xml:space="preserve">  978-2-216-10633-2 (pour LV2) – 18,20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BAC PRO en 2 ans – classe de term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Pro goal plus bac pro – Aubriet/Billaud/Kowalczyk/ - Foucher -</w:t>
      </w:r>
      <w:r>
        <w:rPr>
          <w:bCs/>
          <w:lang w:val="en-GB"/>
        </w:rPr>
        <w:t xml:space="preserve">  978-2-216-10633-2 (pour LV1) – 18,20 €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Pro goal plus bac pro – Aubriet/Billaud/Kowalczyk/ - Foucher -</w:t>
      </w:r>
      <w:r>
        <w:rPr>
          <w:bCs/>
          <w:lang w:val="en-GB"/>
        </w:rPr>
        <w:t xml:space="preserve">  978-2-216-10633-2 (pour LV2) – 18,20 €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Livre de vente “prospection” à préciser à la rentrée pour le bac pro v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scatsstitreouvrage1">
    <w:name w:val="ens_catsstitreouvrage1"/>
    <w:basedOn w:val="Policepardfaut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2:00Z</dcterms:created>
  <dc:creator>cdi</dc:creator>
  <dc:description/>
  <cp:keywords/>
  <dc:language>en-US</dc:language>
  <cp:lastModifiedBy>cdi</cp:lastModifiedBy>
  <dcterms:modified xsi:type="dcterms:W3CDTF">2010-07-02T10:31:00Z</dcterms:modified>
  <cp:revision>20</cp:revision>
  <dc:subject/>
  <dc:title>Manuels scolaires</dc:title>
</cp:coreProperties>
</file>