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94310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81940</wp:posOffset>
            </wp:positionV>
            <wp:extent cx="50927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281940</wp:posOffset>
                </wp:positionV>
                <wp:extent cx="3943985" cy="848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03270" cy="7169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27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66.85pt;mso-wrap-distance-left:9.05pt;mso-wrap-distance-right:9.05pt;mso-wrap-distance-top:0pt;mso-wrap-distance-bottom:0pt;margin-top:-2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03270" cy="7169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27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396240</wp:posOffset>
                </wp:positionV>
                <wp:extent cx="785495" cy="819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64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5pt;mso-wrap-distance-left:9.05pt;mso-wrap-distance-right:9.05pt;mso-wrap-distance-top:0pt;mso-wrap-distance-bottom:0pt;margin-top:-3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64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entury Gothic" w:ascii="Century Gothic" w:hAnsi="Century Gothic"/>
        </w:rPr>
        <w:tab/>
        <w:t>Le 22 janvier 2008</w:t>
        <w:tab/>
      </w:r>
    </w:p>
    <w:p>
      <w:pPr>
        <w:pStyle w:val="TextBody"/>
        <w:rPr/>
      </w:pPr>
      <w:r>
        <w:rPr/>
        <w:t xml:space="preserve">Chers parents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Dans le cadre du PPCP, nous avons mis en place un appariement avec un lycée espagnol de TARAZONA, </w:t>
      </w:r>
      <w:r>
        <w:rPr>
          <w:b/>
          <w:caps/>
          <w:szCs w:val="28"/>
        </w:rPr>
        <w:t>l’IES Tubulcain</w:t>
      </w:r>
      <w:r>
        <w:rPr/>
        <w:t>. Nous nous y rendrons la semaine du 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Lundi 31 Mars au Vendredi 04 Avril 2008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Et nous serons logés dans une résidence proche du lycée, ce dernier ne possédant pas d’internat.</w:t>
      </w:r>
    </w:p>
    <w:p>
      <w:pPr>
        <w:pStyle w:val="TextBody"/>
        <w:rPr/>
      </w:pPr>
      <w:r>
        <w:rPr/>
        <w:t>A leur tour, les correspondants espagnols viendront séjourner une semaine à Oloron, du 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Lundi 07 Avril au Vendredi 11 Avril 2008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Certains d’entre eux seront logés dans notre internat, dans lequel nous avons  14 places ; aussi 11 élèves espagnols devront être accueillis dans des familles d’Oloron volontaires pour loger chacune 1 ou 2 lycéen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Le budget élaboré pour ce voyage a été voté au Conseil d’Administration du lycée le jeudi 10/01/2008 et la participation de chaque famille est estimée 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50 EUROS le séjour d’une semaine en pension complète, transport compris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Pour la bonne organisation de ce déplacement, nous vous serions reconnaissants de bien vouloir nous retourner pour le </w:t>
      </w:r>
      <w:r>
        <w:rPr>
          <w:b/>
        </w:rPr>
        <w:t xml:space="preserve">lundi 04/02/2008 </w:t>
      </w:r>
      <w:r>
        <w:rPr/>
        <w:t>les documents suivants :</w:t>
      </w:r>
    </w:p>
    <w:p>
      <w:pPr>
        <w:pStyle w:val="TextBody"/>
        <w:numPr>
          <w:ilvl w:val="0"/>
          <w:numId w:val="2"/>
        </w:numPr>
        <w:rPr/>
      </w:pPr>
      <w:r>
        <w:rPr/>
        <w:t>la photocopie de la carte vitale européenne de votre enfant à demander à votre caisse de sécurité sociale ou sur 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http://www.ameli.fr/assures/vos-services-en-ligne/demande-de-carte-europeenne-d-assurance-maladie_pau.php</w:t>
      </w:r>
    </w:p>
    <w:p>
      <w:pPr>
        <w:pStyle w:val="TextBody"/>
        <w:numPr>
          <w:ilvl w:val="0"/>
          <w:numId w:val="2"/>
        </w:numPr>
        <w:rPr/>
      </w:pPr>
      <w:r>
        <w:rPr/>
        <w:t>la photocopie de la carte d’identité en cours de validité (</w:t>
      </w:r>
      <w:r>
        <w:rPr>
          <w:rFonts w:eastAsia="Wingdings" w:cs="Wingdings" w:ascii="Wingdings" w:hAnsi="Wingdings"/>
        </w:rPr>
        <w:t></w:t>
      </w:r>
      <w:r>
        <w:rPr/>
        <w:t xml:space="preserve"> vérifier la date de validité!!!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’autorisation de sortie de territoire pour les élèves mineurs à demander à la mairie de son lieu d’habitation </w:t>
      </w:r>
    </w:p>
    <w:p>
      <w:pPr>
        <w:pStyle w:val="TextBody"/>
        <w:numPr>
          <w:ilvl w:val="0"/>
          <w:numId w:val="2"/>
        </w:numPr>
        <w:rPr/>
      </w:pPr>
      <w:r>
        <w:rPr/>
        <w:t>l’engagement écrit de participer au voyage et de verser la somme de 50 euros sur le modèle joint 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/>
      </w:pPr>
      <w:r>
        <w:rPr/>
        <w:t>Dans cette attente, nous vous prions d’agréer nos salutations enthousiastes et hispan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48005</wp:posOffset>
                </wp:positionV>
                <wp:extent cx="45720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s Professeurs</w:t>
                              <w:tab/>
                              <w:tab/>
                              <w:tab/>
                              <w:t>La Provis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artine</w:t>
                              <w:tab/>
                              <w:t>Sophie</w:t>
                              <w:tab/>
                              <w:t>Maîténa</w:t>
                              <w:tab/>
                              <w:tab/>
                              <w:t>Franço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4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RA</w:t>
                              <w:tab/>
                              <w:t>TEIXEIRA</w:t>
                              <w:tab/>
                              <w:t>MOTTANT</w:t>
                              <w:tab/>
                              <w:t>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3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es Professeurs</w:t>
                        <w:tab/>
                        <w:tab/>
                        <w:tab/>
                        <w:t>La Provise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artine</w:t>
                        <w:tab/>
                        <w:t>Sophie</w:t>
                        <w:tab/>
                        <w:t>Maîténa</w:t>
                        <w:tab/>
                        <w:tab/>
                        <w:t>Franço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42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RA</w:t>
                        <w:tab/>
                        <w:t>TEIXEIRA</w:t>
                        <w:tab/>
                        <w:t>MOTTANT</w:t>
                        <w:tab/>
                        <w:t>MARTIN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4140</wp:posOffset>
                </wp:positionH>
                <wp:positionV relativeFrom="paragraph">
                  <wp:posOffset>142240</wp:posOffset>
                </wp:positionV>
                <wp:extent cx="5760720" cy="13303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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Lycée du IV septembre 18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avenue du 4 septembr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left" w:pos="540" w:leader="none"/>
                              </w:tabs>
                              <w:ind w:right="780" w:hanging="0"/>
                              <w:rPr>
                                <w:rFonts w:ascii="Century Gothic" w:hAnsi="Century Gothic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</w:rPr>
                              <w:tab/>
                              <w:t>BP 145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left" w:pos="540" w:leader="none"/>
                              </w:tabs>
                              <w:ind w:right="780" w:hanging="0"/>
                              <w:rPr>
                                <w:rFonts w:ascii="Century Gothic" w:hAnsi="Century Gothic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</w:rPr>
                              <w:tab/>
                              <w:t>64404 Oloron Ste Marie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05 59 39 03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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05 59 39 15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@ 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espagne2008@laposte.net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(Mail du projet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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http://www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Blog :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http://www.vamosaespana.canalblog.com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Blog 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http://www.blogdu4.canalblog.com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4.75pt;mso-wrap-distance-left:7.05pt;mso-wrap-distance-right:7.05pt;mso-wrap-distance-top:0pt;mso-wrap-distance-bottom:0pt;margin-top:11.2pt;mso-position-vertical-relative:text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</w:t>
                      </w: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Lycée du IV septembre 18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avenue du 4 septembre</w:t>
                      </w:r>
                    </w:p>
                    <w:p>
                      <w:pPr>
                        <w:pStyle w:val="Heading2"/>
                        <w:tabs>
                          <w:tab w:val="clear" w:pos="1800"/>
                          <w:tab w:val="left" w:pos="540" w:leader="none"/>
                        </w:tabs>
                        <w:ind w:right="780" w:hanging="0"/>
                        <w:rPr>
                          <w:rFonts w:ascii="Century Gothic" w:hAnsi="Century Gothic" w:cs="Tahoma"/>
                          <w:sz w:val="16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</w:rPr>
                        <w:tab/>
                        <w:t>BP 145</w:t>
                      </w:r>
                    </w:p>
                    <w:p>
                      <w:pPr>
                        <w:pStyle w:val="Heading2"/>
                        <w:tabs>
                          <w:tab w:val="clear" w:pos="1800"/>
                          <w:tab w:val="left" w:pos="540" w:leader="none"/>
                        </w:tabs>
                        <w:ind w:right="780" w:hanging="0"/>
                        <w:rPr>
                          <w:rFonts w:ascii="Century Gothic" w:hAnsi="Century Gothic" w:cs="Tahoma"/>
                          <w:sz w:val="16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</w:rPr>
                        <w:tab/>
                        <w:t>64404 Oloron Ste Marie Ced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05 59 39 03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</w:t>
                      </w: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05 59 39 15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@ 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</w:rPr>
                          <w:t>espagne2008@laposte.net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 (Mail du projet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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</w:rPr>
                          <w:t>http://www.ac-bordeaux.fr/Etablissement/LpOloron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  <w:t xml:space="preserve">Blog : </w:t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  <w:lang w:val="en-GB"/>
                          </w:rPr>
                          <w:t>http://www.vamosaespana.canalblog.com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  <w:t xml:space="preserve">Blog :  </w:t>
                      </w:r>
                      <w:hyperlink r:id="rId15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  <w:lang w:val="en-GB"/>
                          </w:rPr>
                          <w:t>http://www.blogdu4.canalblog.com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4333875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0pt;mso-wrap-distance-left:9.05pt;mso-wrap-distance-right:9.05pt;mso-wrap-distance-top:0pt;mso-wrap-distance-bottom:0pt;margin-top:6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7pt;width:326.6pt;height:22.6pt;mso-wrap-style:none;v-text-anchor:middle;mso-position-vertical:top" type="_x0000_t136">
                            <v:path textpathok="t"/>
                            <v:textpath on="t" fitshape="t" string="Engagements des familles et élèves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7pt;width:326.6pt;height:22.6pt;mso-wrap-style:none;v-text-anchor:middle;mso-position-vertical:top" type="_x0000_t136">
            <v:path textpathok="t"/>
            <v:textpath on="t" fitshape="t" string="Engagements des familles et élèves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Je soussigné, M………………………………….Responsable légal,</w:t>
      </w:r>
    </w:p>
    <w:p>
      <w:pPr>
        <w:pStyle w:val="TextBody"/>
        <w:numPr>
          <w:ilvl w:val="0"/>
          <w:numId w:val="3"/>
        </w:numPr>
        <w:rPr/>
      </w:pPr>
      <w:r>
        <w:rPr/>
        <w:t>accepte que mon fils, ma fille………………………</w:t>
      </w:r>
    </w:p>
    <w:p>
      <w:pPr>
        <w:pStyle w:val="TextBody"/>
        <w:ind w:left="426" w:hanging="0"/>
        <w:rPr/>
      </w:pPr>
      <w:r>
        <w:rPr/>
        <w:t xml:space="preserve">participe, dans le cadre scolaire, au voyage  à TARAZONA du 31/03/08 au 04/04/08 et </w:t>
      </w:r>
    </w:p>
    <w:p>
      <w:pPr>
        <w:pStyle w:val="TextBody"/>
        <w:numPr>
          <w:ilvl w:val="0"/>
          <w:numId w:val="3"/>
        </w:numPr>
        <w:rPr/>
      </w:pPr>
      <w:r>
        <w:rPr/>
        <w:t>m’engage à verser les 50 euros de participation aux frais engagés dès que le lycée fera l’appel de fond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…………………………………, le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oussigné, M…………..</w:t>
      </w:r>
    </w:p>
    <w:p>
      <w:pPr>
        <w:pStyle w:val="TextBody"/>
        <w:rPr/>
      </w:pPr>
      <w:r>
        <w:rPr/>
        <w:t>Elève en classe de 1ère  BAC……..</w:t>
      </w:r>
    </w:p>
    <w:p>
      <w:pPr>
        <w:pStyle w:val="TextBody"/>
        <w:numPr>
          <w:ilvl w:val="0"/>
          <w:numId w:val="3"/>
        </w:numPr>
        <w:rPr/>
      </w:pPr>
      <w:r>
        <w:rPr/>
        <w:t>M’engage à participer au voyage à TARAZONA du 31/03/08 au 04/04/08 et à avoir une attitude responsable et irréprochable durant tout le séjo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…………………………………, le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vous souhaitez héberger 1 ou 2 lycéens du 07/04 au 11/04/08, merci de le préciser 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 w:val="52"/>
          <w:szCs w:val="52"/>
        </w:rPr>
        <w:t xml:space="preserve">⁭ </w:t>
      </w:r>
      <w:r>
        <w:rPr>
          <w:color w:val="000000"/>
          <w:szCs w:val="28"/>
        </w:rPr>
        <w:t>J’accepte d’héberger……………lycéen(s)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696023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6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right="780" w:hanging="0"/>
      <w:outlineLvl w:val="1"/>
    </w:pPr>
    <w:rPr>
      <w:rFonts w:ascii="Arial Narrow" w:hAnsi="Arial Narrow" w:cs="Arial Narrow"/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espagne2008@laposte.net" TargetMode="External"/><Relationship Id="rId9" Type="http://schemas.openxmlformats.org/officeDocument/2006/relationships/hyperlink" Target="http://www.ac-bordeaux.fr/Etablissement/LpOloron/" TargetMode="External"/><Relationship Id="rId10" Type="http://schemas.openxmlformats.org/officeDocument/2006/relationships/hyperlink" Target="http://www.vamosaespana.canalblog.com/" TargetMode="External"/><Relationship Id="rId11" Type="http://schemas.openxmlformats.org/officeDocument/2006/relationships/hyperlink" Target="http://www.blogdu4.canalblog.com/" TargetMode="External"/><Relationship Id="rId12" Type="http://schemas.openxmlformats.org/officeDocument/2006/relationships/hyperlink" Target="mailto:espagne2008@laposte.net" TargetMode="External"/><Relationship Id="rId13" Type="http://schemas.openxmlformats.org/officeDocument/2006/relationships/hyperlink" Target="http://www.ac-bordeaux.fr/Etablissement/LpOloron/" TargetMode="External"/><Relationship Id="rId14" Type="http://schemas.openxmlformats.org/officeDocument/2006/relationships/hyperlink" Target="http://www.vamosaespana.canalblog.com/" TargetMode="External"/><Relationship Id="rId15" Type="http://schemas.openxmlformats.org/officeDocument/2006/relationships/hyperlink" Target="http://www.blogdu4.canalblog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46:00Z</dcterms:created>
  <dc:creator>proftest</dc:creator>
  <dc:description/>
  <cp:keywords/>
  <dc:language>en-US</dc:language>
  <cp:lastModifiedBy>proftest</cp:lastModifiedBy>
  <cp:lastPrinted>2008-01-22T14:27:00Z</cp:lastPrinted>
  <dcterms:modified xsi:type="dcterms:W3CDTF">2008-01-22T13:46:00Z</dcterms:modified>
  <cp:revision>2</cp:revision>
  <dc:subject/>
  <dc:title/>
</cp:coreProperties>
</file>