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6275" cy="209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400" cy="209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a sec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erc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65pt;width:453.2pt;height:164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resentación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la secció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ercio</w:t>
                      </w:r>
                    </w:p>
                  </w:txbxContent>
                </v:textbox>
                <v:path textpathok="t"/>
                <v:textpath on="t" fitshape="t" string="Presentación de &#10;la sección &#10;comerci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Cuba Profesional de Comercio le confiere a su titular las habilidades necesarias para ejercer, bajo la autoridad de un responsable, las actividades limpias de un punto de venta: el aprovisionamiento, la venta y la fidelización de la clientela, la animación de la superficie de venta y las tareas corrientes de gestión. Este oficio pide calidades de dinamismo, de reactividad, de comunicación y de responsabilida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uración de la formación está de 2 años con 18 semanas de prácticas en empres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Arial" w:hAnsi="Arial"/>
          <w:color w:val="666666"/>
          <w:sz w:val="17"/>
          <w:szCs w:val="1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55pt;width:208.45pt;height:28.45pt;mso-wrap-style:none;v-text-anchor:middle;mso-position-vertical:top" type="_x0000_t136">
            <v:path textpathok="t"/>
            <v:textpath on="t" fitshape="t" string="enseñanza general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ender – Comunic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Esta materia nos aprende aconsejar la clientela y llevar un mantenimiento de vent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dministr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a materia nos aprende a trabajar en un comercio y vigilar el diner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conomía y Derecho 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a materia nos aprende las leyes, los oficios de la venta, les estudios de mercado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color w:val="666666"/>
          <w:sz w:val="17"/>
          <w:szCs w:val="17"/>
        </w:rPr>
        <w:pict>
          <v:shape id="shape_0" fillcolor="white" stroked="f" o:allowincell="f" style="position:absolute;margin-left:0pt;margin-top:-28.55pt;width:249.5pt;height:28.45pt;mso-wrap-style:none;v-text-anchor:middle;mso-position-vertical:top" type="_x0000_t136">
            <v:path textpathok="t"/>
            <v:textpath on="t" fitshape="t" string="enseñanza profesional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rancés 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Estudio de textos (novela, teatro, poesía, textos argumentativo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istoria-geografía 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Los grandes conjuntos del mundo actual y sus evoluciones desde 1850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atemáticas 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dades numéricas y algébricas, funciones numéricas y estadística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spañol y inglés 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La práctica del inglés y español al escrito y ora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ducación Artística 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Conocimiento de los artes, la expresión plástica y los artes aplicados  </w:t>
      </w:r>
      <w:bookmarkStart w:id="0" w:name="_PictureBullets"/>
      <w:bookmarkEnd w:id="0"/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pt;height: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Underlinebleufonce1">
    <w:name w:val="underline_bleu_fonce1"/>
    <w:basedOn w:val="Policepardfaut"/>
    <w:qFormat/>
    <w:rPr>
      <w:shd w:fill="B9CA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3:00Z</dcterms:created>
  <dc:creator>proftest</dc:creator>
  <dc:description/>
  <cp:keywords/>
  <dc:language>en-US</dc:language>
  <cp:lastModifiedBy>proftest</cp:lastModifiedBy>
  <cp:lastPrinted>2008-01-08T14:24:00Z</cp:lastPrinted>
  <dcterms:modified xsi:type="dcterms:W3CDTF">2008-01-08T14:23:00Z</dcterms:modified>
  <cp:revision>2</cp:revision>
  <dc:subject/>
  <dc:title> </dc:title>
</cp:coreProperties>
</file>