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Estamos muy contentos de haber pasado una semana con vosotros en Tarazona.Nos han gustado mucho assistir en vustros cursos, visitar la fabrica de cerveza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Os esperamos ahora aquí en Oloron y nos da prisa encontraros de nuevo para ir de juerga.Todavía estamos cansados porque nos divertimos mucho con vosotros.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Os echamos de menos y gracias a vosotros, nos gusta aún más a España.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 xml:space="preserve">Hasta pronto. 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7:00Z</dcterms:created>
  <dc:creator>proftest</dc:creator>
  <dc:description/>
  <cp:keywords/>
  <dc:language>en-US</dc:language>
  <cp:lastModifiedBy>proftest</cp:lastModifiedBy>
  <dcterms:modified xsi:type="dcterms:W3CDTF">2008-04-07T15:37:00Z</dcterms:modified>
  <cp:revision>2</cp:revision>
  <dc:subject/>
  <dc:title>Estamos muy contentos de haber pasado una semana con vosotros en Tarazona</dc:title>
</cp:coreProperties>
</file>