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724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343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857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6"/>
                                <w:szCs w:val="26"/>
                              </w:rPr>
                              <w:t>Toute la classe devant la résid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26"/>
                          <w:szCs w:val="26"/>
                        </w:rPr>
                        <w:t>Toute la classe devant la rési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943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  <w:sz w:val="26"/>
                                <w:szCs w:val="26"/>
                              </w:rPr>
                              <w:t>Notre modeste rés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  <w:sz w:val="26"/>
                          <w:szCs w:val="26"/>
                        </w:rPr>
                        <w:t>Notre modeste rés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175" cy="343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41236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Bonjour Yves Herri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fin de contribuer à la mise en place du projet « Vamos en espana» nous avons effectué plusieurs activités dans le cadre de notre PPC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Apres avoir trouvé le lycée avec lequel nous allions faire un échange, nous avons dû mette en place espagno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un blog. Votre aide très précieuse ainsi que vos conseils nous ont permis de progresser en informatique et de communiquer plus facilement avec nos cama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tre classe vous  remercie de l’aide et du temps que vous nous avez consacré. Grâce à cela nous avons pu partir en Espagne à la rencontre de nos correspond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9.7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Bonjour Yves Herri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fin de contribuer à la mise en place du projet « Vamos en espana» nous avons effectué plusieurs activités dans le cadre de notre PPC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Apres avoir trouvé le lycée avec lequel nous allions faire un échange, nous avons dû mette en place espagno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un blog. Votre aide très précieuse ainsi que vos conseils nous ont permis de progresser en informatique et de communiquer plus facilement avec nos cama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color w:val="FFFFFF"/>
                        </w:rPr>
                        <w:t>Notre classe vous  remercie de l’aide et du temps que vous nous avez consacré. Grâce à cela nous avons pu partir en Espagne à la rencontre de nos correspond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71470</wp:posOffset>
                </wp:positionV>
                <wp:extent cx="2971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agnifique vue de l’ensemble de la ville de Taraz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26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  <w:sz w:val="26"/>
                          <w:szCs w:val="26"/>
                        </w:rPr>
                        <w:t>Magnifique vue de l’ensemble de la ville de 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2075" cy="1995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690495" cy="2025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89405</wp:posOffset>
                </wp:positionV>
                <wp:extent cx="28575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</w:rPr>
                              <w:t>Les français et les Espagnols à Saragosse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</w:rPr>
                        <w:t>Les français et les Espagnols à Saragosse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75105</wp:posOffset>
                </wp:positionV>
                <wp:extent cx="29718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  <w:sz w:val="26"/>
                                <w:szCs w:val="26"/>
                              </w:rPr>
                              <w:t>Les Français et les Espagnols a la conférence a la Mairie de Taraz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16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  <w:sz w:val="26"/>
                          <w:szCs w:val="26"/>
                        </w:rPr>
                        <w:t>Les Français et les Espagnols a la conférence a la Mairie de Tara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1:00Z</dcterms:created>
  <dc:creator>cdi</dc:creator>
  <dc:description/>
  <cp:keywords/>
  <dc:language>en-US</dc:language>
  <cp:lastModifiedBy>cdi</cp:lastModifiedBy>
  <dcterms:modified xsi:type="dcterms:W3CDTF">2008-04-15T12:12:00Z</dcterms:modified>
  <cp:revision>1</cp:revision>
  <dc:subject/>
  <dc:title> </dc:title>
</cp:coreProperties>
</file>