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iri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20230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u nom de toute la classe d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bac pro commerce et vente et sans oublier les professeurs de vente et d’espagnol nous vous faisons part de nos remerciements les plus sincères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Grâce à votre participation nous avons passé une semaine en Espagne, à Tarazona, province de Saragosse, dans le cadre d’un appariement avec un lycée professionnel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s avons pu ainsi améliorer notre niveau d’espagnol mais aussi découvrir notre pays voisin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s espagnols, très sympathiques, nous ont fait visiter leur ville et ses environs. Nous avons découvert leur culture, leur scolarité ainsi que leur ambiance festive !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s sommes très heureux et satisfaits de ce voyage réalisé grâce à vous et nous vous en remercions encore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élèves du 4 septembre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32"/>
          <w:szCs w:val="32"/>
        </w:rPr>
      </w:pPr>
      <w:r>
        <w:rPr>
          <w:rFonts w:cs="Albertus Extra Bold" w:ascii="Albertus Extra Bold" w:hAnsi="Albertus Extra Bold"/>
          <w:sz w:val="32"/>
          <w:szCs w:val="32"/>
        </w:rPr>
        <w:drawing>
          <wp:inline distT="0" distB="0" distL="0" distR="0">
            <wp:extent cx="3933825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36:00Z</dcterms:created>
  <dc:creator>proftest</dc:creator>
  <dc:description/>
  <cp:keywords/>
  <dc:language>en-US</dc:language>
  <cp:lastModifiedBy>proftest</cp:lastModifiedBy>
  <dcterms:modified xsi:type="dcterms:W3CDTF">2008-04-07T15:36:00Z</dcterms:modified>
  <cp:revision>2</cp:revision>
  <dc:subject/>
  <dc:title>\^</dc:title>
</cp:coreProperties>
</file>