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7979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lang w:val="en-GB"/>
                              </w:rPr>
                              <w:t xml:space="preserve">Program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GB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lang w:val="en-GB"/>
                              </w:rPr>
                              <w:t>Accueil Lycée Quatre Septembre. Oloron Saint Mari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stancia Instituto IV de Septiembre. Oloron Saint Marie. Fr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70.85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lang w:val="en-GB"/>
                        </w:rPr>
                        <w:t xml:space="preserve">Program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n-GB"/>
                        </w:rPr>
                        <w:t>Prog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lang w:val="en-GB"/>
                        </w:rPr>
                        <w:t>Accueil Lycée Quatre Septembre. Oloron Saint Marie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Estancia Instituto IV de Septiembre. Oloron Saint Marie. Fra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color w:val="FF6600"/>
          <w:sz w:val="22"/>
          <w:szCs w:val="22"/>
        </w:rPr>
        <w:t>Du 31 de mars au 4 d’avril du 2008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Del 31 de marzo al 4 de abril de 2008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7"/>
        <w:gridCol w:w="2273"/>
        <w:gridCol w:w="2160"/>
        <w:gridCol w:w="216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 mars - </w:t>
            </w: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avril - </w:t>
            </w: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avril- </w:t>
            </w:r>
            <w:r>
              <w:rPr>
                <w:rFonts w:cs="Arial" w:ascii="Arial" w:hAnsi="Arial"/>
                <w:sz w:val="20"/>
                <w:szCs w:val="20"/>
              </w:rPr>
              <w:t>miérc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avril - </w:t>
            </w:r>
            <w:r>
              <w:rPr>
                <w:rFonts w:cs="Arial" w:ascii="Arial" w:hAnsi="Arial"/>
                <w:sz w:val="20"/>
                <w:szCs w:val="20"/>
              </w:rPr>
              <w:t xml:space="preserve">juev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avril - </w:t>
            </w: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</w:tr>
      <w:tr>
        <w:trPr>
          <w:trHeight w:val="7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:30 h</w:t>
            </w:r>
            <w:r>
              <w:rPr>
                <w:rFonts w:cs="Arial" w:ascii="Arial" w:hAnsi="Arial"/>
                <w:sz w:val="16"/>
                <w:szCs w:val="16"/>
              </w:rPr>
              <w:t xml:space="preserve"> (apro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 de Bienven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nos GA1 + Grupo franc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:00 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 instalaciones del Institu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845</wp:posOffset>
                      </wp:positionV>
                      <wp:extent cx="685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35pt" to="54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:00 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a guiada  por Taraz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Turism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30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ir a clases como un alumno españ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ción de los alumnos según el horario de cla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 h</w:t>
            </w:r>
            <w:r>
              <w:rPr>
                <w:rFonts w:cs="Arial" w:ascii="Arial" w:hAnsi="Arial"/>
                <w:sz w:val="16"/>
                <w:szCs w:val="16"/>
              </w:rPr>
              <w:t>. Conferencia por Gonza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953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.9pt" to="75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dos España-Fra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fútbol, baloncesto, rugby .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:30 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 a Zarago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do el dí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Basílica de El Pi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:00 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 turístico Zaragoza (incluye visita obras Expo 20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9019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2.85pt" to="63.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ibre – Com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30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 para visitar la fábrica de La Zaragoz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:00 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e la fábrica de cerveza La Zaragoz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:00 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reso a Taraz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30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 hacia el Ayunta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:00 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en el Ayuntamiento de Taraz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 hacia el Polígono Industr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-1  Visita fábrica Faurecia (componentes de automóv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-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fábrica Aeromac (componentes aeronáutic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90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-0.15pt" to="63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iesta de desped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arque Natural del Moncayo (sólo alumnos frances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to de despedid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7:00Z</dcterms:created>
  <dc:creator>FJ Bernad</dc:creator>
  <dc:description/>
  <dc:language>en-US</dc:language>
  <cp:lastModifiedBy>FJ Bernad</cp:lastModifiedBy>
  <cp:lastPrinted>2007-12-09T18:09:00Z</cp:lastPrinted>
  <dcterms:modified xsi:type="dcterms:W3CDTF">2008-02-28T19:48:00Z</dcterms:modified>
  <cp:revision>3</cp:revision>
  <dc:subject/>
  <dc:title>Programa “Accueil Lycée Quatre Septembre</dc:title>
</cp:coreProperties>
</file>