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/>
      </w:pPr>
      <w:r>
        <w:rPr>
          <w:sz w:val="28"/>
        </w:rPr>
        <w:t>Deux modèles de présentation : le brésilien et le portugais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u Brésil)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u Portugal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 xml:space="preserve">L'adresse du destinataire ("o endereço do destinatário") 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A gauche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A droite, comme en France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Ilmo Senhor [</w:t>
            </w:r>
            <w:r>
              <w:rPr>
                <w:i/>
              </w:rPr>
              <w:t>Ilustríssimo</w:t>
            </w:r>
            <w:r>
              <w:rPr/>
              <w:t xml:space="preserve">...], Ilma Senhora..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(Ilmo est toujours en abrégé)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Exmo Senhor [</w:t>
            </w:r>
            <w:r>
              <w:rPr>
                <w:i/>
              </w:rPr>
              <w:t>Excelentíssimo</w:t>
            </w:r>
            <w:r>
              <w:rPr/>
              <w:t>], Exmos Senhores ...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(sur ligne suivante) éventuellement le titre, "Dr, Dra, Eng°, Eng</w:t>
            </w:r>
            <w:r>
              <w:rPr>
                <w:vertAlign w:val="superscript"/>
              </w:rPr>
              <w:t>a</w:t>
            </w:r>
            <w:r>
              <w:rPr/>
              <w:t xml:space="preserve">, Prof. ..." + "nome + sobrenome" précédé de "D." ("Dona"), s'il s'agit d'une femme 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(sur ligne suivante, comme au Brésil) le titre + "nome completo" ("nome próprio" + "apelidos"), précédé de "D." ...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L'appellation ou titre de civilité ("vocativo" ou "saudação inicial")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Prezado Senhor: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Exmo Senhor, (Exmo est toujours en abrégé)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right"/>
              <w:rPr/>
            </w:pPr>
            <w:r>
              <w:rPr/>
              <w:t>(Notez les deux points)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right"/>
              <w:rPr/>
            </w:pPr>
            <w:r>
              <w:rPr/>
              <w:t>(Notez la virgule)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Prezada Senhora: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Exma Senhora,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Le texte ou corps de la lettre ("o texto" ou "corpo da carta")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Les pronoms à employer dans le corps de la lettre :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- pour marquer la déférence :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V. Sa ("Vossa Senhoria" toujours en abrégé)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V. Exa ("Vossa Excelência", toujours en abrégé)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- si la personne est connue ou dans une communication type publicitaire :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Você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(la plupart du temps, absence de sujet)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La formule de politesse ("o encerramento")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Atenciosamente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Os meus (nossos) melhores cumprimentos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Si vous voulez marquer une certaine déférence :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Subscremo-me (subscrevemo-nos) com estima e consideração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(idem)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Pièces jointes</w:t>
            </w:r>
          </w:p>
        </w:tc>
        <w:tc>
          <w:tcPr>
            <w:tcW w:w="46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both"/>
              <w:rPr/>
            </w:pPr>
            <w:r>
              <w:rPr/>
              <w:t>"Anexo" (toujours en bas, à gauche, avec nomenclature des documents, pas seulement le nombre de page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Communication professionnelle et secrétariat en langue portugaise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Comparaison des présentations brésilienne et portugaise</w:t>
    </w:r>
  </w:p>
  <w:p>
    <w:pPr>
      <w:pStyle w:val="Footer"/>
      <w:jc w:val="center"/>
      <w:rPr/>
    </w:pPr>
    <w:r>
      <w:rPr>
        <w:i/>
        <w:sz w:val="20"/>
      </w:rPr>
      <w:t>Martine Vinet - Périgueu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9:42:00Z</dcterms:created>
  <dc:creator>Martine Vinet</dc:creator>
  <dc:description/>
  <dc:language>en-US</dc:language>
  <cp:lastModifiedBy>Martine Vinet</cp:lastModifiedBy>
  <dcterms:modified xsi:type="dcterms:W3CDTF">2003-01-19T19:44:00Z</dcterms:modified>
  <cp:revision>3</cp:revision>
  <dc:subject/>
  <dc:title>Comparons les deux modèles de présentation, le brésilien et le portugais</dc:title>
</cp:coreProperties>
</file>