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4"/>
        </w:rPr>
        <w:t>Quelques expressions types usités dans le courrier de tous les pays lusophones</w:t>
      </w:r>
    </w:p>
    <w:p>
      <w:pPr>
        <w:pStyle w:val="Normal"/>
        <w:spacing w:before="0" w:after="120"/>
        <w:jc w:val="both"/>
        <w:rPr>
          <w:smallCaps/>
          <w:sz w:val="28"/>
        </w:rPr>
      </w:pPr>
      <w:r>
        <w:rPr>
          <w:sz w:val="28"/>
        </w:rPr>
        <w:t>Início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Início, começo de assu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rve a presente para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la presente vimos junto de V. Exa(s) solicitar 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nício, informação, esclare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mos, por este meio, informar V. Exa(s) qu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umpre-nos pela presente informar V. Exa(s) qu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nho a honra de informar V. Exa(s) qu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mos o prazer de informar que, 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Início, apresentação e desculpas, comunicações negativ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mentamos não nos ser possível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umpre-nos informar V. Ex(as) que nos é de todo impossível 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nício, sequência de assu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equência da carta de V. Exa(s) de (data) temos o prazer d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referência à carta de V. Exa(s) de (data) lamentamos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uso recebida a sua carta de ontem de cujo conteúdo tomei a devida nota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resposta à sua estimada carta de 5 de corrente, 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nício, res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spondendo à carta de V. Exa(s) de (data) vimos pela presente confirm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abamos de receber a prezada carta de V. Exa(s) a qual nos mereceu a melhor atenção 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usamos a recepção da estimada carta de V. Exa(s) que agradecemos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resposta à proposta feita por V. Exa(s) para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8"/>
        </w:rPr>
        <w:t>Fecho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Fecho, fim de assu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m toda a estima e consideração, somos, / de V. Exa(s) / Aten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ratos pela atenção dispensada, somos com estima e conside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om os melhores cumprimentos, subscrevemo-no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om a afirmação muito segura da minha consideração e estima, </w:t>
      </w:r>
    </w:p>
    <w:p>
      <w:pPr>
        <w:pStyle w:val="Normal"/>
        <w:jc w:val="both"/>
        <w:rPr/>
      </w:pPr>
      <w:r>
        <w:rPr>
          <w:sz w:val="24"/>
        </w:rPr>
        <w:t>- Apresento-lhe(s) os meus</w:t>
      </w:r>
      <w:r>
        <w:rPr>
          <w:i/>
          <w:sz w:val="24"/>
        </w:rPr>
        <w:t xml:space="preserve"> melhores cumprimentos</w:t>
        <w:tab/>
      </w:r>
      <w:r>
        <w:rPr>
          <w:sz w:val="24"/>
        </w:rPr>
        <w:t xml:space="preserve"> (forma mais usual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Fecho, expectativa res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sperando a vossa resposta com a maior brevidade, somos de V. Exa(s) 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Esperando obter resposta favorável, subscrevemo-nos com estima e consideraçã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mallCaps/>
          <w:sz w:val="24"/>
        </w:rPr>
      </w:pPr>
      <w:r>
        <w:rPr>
          <w:sz w:val="24"/>
        </w:rPr>
        <w:t>Remarque 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"Atentamente" est une expression qu'emploie généralement un commerçant, un prestataire de service s'adressant à un cli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0:09:00Z</dcterms:created>
  <dc:creator>Martine Vinet</dc:creator>
  <dc:description/>
  <dc:language>en-US</dc:language>
  <cp:lastModifiedBy>Martine Vinet</cp:lastModifiedBy>
  <dcterms:modified xsi:type="dcterms:W3CDTF">2003-01-22T15:56:00Z</dcterms:modified>
  <cp:revision>2</cp:revision>
  <dc:subject/>
  <dc:title>Quelques expressions types usités dans tous les pays lusophones</dc:title>
</cp:coreProperties>
</file>