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hyphen"/>
        </w:tabs>
        <w:ind w:left="12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1156970</wp:posOffset>
                </wp:positionV>
                <wp:extent cx="6675120" cy="9784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-91.1pt;width:525.55pt;height:7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1156970</wp:posOffset>
                </wp:positionV>
                <wp:extent cx="0" cy="12801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91.1pt" to="58.0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-672465</wp:posOffset>
                </wp:positionV>
                <wp:extent cx="457835" cy="404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2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.4pt;margin-top:-53pt;width:36pt;height:31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2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92710</wp:posOffset>
                </wp:positionV>
                <wp:extent cx="0" cy="1352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3pt" to="213.1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-1156970</wp:posOffset>
                </wp:positionV>
                <wp:extent cx="0" cy="9784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91.1pt" to="65.25pt,67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92710</wp:posOffset>
                </wp:positionV>
                <wp:extent cx="0" cy="12623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7.3pt" to="404.8pt,10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8680</wp:posOffset>
                </wp:positionH>
                <wp:positionV relativeFrom="paragraph">
                  <wp:posOffset>92710</wp:posOffset>
                </wp:positionV>
                <wp:extent cx="3175" cy="13106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7.3pt" to="468.6pt,1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-882650</wp:posOffset>
                </wp:positionV>
                <wp:extent cx="246888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 xml:space="preserve">Cabeçalho ou timbre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69.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sz w:val="24"/>
                        </w:rPr>
                        <w:t xml:space="preserve">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 xml:space="preserve">[ 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(1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 xml:space="preserve">Cabeçalho ou timbre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7755</wp:posOffset>
                </wp:positionH>
                <wp:positionV relativeFrom="paragraph">
                  <wp:posOffset>60325</wp:posOffset>
                </wp:positionV>
                <wp:extent cx="45783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4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5.65pt;margin-top:4.7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4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105410</wp:posOffset>
                </wp:positionV>
                <wp:extent cx="548640" cy="270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3pt;mso-wrap-distance-left:9.05pt;mso-wrap-distance-right:9.05pt;mso-wrap-distance-top:0pt;mso-wrap-distance-bottom:0pt;margin-top:8.3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9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2195</wp:posOffset>
                </wp:positionH>
                <wp:positionV relativeFrom="paragraph">
                  <wp:posOffset>105410</wp:posOffset>
                </wp:positionV>
                <wp:extent cx="54864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3pt;mso-position-vertical-relative:text;margin-left:4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20 </w:t>
                      </w:r>
                      <w:r>
                        <w:rPr>
                          <w:i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6370</wp:posOffset>
                </wp:positionH>
                <wp:positionV relativeFrom="paragraph">
                  <wp:posOffset>105410</wp:posOffset>
                </wp:positionV>
                <wp:extent cx="32461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8.3pt" to="468.65pt,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9315</wp:posOffset>
                </wp:positionH>
                <wp:positionV relativeFrom="paragraph">
                  <wp:posOffset>91440</wp:posOffset>
                </wp:positionV>
                <wp:extent cx="81978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7.2pt" to="532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124460</wp:posOffset>
                </wp:positionV>
                <wp:extent cx="2434590" cy="270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;Arial" w:cs="Century Gothic;Arial" w:ascii="Century Gothic;Arial" w:hAnsi="Century Gothic;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 xml:space="preserve">Endereço do destinatário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.3pt;mso-wrap-distance-left:9.05pt;mso-wrap-distance-right:9.05pt;mso-wrap-distance-top:0pt;mso-wrap-distance-bottom:0pt;margin-top:9.8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;Arial" w:cs="Century Gothic;Arial" w:ascii="Century Gothic;Arial" w:hAnsi="Century Gothic;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 xml:space="preserve">[ 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(2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 xml:space="preserve">Endereço do destinatário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0632" w:leader="hyphen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235</wp:posOffset>
                </wp:positionH>
                <wp:positionV relativeFrom="paragraph">
                  <wp:posOffset>88900</wp:posOffset>
                </wp:positionV>
                <wp:extent cx="0" cy="8229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pt" to="58.05pt,7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9923" w:leader="hyphen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7955</wp:posOffset>
                </wp:positionH>
                <wp:positionV relativeFrom="paragraph">
                  <wp:posOffset>34290</wp:posOffset>
                </wp:positionV>
                <wp:extent cx="0" cy="7158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2.7pt" to="511.65pt,56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</wp:posOffset>
                </wp:positionH>
                <wp:positionV relativeFrom="paragraph">
                  <wp:posOffset>248920</wp:posOffset>
                </wp:positionV>
                <wp:extent cx="549275" cy="303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0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.95pt;margin-top:19.55pt;width:43.2pt;height:2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915</wp:posOffset>
                </wp:positionH>
                <wp:positionV relativeFrom="paragraph">
                  <wp:posOffset>34290</wp:posOffset>
                </wp:positionV>
                <wp:extent cx="164592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 (3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 xml:space="preserve">Referências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.7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[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 (3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 xml:space="preserve">Referências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9923" w:leader="hyphen"/>
        </w:tabs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Heading1"/>
        <w:tabs>
          <w:tab w:val="clear" w:pos="2977"/>
          <w:tab w:val="clear" w:pos="5387"/>
          <w:tab w:val="clear" w:pos="7655"/>
          <w:tab w:val="left" w:pos="1418" w:leader="none"/>
          <w:tab w:val="left" w:pos="3402" w:leader="none"/>
          <w:tab w:val="left" w:pos="5670" w:leader="none"/>
          <w:tab w:val="left" w:pos="8080" w:leader="none"/>
          <w:tab w:val="left" w:pos="9923" w:leader="hyphen"/>
        </w:tabs>
        <w:ind w:left="426" w:hanging="0"/>
        <w:rPr/>
      </w:pPr>
      <w:r>
        <w:rPr/>
        <w:tab/>
        <w:t>Sua referência</w:t>
        <w:tab/>
        <w:t>Sua comunicação</w:t>
        <w:tab/>
        <w:t>Nossa referência</w:t>
        <w:tab/>
        <w:t>Data</w: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27305</wp:posOffset>
                </wp:positionV>
                <wp:extent cx="721360" cy="270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2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27305</wp:posOffset>
                </wp:positionV>
                <wp:extent cx="572770" cy="232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3pt;mso-wrap-distance-left:9.05pt;mso-wrap-distance-right:9.05pt;mso-wrap-distance-top:0pt;mso-wrap-distance-bottom:0pt;margin-top:2.1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4595</wp:posOffset>
                </wp:positionH>
                <wp:positionV relativeFrom="paragraph">
                  <wp:posOffset>27305</wp:posOffset>
                </wp:positionV>
                <wp:extent cx="548640" cy="2743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15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64135</wp:posOffset>
                </wp:positionV>
                <wp:extent cx="12858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05pt" to="166.45pt,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64135</wp:posOffset>
                </wp:positionV>
                <wp:extent cx="146875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.05pt" to="281.65pt,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64135</wp:posOffset>
                </wp:positionV>
                <wp:extent cx="14630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05pt" to="396.4pt,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6355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8pt" to="511.6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35560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8pt" to="58.05pt,2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</wp:posOffset>
                </wp:positionH>
                <wp:positionV relativeFrom="paragraph">
                  <wp:posOffset>35560</wp:posOffset>
                </wp:positionV>
                <wp:extent cx="457200" cy="274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5 m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8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5 m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1418" w:hanging="0"/>
        <w:rPr>
          <w:b/>
          <w:b/>
        </w:rPr>
      </w:pPr>
      <w:r>
        <w:rPr>
          <w:b/>
        </w:rPr>
        <w:t xml:space="preserve">Assunto: </w:t>
      </w:r>
      <w:r>
        <w:rPr/>
        <w:t>(4)</w: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17780</wp:posOffset>
                </wp:positionV>
                <wp:extent cx="29375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4pt" to="296.5pt,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54610</wp:posOffset>
                </wp:positionV>
                <wp:extent cx="548640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0 m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3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0 m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955</wp:posOffset>
                </wp:positionH>
                <wp:positionV relativeFrom="paragraph">
                  <wp:posOffset>635</wp:posOffset>
                </wp:positionV>
                <wp:extent cx="270510" cy="1828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4pt;mso-wrap-distance-left:9.05pt;mso-wrap-distance-right:9.05pt;mso-wrap-distance-top:0pt;mso-wrap-distance-bottom:0pt;margin-top:0pt;mso-position-vertical-relative:text;margin-left:5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36830</wp:posOffset>
                </wp:positionV>
                <wp:extent cx="7315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9pt" to="65.2pt,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7955</wp:posOffset>
                </wp:positionH>
                <wp:positionV relativeFrom="paragraph">
                  <wp:posOffset>12827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0.1pt" to="533.2pt,1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19050</wp:posOffset>
                </wp:positionV>
                <wp:extent cx="283464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 (5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 xml:space="preserve">Vocativo ou saudação inicial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1.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[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 (5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 xml:space="preserve">Vocativo ou saudação inicial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92710</wp:posOffset>
                </wp:positionV>
                <wp:extent cx="2523490" cy="2743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(6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 xml:space="preserve">Texto ou corpo da carta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.6pt;mso-wrap-distance-left:9.05pt;mso-wrap-distance-right:9.05pt;mso-wrap-distance-top:0pt;mso-wrap-distance-bottom:0pt;margin-top:7.3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[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(6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 xml:space="preserve">Texto ou corpo da carta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60325</wp:posOffset>
                </wp:positionV>
                <wp:extent cx="22860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[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(7) </w:t>
                            </w:r>
                            <w:r>
                              <w:rPr/>
                              <w:t xml:space="preserve">Encerramento </w:t>
                            </w:r>
                            <w:r>
                              <w:rPr>
                                <w:i w:val="fals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7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</w:rPr>
                        <w:t xml:space="preserve">[ </w:t>
                      </w:r>
                      <w:r>
                        <w:rPr>
                          <w:b w:val="false"/>
                          <w:i w:val="false"/>
                        </w:rPr>
                        <w:t xml:space="preserve">(7) </w:t>
                      </w:r>
                      <w:r>
                        <w:rPr/>
                        <w:t xml:space="preserve">Encerramento </w:t>
                      </w:r>
                      <w:r>
                        <w:rPr>
                          <w:i w:val="fals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195</wp:posOffset>
                </wp:positionH>
                <wp:positionV relativeFrom="paragraph">
                  <wp:posOffset>116205</wp:posOffset>
                </wp:positionV>
                <wp:extent cx="1442720" cy="2705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(8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>Assinatura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9.15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 xml:space="preserve">[ 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(8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>Assinatura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1555</wp:posOffset>
                </wp:positionH>
                <wp:positionV relativeFrom="paragraph">
                  <wp:posOffset>62865</wp:posOffset>
                </wp:positionV>
                <wp:extent cx="1168400" cy="274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(9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>Anexo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1.6pt;mso-wrap-distance-left:9.05pt;mso-wrap-distance-right:9.05pt;mso-wrap-distance-top:0pt;mso-wrap-distance-bottom:0pt;margin-top:4.9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 xml:space="preserve">[ 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(9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>Anexo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81915</wp:posOffset>
                </wp:positionV>
                <wp:extent cx="3017520" cy="3657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sz w:val="24"/>
                              </w:rPr>
                              <w:t xml:space="preserve">(10)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i/>
                                <w:sz w:val="24"/>
                              </w:rPr>
                              <w:t xml:space="preserve">Iniciais identificativas </w:t>
                            </w:r>
                            <w:r>
                              <w:rPr>
                                <w:rFonts w:cs="Century Gothic;Arial" w:ascii="Century Gothic;Arial" w:hAnsi="Century Gothic;Arial"/>
                                <w:b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6.4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 xml:space="preserve">[ </w:t>
                      </w:r>
                      <w:r>
                        <w:rPr>
                          <w:rFonts w:cs="Century Gothic;Arial" w:ascii="Century Gothic;Arial" w:hAnsi="Century Gothic;Arial"/>
                          <w:sz w:val="24"/>
                        </w:rPr>
                        <w:t xml:space="preserve">(10)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i/>
                          <w:sz w:val="24"/>
                        </w:rPr>
                        <w:t xml:space="preserve">Iniciais identificativas </w:t>
                      </w:r>
                      <w:r>
                        <w:rPr>
                          <w:rFonts w:cs="Century Gothic;Arial" w:ascii="Century Gothic;Arial" w:hAnsi="Century Gothic;Arial"/>
                          <w:b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23" w:leader="hyphen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0348" w:leader="hyphen"/>
        </w:tabs>
        <w:spacing w:before="120" w:after="0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51765</wp:posOffset>
                </wp:positionV>
                <wp:extent cx="0" cy="44323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.95pt" to="108.45pt,4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229235</wp:posOffset>
                </wp:positionV>
                <wp:extent cx="541020" cy="2724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45pt;mso-wrap-distance-left:9.05pt;mso-wrap-distance-right:9.05pt;mso-wrap-distance-top:0pt;mso-wrap-distance-bottom:0pt;margin-top:18.0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9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  <w:tab w:val="left" w:pos="5387" w:leader="none"/>
        <w:tab w:val="left" w:pos="7655" w:leader="none"/>
        <w:tab w:val="left" w:pos="9923" w:leader="hyphen"/>
      </w:tabs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Arial" w:hAnsi="Century Gothic;Arial" w:cs="Century Gothic;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9:30:00Z</dcterms:created>
  <dc:creator>Solange</dc:creator>
  <dc:description/>
  <dc:language>en-US</dc:language>
  <cp:lastModifiedBy>Martine Vinet</cp:lastModifiedBy>
  <cp:lastPrinted>2003-01-19T19:54:00Z</cp:lastPrinted>
  <dcterms:modified xsi:type="dcterms:W3CDTF">2003-01-19T19:30:00Z</dcterms:modified>
  <cp:revision>2</cp:revision>
  <dc:subject/>
  <dc:title/>
</cp:coreProperties>
</file>