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(Nome da empresa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São Paulo, 13 de janeiro de 200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Ilmo Sr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Lanusse Evaristo Diógenes de Luna Sen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Rua Saffa Said Abel, n° 51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Manaír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EP 58042-22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Recife/P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Ref.: estági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Prezado Senhor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onforme sua solicitação de 6 de dezembro de 1999 estamos enviando os dois exemplares do convênio de estágio assinado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Solicitamos que nos envie rapidamente um fax ou um e-mail para que definamos a sua atuaçã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Aguardamos seu contato e colocamo-nos a seu inteiro dispor para informações complementare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Atenciosame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Eng° Estanislau Marck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Direto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EM/tfc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anexo: convênio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8:00:00Z</dcterms:created>
  <dc:creator>Martine Vinet</dc:creator>
  <dc:description/>
  <dc:language>en-US</dc:language>
  <cp:lastModifiedBy>Martine Vinet</cp:lastModifiedBy>
  <dcterms:modified xsi:type="dcterms:W3CDTF">2003-01-19T19:58:00Z</dcterms:modified>
  <cp:revision>1</cp:revision>
  <dc:subject/>
  <dc:title>(Nome da empresa)</dc:title>
</cp:coreProperties>
</file>