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111250</wp:posOffset>
                </wp:positionV>
                <wp:extent cx="2468880" cy="1800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00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7.1pt;margin-top:87.5pt;width:194.35pt;height:141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0690</wp:posOffset>
                </wp:positionH>
                <wp:positionV relativeFrom="paragraph">
                  <wp:posOffset>1111250</wp:posOffset>
                </wp:positionV>
                <wp:extent cx="1592580" cy="18002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80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634.7pt;margin-top:87.5pt;width:125.35pt;height:141.7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116330</wp:posOffset>
                </wp:positionV>
                <wp:extent cx="66040" cy="636270"/>
                <wp:effectExtent l="1905" t="1905" r="2540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36120"/>
                          <a:chOff x="0" y="0"/>
                          <a:chExt cx="65880" cy="6361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7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2280"/>
                            <a:ext cx="17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7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6072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87.9pt;width:5.15pt;height:50.1pt" coordorigin="4574,1758" coordsize="103,1002">
                <v:rect id="shape_0" fillcolor="white" stroked="t" o:allowincell="f" style="position:absolute;left:4622;top:1758;width:27;height:52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98;top:1998;width:27;height:52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74;top:2238;width:27;height:52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678,2326" to="4678,2757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2437765</wp:posOffset>
                </wp:positionV>
                <wp:extent cx="48895" cy="474345"/>
                <wp:effectExtent l="26035" t="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74480"/>
                          <a:chOff x="0" y="0"/>
                          <a:chExt cx="48960" cy="4744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17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920"/>
                            <a:ext cx="17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91.95pt;width:3.85pt;height:37.35pt" coordorigin="4596,3839" coordsize="77,747">
                <v:rect id="shape_0" fillcolor="white" stroked="t" o:allowincell="f" style="position:absolute;left:4645;top:3942;width:27;height:52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18;top:4064;width:27;height:52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596,3839" to="4596,4270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1116330</wp:posOffset>
                </wp:positionV>
                <wp:extent cx="3486150" cy="1023620"/>
                <wp:effectExtent l="2540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023480"/>
                          <a:chOff x="0" y="0"/>
                          <a:chExt cx="3486240" cy="1023480"/>
                        </a:xfrm>
                      </wpg:grpSpPr>
                      <wpg:grpSp>
                        <wpg:cNvGrpSpPr/>
                        <wpg:grpSpPr>
                          <a:xfrm>
                            <a:off x="2918520" y="609480"/>
                            <a:ext cx="30600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145440"/>
                              <a:ext cx="23760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8280"/>
                                <a:ext cx="2012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3680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0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920" y="614520"/>
                            <a:ext cx="30600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145440"/>
                              <a:ext cx="23760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8280"/>
                                <a:ext cx="2012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3680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0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1681560" cy="6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81900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96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48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52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84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16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440" y="0"/>
                                <a:ext cx="41292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772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16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40" y="2484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80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16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0" y="2484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2200" y="0"/>
                              <a:ext cx="81900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96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48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52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84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16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440" y="0"/>
                                <a:ext cx="41292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772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16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40" y="2484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80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52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40" y="2448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681560" cy="6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81900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96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48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52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48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52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440" y="0"/>
                                <a:ext cx="41292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80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52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40" y="2448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80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16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0" y="2484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2200" y="0"/>
                              <a:ext cx="81900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96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48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52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000" y="-1584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712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16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596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440" y="0"/>
                                <a:ext cx="41292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772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16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40" y="2484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40896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5440" y="28080"/>
                                    <a:ext cx="2635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280" y="-2160"/>
                                      <a:ext cx="201240" cy="25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61200" y="61200"/>
                                      <a:ext cx="237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40" y="2484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3000" y="63000"/>
                                    <a:ext cx="306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89.9pt;width:270.3pt;height:78.6pt" coordorigin="7010,1798" coordsize="5406,1572">
                <v:group id="shape_0" style="position:absolute;left:11564;top:2718;width:482;height:644">
                  <v:group id="shape_0" style="position:absolute;left:11628;top:2947;width:374;height:415">
                    <v:oval id="shape_0" fillcolor="white" stroked="t" o:allowincell="f" style="position:absolute;left:11646;top:2960;width:316;height:4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f" o:allowincell="f" style="position:absolute;left:11628;top:2947;width:373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646,3162" to="11962,31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564;top:2718;width:481;height:28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0212;top:2726;width:482;height:644">
                  <v:group id="shape_0" style="position:absolute;left:10276;top:2955;width:374;height:415">
                    <v:oval id="shape_0" fillcolor="white" stroked="t" o:allowincell="f" style="position:absolute;left:10294;top:2968;width:316;height:40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f" o:allowincell="f" style="position:absolute;left:10276;top:2955;width:373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294,3170" to="10610,31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0212;top:2726;width:481;height:28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9852;top:1798;width:2564;height:890">
                  <v:group id="shape_0" style="position:absolute;left:9852;top:1806;width:1206;height:882">
                    <v:group id="shape_0" style="position:absolute;left:9852;top:1806;width:701;height:882">
                      <v:group id="shape_0" style="position:absolute;left:9852;top:1806;width:701;height:402">
                        <v:group id="shape_0" style="position:absolute;left:9852;top:1806;width:469;height:402">
                          <v:oval id="shape_0" fillcolor="white" stroked="t" o:allowincell="f" style="position:absolute;left:9852;top:1806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9948;top:1926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010,1848" to="10010,21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0072;top:1865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9852;top:2285;width:701;height:402">
                        <v:group id="shape_0" style="position:absolute;left:9852;top:2285;width:469;height:402">
                          <v:oval id="shape_0" fillcolor="white" stroked="t" o:allowincell="f" style="position:absolute;left:9852;top:2286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9948;top:2406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010,2328" to="10010,26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0072;top:2345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0350;top:1806;width:707;height:882">
                      <v:group id="shape_0" style="position:absolute;left:10350;top:2285;width:701;height:402">
                        <v:group id="shape_0" style="position:absolute;left:10582;top:2285;width:469;height:402">
                          <v:oval id="shape_0" fillcolor="white" stroked="t" o:allowincell="f" style="position:absolute;left:10734;top:2287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10583;top:2386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894,2329" to="10894,26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0351;top:2345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0357;top:1806;width:701;height:402">
                        <v:group id="shape_0" style="position:absolute;left:10589;top:1806;width:469;height:402">
                          <v:oval id="shape_0" fillcolor="white" stroked="t" o:allowincell="f" style="position:absolute;left:10740;top:1807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10589;top:1906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900,1849" to="10900,21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0357;top:1865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1209;top:1798;width:1207;height:882">
                    <v:group id="shape_0" style="position:absolute;left:11209;top:1798;width:701;height:882">
                      <v:group id="shape_0" style="position:absolute;left:11209;top:1798;width:701;height:402">
                        <v:group id="shape_0" style="position:absolute;left:11209;top:1798;width:469;height:402">
                          <v:oval id="shape_0" fillcolor="white" stroked="t" o:allowincell="f" style="position:absolute;left:11210;top:1798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11306;top:1918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368,1840" to="11368,21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1430;top:1857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209;top:2277;width:701;height:402">
                        <v:group id="shape_0" style="position:absolute;left:11209;top:2277;width:469;height:402">
                          <v:oval id="shape_0" fillcolor="white" stroked="t" o:allowincell="f" style="position:absolute;left:11210;top:2278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11306;top:2398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368,2320" to="11368,26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1430;top:2337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1708;top:1798;width:708;height:882">
                      <v:group id="shape_0" style="position:absolute;left:11708;top:2277;width:701;height:402">
                        <v:group id="shape_0" style="position:absolute;left:11941;top:2277;width:469;height:402">
                          <v:oval id="shape_0" fillcolor="white" stroked="t" o:allowincell="f" style="position:absolute;left:12092;top:2279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11941;top:2378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2252,2321" to="12252,263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1709;top:2337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714;top:1798;width:701;height:402">
                        <v:group id="shape_0" style="position:absolute;left:11946;top:1798;width:470;height:402">
                          <v:oval id="shape_0" fillcolor="white" stroked="t" o:allowincell="f" style="position:absolute;left:12098;top:1799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11947;top:1898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2258,1841" to="12258,21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1715;top:1857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7010;top:1806;width:2564;height:891">
                  <v:group id="shape_0" style="position:absolute;left:7010;top:1814;width:1206;height:883">
                    <v:group id="shape_0" style="position:absolute;left:7010;top:1814;width:701;height:883">
                      <v:group id="shape_0" style="position:absolute;left:7010;top:1814;width:701;height:402">
                        <v:group id="shape_0" style="position:absolute;left:7010;top:1814;width:469;height:402">
                          <v:oval id="shape_0" fillcolor="white" stroked="t" o:allowincell="f" style="position:absolute;left:7010;top:1814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7106;top:1934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168,1856" to="7168,21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7230;top:1873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010;top:2294;width:701;height:402">
                        <v:group id="shape_0" style="position:absolute;left:7010;top:2294;width:469;height:402">
                          <v:oval id="shape_0" fillcolor="white" stroked="t" o:allowincell="f" style="position:absolute;left:7010;top:2294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7106;top:2414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168,2336" to="7168,26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7230;top:2353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508;top:1814;width:707;height:882">
                      <v:group id="shape_0" style="position:absolute;left:7508;top:2293;width:701;height:402">
                        <v:group id="shape_0" style="position:absolute;left:7740;top:2293;width:469;height:402">
                          <v:oval id="shape_0" fillcolor="white" stroked="t" o:allowincell="f" style="position:absolute;left:7892;top:2295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7741;top:2394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052,2337" to="8052,265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7509;top:2353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515;top:1814;width:701;height:402">
                        <v:group id="shape_0" style="position:absolute;left:7747;top:1814;width:469;height:402">
                          <v:oval id="shape_0" fillcolor="white" stroked="t" o:allowincell="f" style="position:absolute;left:7898;top:1815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7747;top:1914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058,1857" to="8058,21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7515;top:1873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367;top:1806;width:1207;height:882">
                    <v:group id="shape_0" style="position:absolute;left:8367;top:1806;width:701;height:882">
                      <v:group id="shape_0" style="position:absolute;left:8367;top:1806;width:701;height:402">
                        <v:group id="shape_0" style="position:absolute;left:8367;top:1806;width:469;height:402">
                          <v:oval id="shape_0" fillcolor="white" stroked="t" o:allowincell="f" style="position:absolute;left:8368;top:1806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8464;top:1926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526,1848" to="8526,21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8588;top:1865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367;top:2285;width:701;height:402">
                        <v:group id="shape_0" style="position:absolute;left:8367;top:2285;width:469;height:402">
                          <v:oval id="shape_0" fillcolor="white" stroked="t" o:allowincell="f" style="position:absolute;left:8368;top:2286;width:316;height:401;mso-wrap-style:none;v-text-anchor:middle;rotation:9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8464;top:2406;width:373;height:18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526,2328" to="8526,26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8588;top:2345;width:481;height:282;mso-wrap-style:none;v-text-anchor:middle;rotation:9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8867;top:1806;width:708;height:882">
                      <v:group id="shape_0" style="position:absolute;left:8867;top:2285;width:701;height:402">
                        <v:group id="shape_0" style="position:absolute;left:9099;top:2285;width:469;height:402">
                          <v:oval id="shape_0" fillcolor="white" stroked="t" o:allowincell="f" style="position:absolute;left:9250;top:2287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9099;top:2386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9410,2329" to="9410,26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8867;top:2345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872;top:1806;width:701;height:402">
                        <v:group id="shape_0" style="position:absolute;left:9104;top:1806;width:470;height:402">
                          <v:oval id="shape_0" fillcolor="white" stroked="t" o:allowincell="f" style="position:absolute;left:9256;top:1807;width:316;height:401;mso-wrap-style:none;v-text-anchor:middle;rotation:270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f" style="position:absolute;left:9105;top:1906;width:373;height:180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9416,1849" to="9416,21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8873;top:1865;width:481;height:2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90495</wp:posOffset>
                </wp:positionV>
                <wp:extent cx="388620" cy="218440"/>
                <wp:effectExtent l="2540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18520"/>
                          <a:chOff x="0" y="0"/>
                          <a:chExt cx="388800" cy="218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88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39">
                                <a:moveTo>
                                  <a:pt x="0" y="0"/>
                                </a:moveTo>
                                <a:lnTo>
                                  <a:pt x="681" y="3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86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30">
                                <a:moveTo>
                                  <a:pt x="0" y="33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1.85pt;width:30.6pt;height:17.2pt" coordorigin="4680,4237" coordsize="612,344">
                <v:rect id="shape_0" fillcolor="white" stroked="t" o:allowincell="f" style="position:absolute;left:4680;top:4241;width:610;height:33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681,339" path="m0,0l681,339e" stroked="t" o:allowincell="f" style="position:absolute;left:4680;top:4237;width:611;height:3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8,330" path="m0,330l678,0e" stroked="t" o:allowincell="f" style="position:absolute;left:4680;top:4246;width:608;height:3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1021715</wp:posOffset>
                </wp:positionV>
                <wp:extent cx="1126490" cy="112649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126440"/>
                          <a:chOff x="0" y="0"/>
                          <a:chExt cx="112644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451440"/>
                            <a:ext cx="264240" cy="237960"/>
                          </a:xfrm>
                        </wpg:grpSpPr>
                        <wps:wsp>
                          <wps:cNvSpPr/>
                          <wps:spPr>
                            <a:xfrm rot="5416200">
                              <a:off x="27360" y="-1548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6200">
                              <a:off x="87120" y="6156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1520"/>
                              <a:ext cx="1440" cy="20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62920"/>
                            <a:ext cx="237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828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440"/>
                              <a:ext cx="201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0"/>
                            <a:ext cx="237600" cy="263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840" y="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868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27080"/>
                              <a:ext cx="201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456480"/>
                            <a:ext cx="263520" cy="237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280" y="-216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200" y="6120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24840"/>
                              <a:ext cx="0" cy="20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89640"/>
                            <a:ext cx="336600" cy="3459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60480" y="3348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93240" y="16416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90000"/>
                              <a:ext cx="14292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85680"/>
                            <a:ext cx="345960" cy="33660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83880" y="3348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5760" y="15480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89640"/>
                              <a:ext cx="14220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705960"/>
                            <a:ext cx="336600" cy="345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74520" y="5724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760" y="6696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113760"/>
                              <a:ext cx="14292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687600"/>
                            <a:ext cx="345960" cy="336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60480" y="47520"/>
                              <a:ext cx="2012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02960" y="66960"/>
                              <a:ext cx="237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4400"/>
                              <a:ext cx="14220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26352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80.4pt;width:84.5pt;height:88.75pt" coordorigin="4903,1608" coordsize="1690,1775">
                <v:group id="shape_0" style="position:absolute;left:4903;top:2295;width:469;height:402">
                  <v:oval id="shape_0" fillcolor="white" stroked="t" o:allowincell="f" style="position:absolute;left:4904;top:2296;width:316;height:401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4999;top:2416;width:373;height:18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60,2338" to="5061,26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556;top:2968;width:374;height:415">
                  <v:oval id="shape_0" fillcolor="white" stroked="t" o:allowincell="f" style="position:absolute;left:5574;top:2981;width:316;height:40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5556;top:2968;width:373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74,3183" to="5890,3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522;top:1608;width:374;height:415">
                  <v:oval id="shape_0" fillcolor="white" stroked="t" o:allowincell="f" style="position:absolute;left:5563;top:1609;width:316;height:401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5524;top:1843;width:373;height:180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63,1809" to="5879,18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123;top:2323;width:469;height:402">
                  <v:oval id="shape_0" fillcolor="white" stroked="t" o:allowincell="f" style="position:absolute;left:6275;top:2325;width:316;height:401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6124;top:2424;width:373;height:18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35,2367" to="6435,26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074;top:1802;width:425;height:402">
                  <v:oval id="shape_0" fillcolor="white" stroked="t" o:allowincell="f" style="position:absolute;left:5075;top:1803;width:316;height:401;mso-wrap-style:none;v-text-anchor:middle;rotation:135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5127;top:2008;width:373;height:180;mso-wrap-style:none;v-text-anchor:middle;rotation:13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21,1892" to="5345,21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949;top:1795;width:440;height:402">
                  <v:oval id="shape_0" fillcolor="white" stroked="t" o:allowincell="f" style="position:absolute;left:6073;top:1797;width:316;height:401;mso-wrap-style:none;v-text-anchor:middle;rotation:225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5950;top:1987;width:373;height:180;mso-wrap-style:none;v-text-anchor:middle;rotation:22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20,1885" to="6343,21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961;top:2811;width:426;height:402">
                  <v:oval id="shape_0" fillcolor="white" stroked="t" o:allowincell="f" style="position:absolute;left:6069;top:2811;width:316;height:401;mso-wrap-style:none;v-text-anchor:middle;rotation:315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5961;top:2826;width:373;height:180;mso-wrap-style:none;v-text-anchor:middle;rotation:31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16,2900" to="6340,31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064;top:2767;width:441;height:402">
                  <v:oval id="shape_0" fillcolor="white" stroked="t" o:allowincell="f" style="position:absolute;left:5065;top:2767;width:316;height:401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5132;top:2797;width:373;height:180;mso-wrap-style:none;v-text-anchor:middle;rotation:4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12,2856" to="5335,30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260;top:2024;width:963;height:96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2259965</wp:posOffset>
                </wp:positionV>
                <wp:extent cx="871220" cy="2743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177.95pt;width:68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280</wp:posOffset>
                </wp:positionH>
                <wp:positionV relativeFrom="paragraph">
                  <wp:posOffset>2583815</wp:posOffset>
                </wp:positionV>
                <wp:extent cx="237490" cy="263525"/>
                <wp:effectExtent l="0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63520"/>
                          <a:chOff x="0" y="0"/>
                          <a:chExt cx="237600" cy="263520"/>
                        </a:xfrm>
                      </wpg:grpSpPr>
                      <wps:wsp>
                        <wps:cNvSpPr/>
                        <wps:spPr>
                          <a:xfrm>
                            <a:off x="11520" y="8280"/>
                            <a:ext cx="20124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6440"/>
                            <a:ext cx="20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203.45pt;width:18.7pt;height:20.75pt" coordorigin="7328,4069" coordsize="374,415">
                <v:oval id="shape_0" fillcolor="white" stroked="t" o:allowincell="f" style="position:absolute;left:7346;top:4082;width:316;height:40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f" o:allowincell="f" style="position:absolute;left:7328;top:4069;width:373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46,4284" to="7662,4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2524760</wp:posOffset>
                </wp:positionV>
                <wp:extent cx="396240" cy="385445"/>
                <wp:effectExtent l="0" t="254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85560"/>
                          <a:chOff x="0" y="0"/>
                          <a:chExt cx="396360" cy="385560"/>
                        </a:xfrm>
                      </wpg:grpSpPr>
                      <wps:wsp>
                        <wps:cNvSpPr/>
                        <wps:spPr>
                          <a:xfrm>
                            <a:off x="213480" y="0"/>
                            <a:ext cx="91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91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1360"/>
                            <a:ext cx="3963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64800" y="20880"/>
                              <a:ext cx="331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98.8pt;width:31.15pt;height:30.35pt" coordorigin="6358,3976" coordsize="623,607">
                <v:rect id="shape_0" fillcolor="white" stroked="t" o:allowincell="f" style="position:absolute;left:6694;top:3976;width:143;height:60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50;top:3976;width:143;height:60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6358;top:4246;width:623;height:68">
                  <v:line id="shape_0" from="6460,4279" to="6981,4279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388,4258" to="6531,4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61,4246" to="6504,4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58,4315" to="6501,43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88,4303" to="6531,43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1910</wp:posOffset>
                </wp:positionH>
                <wp:positionV relativeFrom="paragraph">
                  <wp:posOffset>2526665</wp:posOffset>
                </wp:positionV>
                <wp:extent cx="396240" cy="385445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85560"/>
                          <a:chOff x="0" y="0"/>
                          <a:chExt cx="396360" cy="38556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0"/>
                            <a:ext cx="91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" y="0"/>
                            <a:ext cx="91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280"/>
                            <a:ext cx="39636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680"/>
                              <a:ext cx="331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3600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4356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7560"/>
                              <a:ext cx="9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pt;margin-top:198.9pt;width:31.2pt;height:30.35pt" coordorigin="8066,3978" coordsize="624,607">
                <v:rect id="shape_0" fillcolor="white" stroked="t" o:allowincell="f" style="position:absolute;left:8210;top:3979;width:143;height:606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54;top:3979;width:143;height:606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8066;top:4247;width:624;height:68">
                  <v:line id="shape_0" from="8066,4283" to="8587,4283" stroked="t" o:allowincell="f" style="position:absolute;flip:x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516,4304" to="8659,43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43,4316" to="8686,43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46,4247" to="8689,42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16,4259" to="8659,42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2706370</wp:posOffset>
                </wp:positionV>
                <wp:extent cx="2460625" cy="3556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35640"/>
                          <a:chOff x="0" y="0"/>
                          <a:chExt cx="2460600" cy="356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34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334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640"/>
                            <a:ext cx="334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00"/>
                            <a:ext cx="334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640"/>
                            <a:ext cx="334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800"/>
                            <a:ext cx="334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640"/>
                            <a:ext cx="334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7640"/>
                            <a:ext cx="118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13.1pt;width:193.75pt;height:2.8pt" coordorigin="742,4262" coordsize="3875,56">
                <v:rect id="shape_0" fillcolor="white" stroked="t" o:allowincell="f" style="position:absolute;left:742;top:4290;width:5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268;top:4262;width:5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795;top:4290;width:5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322;top:4265;width:5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48;top:4290;width:5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8;top:4265;width:5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910;top:4290;width:52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430;top:4290;width:18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6780</wp:posOffset>
                </wp:positionV>
                <wp:extent cx="2388870" cy="1586230"/>
                <wp:effectExtent l="1905" t="190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586160"/>
                          <a:chOff x="0" y="0"/>
                          <a:chExt cx="238896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8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453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453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0"/>
                              <a:ext cx="453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453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274320"/>
                              <a:ext cx="2376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900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19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800" y="274320"/>
                              <a:ext cx="2376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900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19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274320"/>
                              <a:ext cx="2376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900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19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4480" y="274320"/>
                              <a:ext cx="2376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900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19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3360" y="274320"/>
                              <a:ext cx="2376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900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119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20" y="666720"/>
                            <a:ext cx="69012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19080"/>
                              <a:ext cx="24948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290160"/>
                              </a:xfrm>
                            </wpg:grpSpPr>
                            <wps:wsp>
                              <wps:cNvSpPr/>
                              <wps:spPr>
                                <a:xfrm rot="10381800">
                                  <a:off x="20520" y="1116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81800">
                                  <a:off x="6120" y="16020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381800">
                                <a:off x="20160" y="15516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34200">
                              <a:off x="57600" y="334800"/>
                              <a:ext cx="528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560" y="0"/>
                              <a:ext cx="27756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560" cy="304200"/>
                              </a:xfrm>
                            </wpg:grpSpPr>
                            <wps:wsp>
                              <wps:cNvSpPr/>
                              <wps:spPr>
                                <a:xfrm rot="11541600">
                                  <a:off x="51120" y="1836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41600">
                                  <a:off x="9360" y="16416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541600">
                                <a:off x="45360" y="16236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5760"/>
                              <a:ext cx="244440" cy="2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40" cy="278640"/>
                              </a:xfrm>
                            </wpg:grpSpPr>
                            <wps:wsp>
                              <wps:cNvSpPr/>
                              <wps:spPr>
                                <a:xfrm rot="233400">
                                  <a:off x="9360" y="1584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3600" y="792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33400">
                                <a:off x="8280" y="12672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650160"/>
                              <a:ext cx="240120" cy="2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120" cy="269280"/>
                              </a:xfrm>
                            </wpg:grpSpPr>
                            <wps:wsp>
                              <wps:cNvSpPr/>
                              <wps:spPr>
                                <a:xfrm rot="21531000">
                                  <a:off x="14040" y="1152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1000">
                                  <a:off x="1080" y="216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531000">
                                <a:off x="11520" y="12204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8360" y="605160"/>
                            <a:ext cx="1058040" cy="958680"/>
                          </a:xfrm>
                        </wpg:grpSpPr>
                        <wps:wsp>
                          <wps:cNvSpPr/>
                          <wps:spPr>
                            <a:xfrm rot="14056200">
                              <a:off x="270720" y="366840"/>
                              <a:ext cx="528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8400"/>
                              <a:ext cx="34416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160" cy="320040"/>
                              </a:xfrm>
                            </wpg:grpSpPr>
                            <wps:wsp>
                              <wps:cNvSpPr/>
                              <wps:spPr>
                                <a:xfrm rot="3494400">
                                  <a:off x="60840" y="3888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94400">
                                  <a:off x="113400" y="7344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494400">
                                <a:off x="73080" y="15840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636120"/>
                              <a:ext cx="34560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322560"/>
                              </a:xfrm>
                            </wpg:grpSpPr>
                            <wps:wsp>
                              <wps:cNvSpPr/>
                              <wps:spPr>
                                <a:xfrm rot="3413400">
                                  <a:off x="61200" y="3996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13400">
                                  <a:off x="113760" y="7308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413400">
                                <a:off x="73440" y="15984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040" y="334800"/>
                              <a:ext cx="34164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1640" cy="315000"/>
                              </a:xfrm>
                            </wpg:grpSpPr>
                            <wps:wsp>
                              <wps:cNvSpPr/>
                              <wps:spPr>
                                <a:xfrm rot="14431200">
                                  <a:off x="79920" y="2232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31200">
                                  <a:off x="-9720" y="12492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431200">
                                <a:off x="63360" y="15696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0"/>
                              <a:ext cx="348120" cy="3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120" cy="330840"/>
                              </a:xfrm>
                            </wpg:grpSpPr>
                            <wps:wsp>
                              <wps:cNvSpPr/>
                              <wps:spPr>
                                <a:xfrm rot="13911000">
                                  <a:off x="83880" y="29880"/>
                                  <a:ext cx="20124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11000">
                                  <a:off x="0" y="143640"/>
                                  <a:ext cx="237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911000">
                                <a:off x="68760" y="16776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.4pt;width:188.1pt;height:124.75pt" coordorigin="720,1428" coordsize="3762,2495">
                <v:group id="shape_0" style="position:absolute;left:720;top:1428;width:3762;height:849">
                  <v:rect id="shape_0" fillcolor="white" stroked="t" o:allowincell="f" style="position:absolute;left:720;top:1428;width:713;height:40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80;top:1428;width:713;height:40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248;top:1428;width:713;height:40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008;top:1428;width:713;height:40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768;top:1428;width:713;height:40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874;top:1860;width:374;height:417">
                    <v:group id="shape_0" style="position:absolute;left:874;top:1860;width:374;height:417">
                      <v:oval id="shape_0" fillcolor="white" stroked="t" o:allowincell="f" style="position:absolute;left:892;top:1874;width:316;height:40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874;top:1860;width:373;height:18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889;top:2049;width:32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644;top:1860;width:374;height:417">
                    <v:group id="shape_0" style="position:absolute;left:1644;top:1860;width:374;height:417">
                      <v:oval id="shape_0" fillcolor="white" stroked="t" o:allowincell="f" style="position:absolute;left:1662;top:1874;width:316;height:40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1644;top:1860;width:373;height:18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1659;top:2049;width:32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428;top:1860;width:374;height:417">
                    <v:group id="shape_0" style="position:absolute;left:2428;top:1860;width:374;height:417">
                      <v:oval id="shape_0" fillcolor="white" stroked="t" o:allowincell="f" style="position:absolute;left:2446;top:1874;width:316;height:40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2428;top:1860;width:373;height:18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2443;top:2049;width:32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168;top:1860;width:374;height:417">
                    <v:group id="shape_0" style="position:absolute;left:3168;top:1860;width:374;height:417">
                      <v:oval id="shape_0" fillcolor="white" stroked="t" o:allowincell="f" style="position:absolute;left:3186;top:1874;width:316;height:40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3168;top:1860;width:373;height:18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3183;top:2049;width:32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938;top:1860;width:374;height:417">
                    <v:group id="shape_0" style="position:absolute;left:3938;top:1860;width:374;height:417">
                      <v:oval id="shape_0" fillcolor="white" stroked="t" o:allowincell="f" style="position:absolute;left:3956;top:1874;width:316;height:40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3938;top:1860;width:373;height:18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3953;top:2049;width:32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777;top:2506;width:1042;height:1416">
                  <v:group id="shape_0" style="position:absolute;left:877;top:2525;width:374;height:417">
                    <v:group id="shape_0" style="position:absolute;left:877;top:2525;width:374;height:417">
                      <v:oval id="shape_0" fillcolor="white" stroked="t" o:allowincell="f" style="position:absolute;left:901;top:2525;width:316;height:402;mso-wrap-style:none;v-text-anchor:middle;rotation:173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878;top:2761;width:373;height:181;mso-wrap-style:none;v-text-anchor:middle;rotation:173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901;top:2752;width:323;height:0;mso-wrap-style:none;v-text-anchor:middle;rotation:173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rect id="shape_0" fillcolor="white" stroked="t" o:allowincell="f" style="position:absolute;left:863;top:3005;width:832;height:431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436;top:2506;width:383;height:411">
                    <v:group id="shape_0" style="position:absolute;left:1436;top:2506;width:383;height:411">
                      <v:oval id="shape_0" fillcolor="white" stroked="t" o:allowincell="f" style="position:absolute;left:1502;top:2507;width:316;height:402;mso-wrap-style:none;v-text-anchor:middle;rotation:192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1437;top:2736;width:373;height:181;mso-wrap-style:none;v-text-anchor:middle;rotation:192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1494;top:2733;width:323;height:0;mso-wrap-style:none;v-text-anchor:middle;rotation:192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77;top:3492;width:374;height:416">
                    <v:group id="shape_0" style="position:absolute;left:777;top:3492;width:374;height:416">
                      <v:oval id="shape_0" fillcolor="white" stroked="t" o:allowincell="f" style="position:absolute;left:787;top:3504;width:316;height:402;mso-wrap-style:none;v-text-anchor:middle;rotation:4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777;top:3491;width:373;height:181;mso-wrap-style:none;v-text-anchor:middle;rotation:4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786;top:3678;width:323;height: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299;top:3506;width:374;height:417">
                    <v:group id="shape_0" style="position:absolute;left:1299;top:3506;width:374;height:417">
                      <v:oval id="shape_0" fillcolor="white" stroked="t" o:allowincell="f" style="position:absolute;left:1319;top:3520;width:316;height:402;mso-wrap-style:none;v-text-anchor:middle;rotation:35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1298;top:3505;width:373;height:181;mso-wrap-style:none;v-text-anchor:middle;rotation:359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1316;top:3694;width:323;height:0;mso-wrap-style:none;v-text-anchor:middle;rotation:359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2262;top:2427;width:1475;height:1423">
                  <v:rect id="shape_0" fillcolor="white" stroked="t" o:allowincell="f" style="position:absolute;left:2593;top:2959;width:832;height:431;mso-wrap-style:none;v-text-anchor:middle;rotation:234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2262;top:2975;width:457;height:403">
                    <v:group id="shape_0" style="position:absolute;left:2262;top:2975;width:457;height:403">
                      <v:oval id="shape_0" fillcolor="white" stroked="t" o:allowincell="f" style="position:absolute;left:2262;top:2975;width:316;height:402;mso-wrap-style:none;v-text-anchor:middle;rotation:58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2345;top:3029;width:373;height:181;mso-wrap-style:none;v-text-anchor:middle;rotation:58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2282;top:3163;width:323;height:0;mso-wrap-style:none;v-text-anchor:middle;rotation:58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604;top:3446;width:455;height:403">
                    <v:group id="shape_0" style="position:absolute;left:2604;top:3446;width:455;height:403">
                      <v:oval id="shape_0" fillcolor="white" stroked="t" o:allowincell="f" style="position:absolute;left:2603;top:3446;width:316;height:402;mso-wrap-style:none;v-text-anchor:middle;rotation:57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2687;top:3498;width:373;height:181;mso-wrap-style:none;v-text-anchor:middle;rotation:57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2623;top:3634;width:323;height:0;mso-wrap-style:none;v-text-anchor:middle;rotation:57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3278;top:2943;width:459;height:403">
                    <v:group id="shape_0" style="position:absolute;left:3278;top:2943;width:459;height:403">
                      <v:oval id="shape_0" fillcolor="white" stroked="t" o:allowincell="f" style="position:absolute;left:3419;top:2943;width:316;height:402;mso-wrap-style:none;v-text-anchor:middle;rotation:24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3279;top:3105;width:373;height:181;mso-wrap-style:none;v-text-anchor:middle;rotation:240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3395;top:3155;width:323;height:0;mso-wrap-style:none;v-text-anchor:middle;rotation:240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898;top:2427;width:450;height:403">
                    <v:group id="shape_0" style="position:absolute;left:2898;top:2427;width:450;height:403">
                      <v:oval id="shape_0" fillcolor="white" stroked="t" o:allowincell="f" style="position:absolute;left:3030;top:2428;width:316;height:402;mso-wrap-style:none;v-text-anchor:middle;rotation:232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ffffcc" stroked="f" o:allowincell="f" style="position:absolute;left:2898;top:2607;width:373;height:181;mso-wrap-style:none;v-text-anchor:middle;rotation:232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  <v:shape id="shape_0" coordsize="324,1" path="m0,0l324,0e" stroked="t" o:allowincell="f" style="position:absolute;left:3007;top:2645;width:323;height:0;mso-wrap-style:none;v-text-anchor:middle;rotation:232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2025650</wp:posOffset>
                </wp:positionV>
                <wp:extent cx="1920240" cy="1463040"/>
                <wp:effectExtent l="0" t="0" r="1905" b="901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463040"/>
                          <a:chOff x="0" y="0"/>
                          <a:chExt cx="1920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88720"/>
                            <a:ext cx="192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cteur multimédia / 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371600"/>
                            <a:ext cx="73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91440"/>
                            <a:ext cx="914400" cy="128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2024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59.5pt;width:151.2pt;height:115.2pt" coordorigin="886,3190" coordsize="302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5062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cteur multimédia / 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8,5350" to="3909,5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0,3334" to="3909,5349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886,3190" to="3909,5349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</wp:posOffset>
                </wp:positionH>
                <wp:positionV relativeFrom="paragraph">
                  <wp:posOffset>1680210</wp:posOffset>
                </wp:positionV>
                <wp:extent cx="1076325" cy="582930"/>
                <wp:effectExtent l="1905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2840"/>
                          <a:chOff x="0" y="0"/>
                          <a:chExt cx="107640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37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32.3pt;width:84.75pt;height:45.9pt" coordorigin="762,2646" coordsize="1695,918">
                <v:rect id="shape_0" fillcolor="white" stroked="t" o:allowincell="f" style="position:absolute;left:762;top:2646;width:27;height:91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stroked="t" o:allowincell="f" style="position:absolute;left:2202;top:3030;width:254;height:254;mso-wrap-style:none;v-text-anchor:middle">
                  <v:fill o:detectmouseclick="t" on="false"/>
                  <v:stroke color="black" weight="324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3490</wp:posOffset>
                </wp:positionH>
                <wp:positionV relativeFrom="paragraph">
                  <wp:posOffset>4128770</wp:posOffset>
                </wp:positionV>
                <wp:extent cx="2194560" cy="274320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74320"/>
                          <a:chOff x="0" y="0"/>
                          <a:chExt cx="21945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800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pt;margin-top:325.1pt;width:172.8pt;height:21.6pt" coordorigin="11974,6502" coordsize="3456,432">
                <v:group id="shape_0" style="position:absolute;left:11974;top:6790;width:2835;height:85">
                  <v:rect id="shape_0" fillcolor="white" stroked="t" o:allowincell="f" style="position:absolute;left:11974;top:6790;width:56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41;top:6790;width:56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08;top:6790;width:56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75;top:6790;width:56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42;top:6790;width:566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422;top:650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3397250</wp:posOffset>
                </wp:positionV>
                <wp:extent cx="64008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67.5pt" to="188.25pt,26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3854450</wp:posOffset>
                </wp:positionV>
                <wp:extent cx="731520" cy="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03.5pt" to="217.05pt,30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4174490</wp:posOffset>
                </wp:positionV>
                <wp:extent cx="146304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28.7pt" to="361.05pt,32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68945</wp:posOffset>
                </wp:positionH>
                <wp:positionV relativeFrom="paragraph">
                  <wp:posOffset>1122045</wp:posOffset>
                </wp:positionV>
                <wp:extent cx="111125" cy="911225"/>
                <wp:effectExtent l="2540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435">
                              <a:moveTo>
                                <a:pt x="0" y="0"/>
                              </a:moveTo>
                              <a:lnTo>
                                <a:pt x="175" y="14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435" path="m0,0l175,1435e" stroked="t" o:allowincell="f" style="position:absolute;margin-left:635.35pt;margin-top:88.35pt;width:8.7pt;height:7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0690</wp:posOffset>
                </wp:positionH>
                <wp:positionV relativeFrom="paragraph">
                  <wp:posOffset>1120775</wp:posOffset>
                </wp:positionV>
                <wp:extent cx="12573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7pt;margin-top:88.25pt;width:9.8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857885</wp:posOffset>
                </wp:positionV>
                <wp:extent cx="9925050" cy="2442210"/>
                <wp:effectExtent l="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0" cy="2442240"/>
                          <a:chOff x="0" y="0"/>
                          <a:chExt cx="9925200" cy="2442240"/>
                        </a:xfrm>
                      </wpg:grpSpPr>
                      <wpg:grpSp>
                        <wpg:cNvGrpSpPr/>
                        <wpg:grpSpPr>
                          <a:xfrm>
                            <a:off x="6421680" y="1710720"/>
                            <a:ext cx="7639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5760"/>
                              <a:ext cx="669240" cy="66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488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252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492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5840" y="180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88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800"/>
                                <a:ext cx="9054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396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396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7280" y="144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52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17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1240" y="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88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3760" y="180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88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0880" y="180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2320" y="396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7000" y="396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35200" y="144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52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17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19160" y="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88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03840" y="252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88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60960" y="252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2400" y="432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85280" y="3960"/>
                                <a:ext cx="5396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39640" cy="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83520"/>
                                  <a:ext cx="72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817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56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6720" y="4320"/>
                              <a:ext cx="79812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5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504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34960" y="253440"/>
                            <a:ext cx="3060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60" y="2584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2584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6600" y="1708920"/>
                            <a:ext cx="7639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5760"/>
                              <a:ext cx="669240" cy="66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452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2051640"/>
                            <a:ext cx="91803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027520"/>
                            <a:ext cx="334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840" y="1714680"/>
                            <a:ext cx="37260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3362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69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08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5640" y="2038320"/>
                            <a:ext cx="334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5120" y="1716480"/>
                            <a:ext cx="37260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33660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69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08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7.55pt;width:781.5pt;height:192.3pt" coordorigin="13,1351" coordsize="15630,3846">
                <v:group id="shape_0" style="position:absolute;left:10126;top:4045;width:1203;height:1152">
                  <v:oval id="shape_0" fillcolor="white" stroked="t" o:allowincell="f" style="position:absolute;left:10177;top:4054;width:1053;height:105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10126;top:4045;width:575;height:1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609;top:4588;width:719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3;top:1351;width:15630;height:591">
                  <v:group id="shape_0" style="position:absolute;left:13;top:1351;width:14370;height:588">
                    <v:group id="shape_0" style="position:absolute;left:1597;top:1354;width:850;height:397">
                      <v:rect id="shape_0" fillcolor="white" stroked="t" o:allowincell="f" style="position:absolute;left:1597;top:1354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597;top:1501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1969;top:1486;width:114;height:57">
                        <v:rect id="shape_0" fillcolor="white" stroked="t" o:allowincell="f" style="position:absolute;left:1969;top:1486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026;top:1486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389;top:1483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597;top:1483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166;top:1354;width:1425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45;top:1357;width:849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53;top:1357;width:849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300;top:1353;width:850;height:397">
                      <v:rect id="shape_0" fillcolor="white" stroked="t" o:allowincell="f" style="position:absolute;left:3300;top:1353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3300;top:1500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672;top:1485;width:114;height:57">
                        <v:rect id="shape_0" fillcolor="white" stroked="t" o:allowincell="f" style="position:absolute;left:3672;top:1485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729;top:1485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4092;top:1482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300;top:1482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007;top:1351;width:850;height:397">
                      <v:rect id="shape_0" fillcolor="white" stroked="t" o:allowincell="f" style="position:absolute;left:5007;top:1351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007;top:1498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379;top:1483;width:114;height:57">
                        <v:rect id="shape_0" fillcolor="white" stroked="t" o:allowincell="f" style="position:absolute;left:5379;top:1483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436;top:1483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5799;top:1480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07;top:1480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712;top:1354;width:850;height:397">
                      <v:rect id="shape_0" fillcolor="white" stroked="t" o:allowincell="f" style="position:absolute;left:6712;top:1354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6712;top:1501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084;top:1486;width:114;height:57">
                        <v:rect id="shape_0" fillcolor="white" stroked="t" o:allowincell="f" style="position:absolute;left:7084;top:1486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141;top:1486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7504;top:1483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12;top:1483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5857;top:1354;width:849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0;top:1357;width:849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68;top:1357;width:849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415;top:1353;width:850;height:397">
                      <v:rect id="shape_0" fillcolor="white" stroked="t" o:allowincell="f" style="position:absolute;left:8415;top:1353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8415;top:1500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8787;top:1485;width:114;height:57">
                        <v:rect id="shape_0" fillcolor="white" stroked="t" o:allowincell="f" style="position:absolute;left:8787;top:1485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8844;top:1485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9207;top:1482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415;top:1482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122;top:1351;width:850;height:397">
                      <v:rect id="shape_0" fillcolor="white" stroked="t" o:allowincell="f" style="position:absolute;left:10122;top:1351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0122;top:1498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10494;top:1483;width:114;height:57">
                        <v:rect id="shape_0" fillcolor="white" stroked="t" o:allowincell="f" style="position:absolute;left:10494;top:1483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0551;top:1483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10914;top:1480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122;top:1480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1830;top:1355;width:850;height:397">
                      <v:rect id="shape_0" fillcolor="white" stroked="t" o:allowincell="f" style="position:absolute;left:11830;top:1355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1830;top:1502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12202;top:1487;width:114;height:57">
                        <v:rect id="shape_0" fillcolor="white" stroked="t" o:allowincell="f" style="position:absolute;left:12202;top:1487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2259;top:1487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12622;top:1484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830;top:1484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10975;top:1355;width:849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78;top:1358;width:849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533;top:1357;width:850;height:397">
                      <v:rect id="shape_0" fillcolor="white" stroked="t" o:allowincell="f" style="position:absolute;left:13533;top:1357;width:849;height:39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13533;top:1504;width:849;height:2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13905;top:1489;width:114;height:57">
                        <v:rect id="shape_0" fillcolor="white" stroked="t" o:allowincell="f" style="position:absolute;left:13905;top:1489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3962;top:1489;width:56;height:5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14325;top:1486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3533;top:1486;width:56;height: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rect id="shape_0" fillcolor="white" stroked="f" o:allowincell="f" style="position:absolute;left:13;top:1363;width:719;height:5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4386;top:1358;width:1257;height:584">
                    <v:rect id="shape_0" fillcolor="white" stroked="t" o:allowincell="f" style="position:absolute;left:14386;top:1358;width:1187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5211;top:1366;width:431;height:5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942;top:1750;width:48;height:2834">
                  <v:line id="shape_0" from="7990,1750" to="7990,458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942,1750" to="7942,458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line id="shape_0" from="742,1758" to="742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6,1758" to="15206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95;top:4042;width:1203;height:1152">
                  <v:oval id="shape_0" fillcolor="white" stroked="t" o:allowincell="f" style="position:absolute;left:4846;top:4051;width:1053;height:105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f" o:allowincell="f" style="position:absolute;left:4795;top:4042;width:575;height:1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78;top:4585;width:719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734;top:4582;width:14456;height: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f" o:allowincell="f" style="position:absolute;left:5365;top:4544;width:526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39;top:4051;width:587;height:559">
                  <v:rect id="shape_0" fillcolor="white" stroked="t" o:allowincell="f" style="position:absolute;left:5339;top:4581;width:27;height:2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898;top:4582;width:27;height:2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70;top:4051;width:16;height:52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fillcolor="white" stroked="f" o:allowincell="f" style="position:absolute;left:10699;top:4561;width:526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667;top:4054;width:587;height:559">
                  <v:rect id="shape_0" fillcolor="white" stroked="t" o:allowincell="f" style="position:absolute;left:10667;top:4584;width:27;height:2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1226;top:4585;width:27;height:2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698;top:4054;width:16;height:52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1105</wp:posOffset>
                </wp:positionH>
                <wp:positionV relativeFrom="paragraph">
                  <wp:posOffset>288290</wp:posOffset>
                </wp:positionV>
                <wp:extent cx="916305" cy="1097280"/>
                <wp:effectExtent l="0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097280"/>
                          <a:chOff x="0" y="0"/>
                          <a:chExt cx="916200" cy="1097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0"/>
                            <a:ext cx="54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22.7pt;width:72.1pt;height:86.35pt" coordorigin="5923,454" coordsize="1442,1727">
                <v:line id="shape_0" from="5923,454" to="7362,2181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502,454" to="7365,4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8545</wp:posOffset>
                </wp:positionH>
                <wp:positionV relativeFrom="paragraph">
                  <wp:posOffset>288290</wp:posOffset>
                </wp:positionV>
                <wp:extent cx="916305" cy="1097280"/>
                <wp:effectExtent l="635" t="19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097280"/>
                          <a:chOff x="0" y="0"/>
                          <a:chExt cx="916200" cy="1097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0"/>
                            <a:ext cx="54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22.7pt;width:72.1pt;height:86.35pt" coordorigin="9667,454" coordsize="1442,1727">
                <v:line id="shape_0" from="9667,454" to="11106,2181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0246,454" to="11109,4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7425</wp:posOffset>
                </wp:positionH>
                <wp:positionV relativeFrom="paragraph">
                  <wp:posOffset>288290</wp:posOffset>
                </wp:positionV>
                <wp:extent cx="916305" cy="1097280"/>
                <wp:effectExtent l="0" t="19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097280"/>
                          <a:chOff x="0" y="0"/>
                          <a:chExt cx="916200" cy="1097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0"/>
                            <a:ext cx="54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75pt;margin-top:22.7pt;width:72.1pt;height:86.35pt" coordorigin="13555,454" coordsize="1442,1727">
                <v:line id="shape_0" from="13555,454" to="14994,2181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4134,454" to="14997,4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52750</wp:posOffset>
                </wp:positionH>
                <wp:positionV relativeFrom="paragraph">
                  <wp:posOffset>1765300</wp:posOffset>
                </wp:positionV>
                <wp:extent cx="1623695" cy="2409825"/>
                <wp:effectExtent l="635" t="127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3795">
                              <a:moveTo>
                                <a:pt x="2557" y="37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3795" path="m2557,3795l0,0e" stroked="t" o:allowincell="f" style="position:absolute;margin-left:232.5pt;margin-top:139pt;width:127.8pt;height:189.7pt;mso-wrap-style:none;v-text-anchor:middle">
                <v:fill o:detectmouseclick="t" on="false"/>
                <v:stroke color="black" weight="324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43545</wp:posOffset>
                </wp:positionH>
                <wp:positionV relativeFrom="paragraph">
                  <wp:posOffset>1118870</wp:posOffset>
                </wp:positionV>
                <wp:extent cx="1612900" cy="1795145"/>
                <wp:effectExtent l="5080" t="317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795320"/>
                          <a:chOff x="0" y="0"/>
                          <a:chExt cx="1612800" cy="1795320"/>
                        </a:xfrm>
                      </wpg:grpSpPr>
                      <wpg:grpSp>
                        <wpg:cNvGrpSpPr/>
                        <wpg:grpSpPr>
                          <a:xfrm>
                            <a:off x="262800" y="84960"/>
                            <a:ext cx="870120" cy="6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443520"/>
                              <a:ext cx="299880" cy="255960"/>
                            </a:xfrm>
                          </wpg:grpSpPr>
                          <wps:wsp>
                            <wps:cNvSpPr/>
                            <wps:spPr>
                              <a:xfrm rot="4798800">
                                <a:off x="42840" y="648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98800">
                                <a:off x="103320" y="6912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98800">
                                <a:off x="56880" y="13104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400"/>
                              <a:ext cx="271800" cy="241920"/>
                            </a:xfrm>
                          </wpg:grpSpPr>
                          <wps:wsp>
                            <wps:cNvSpPr/>
                            <wps:spPr>
                              <a:xfrm rot="5534400">
                                <a:off x="30960" y="-1728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34400">
                                <a:off x="90720" y="6300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34400">
                                <a:off x="45000" y="110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040" y="373680"/>
                              <a:ext cx="271080" cy="240840"/>
                            </a:xfrm>
                          </wpg:grpSpPr>
                          <wps:wsp>
                            <wps:cNvSpPr/>
                            <wps:spPr>
                              <a:xfrm rot="16296600">
                                <a:off x="39240" y="36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96600">
                                <a:off x="-57600" y="6228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96600">
                                <a:off x="19800" y="12744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640" y="0"/>
                              <a:ext cx="325800" cy="291600"/>
                            </a:xfrm>
                          </wpg:grpSpPr>
                          <wps:wsp>
                            <wps:cNvSpPr/>
                            <wps:spPr>
                              <a:xfrm rot="14982000">
                                <a:off x="69840" y="1044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82000">
                                <a:off x="-23040" y="10224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82000">
                                <a:off x="52920" y="14436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868400">
                              <a:off x="220320" y="147960"/>
                              <a:ext cx="439560" cy="43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819720"/>
                            <a:ext cx="97092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570240"/>
                              <a:ext cx="340200" cy="314280"/>
                            </a:xfrm>
                          </wpg:grpSpPr>
                          <wps:wsp>
                            <wps:cNvSpPr/>
                            <wps:spPr>
                              <a:xfrm rot="3667200">
                                <a:off x="59760" y="3636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7200">
                                <a:off x="113400" y="7380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7200">
                                <a:off x="72000" y="155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2800"/>
                              <a:ext cx="318240" cy="279360"/>
                            </a:xfrm>
                          </wpg:grpSpPr>
                          <wps:wsp>
                            <wps:cNvSpPr/>
                            <wps:spPr>
                              <a:xfrm rot="4402800">
                                <a:off x="50760" y="1836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2800">
                                <a:off x="110160" y="7236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2800">
                                <a:off x="64440" y="1414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350640"/>
                              <a:ext cx="319320" cy="281880"/>
                            </a:xfrm>
                          </wpg:grpSpPr>
                          <wps:wsp>
                            <wps:cNvSpPr/>
                            <wps:spPr>
                              <a:xfrm rot="15164400">
                                <a:off x="66240" y="576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4400">
                                <a:off x="-28080" y="9360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4400">
                                <a:off x="48240" y="13860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0"/>
                              <a:ext cx="346680" cy="331560"/>
                            </a:xfrm>
                          </wpg:grpSpPr>
                          <wps:wsp>
                            <wps:cNvSpPr/>
                            <wps:spPr>
                              <a:xfrm rot="13850400">
                                <a:off x="83520" y="30600"/>
                                <a:ext cx="201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50400">
                                <a:off x="720" y="145080"/>
                                <a:ext cx="237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50400">
                                <a:off x="68760" y="1684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">
                                    <a:moveTo>
                                      <a:pt x="0" y="0"/>
                                    </a:move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736800">
                              <a:off x="272880" y="233640"/>
                              <a:ext cx="439560" cy="43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17640" cy="89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"/>
                            <a:ext cx="1144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25">
                                <a:moveTo>
                                  <a:pt x="18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600" y="0"/>
                            <a:ext cx="511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504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480"/>
                                <a:ext cx="50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50">
                                    <a:moveTo>
                                      <a:pt x="0" y="0"/>
                                    </a:moveTo>
                                    <a:lnTo>
                                      <a:pt x="79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12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75">
                                    <a:moveTo>
                                      <a:pt x="805" y="0"/>
                                    </a:move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1080" y="1680840"/>
                            <a:ext cx="511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504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480"/>
                                <a:ext cx="50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50">
                                    <a:moveTo>
                                      <a:pt x="0" y="0"/>
                                    </a:moveTo>
                                    <a:lnTo>
                                      <a:pt x="79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12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75">
                                    <a:moveTo>
                                      <a:pt x="805" y="0"/>
                                    </a:move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8680" y="1284120"/>
                            <a:ext cx="111240" cy="51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7280" y="200880"/>
                              <a:ext cx="504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40" cy="51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5120" y="207360"/>
                                <a:ext cx="50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50">
                                    <a:moveTo>
                                      <a:pt x="0" y="0"/>
                                    </a:moveTo>
                                    <a:lnTo>
                                      <a:pt x="79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99800" y="199800"/>
                                <a:ext cx="5112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75">
                                    <a:moveTo>
                                      <a:pt x="805" y="0"/>
                                    </a:move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1680840"/>
                            <a:ext cx="511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504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480"/>
                                <a:ext cx="50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50">
                                    <a:moveTo>
                                      <a:pt x="0" y="0"/>
                                    </a:moveTo>
                                    <a:lnTo>
                                      <a:pt x="79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12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75">
                                    <a:moveTo>
                                      <a:pt x="805" y="0"/>
                                    </a:move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84360" y="233640"/>
                            <a:ext cx="17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35pt;margin-top:88.1pt;width:142.45pt;height:141.1pt" coordorigin="12667,1762" coordsize="2849,2822">
                <v:group id="shape_0" style="position:absolute;left:13129;top:1912;width:1275;height:1096">
                  <v:group id="shape_0" style="position:absolute;left:13216;top:2604;width:469;height:403">
                    <v:oval id="shape_0" fillcolor="white" stroked="t" o:allowincell="f" style="position:absolute;left:13216;top:2605;width:316;height:402;mso-wrap-style:none;v-text-anchor:middle;rotation: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3313;top:2702;width:373;height:181;mso-wrap-style:none;v-text-anchor:middle;rotation:80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3239;top:2801;width:323;height:0;mso-wrap-style:none;v-text-anchor:middle;rotation:80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3129;top:2033;width:467;height:403">
                    <v:oval id="shape_0" fillcolor="white" stroked="t" o:allowincell="f" style="position:absolute;left:13130;top:2033;width:316;height:402;mso-wrap-style:none;v-text-anchor:middle;rotation:92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3225;top:2159;width:373;height:181;mso-wrap-style:none;v-text-anchor:middle;rotation:92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3152;top:2235;width:323;height:0;mso-wrap-style:none;v-text-anchor:middle;rotation:92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3933;top:2485;width:470;height:403">
                    <v:oval id="shape_0" fillcolor="white" stroked="t" o:allowincell="f" style="position:absolute;left:14086;top:2486;width:316;height:402;mso-wrap-style:none;v-text-anchor:middle;rotation:271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3934;top:2582;width:373;height:181;mso-wrap-style:none;v-text-anchor:middle;rotation:271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4057;top:2685;width:323;height:0;mso-wrap-style:none;v-text-anchor:middle;rotation:271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3851;top:1912;width:464;height:403">
                    <v:oval id="shape_0" fillcolor="white" stroked="t" o:allowincell="f" style="position:absolute;left:13998;top:1913;width:316;height:402;mso-wrap-style:none;v-text-anchor:middle;rotation:25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3852;top:2056;width:373;height:181;mso-wrap-style:none;v-text-anchor:middle;rotation:250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3972;top:2123;width:323;height:0;mso-wrap-style:none;v-text-anchor:middle;rotation:250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oval id="shape_0" fillcolor="white" stroked="t" o:allowincell="f" style="position:absolute;left:13428;top:2129;width:691;height:691;mso-wrap-style:none;v-text-anchor:middle;rotation:81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13513;top:3100;width:1369;height:1311">
                  <v:group id="shape_0" style="position:absolute;left:13781;top:4009;width:458;height:403">
                    <v:oval id="shape_0" fillcolor="white" stroked="t" o:allowincell="f" style="position:absolute;left:13781;top:4008;width:316;height:402;mso-wrap-style:none;v-text-anchor:middle;rotation:61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3866;top:4067;width:373;height:181;mso-wrap-style:none;v-text-anchor:middle;rotation:61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3801;top:4196;width:323;height:0;mso-wrap-style:none;v-text-anchor:middle;rotation:61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3513;top:3496;width:467;height:403">
                    <v:oval id="shape_0" fillcolor="white" stroked="t" o:allowincell="f" style="position:absolute;left:13513;top:3496;width:316;height:402;mso-wrap-style:none;v-text-anchor:middle;rotation:7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3608;top:3581;width:373;height:181;mso-wrap-style:none;v-text-anchor:middle;rotation:73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3536;top:3689;width:323;height:0;mso-wrap-style:none;v-text-anchor:middle;rotation:73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4415;top:3613;width:467;height:403">
                    <v:oval id="shape_0" fillcolor="white" stroked="t" o:allowincell="f" style="position:absolute;left:14564;top:3614;width:316;height:402;mso-wrap-style:none;v-text-anchor:middle;rotation:2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4416;top:3752;width:373;height:181;mso-wrap-style:none;v-text-anchor:middle;rotation:253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4537;top:3823;width:323;height:0;mso-wrap-style:none;v-text-anchor:middle;rotation:253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4167;top:3100;width:447;height:403">
                    <v:oval id="shape_0" fillcolor="white" stroked="t" o:allowincell="f" style="position:absolute;left:14297;top:3101;width:316;height:402;mso-wrap-style:none;v-text-anchor:middle;rotation:231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ffcc99" stroked="f" o:allowincell="f" style="position:absolute;left:14167;top:3281;width:373;height:181;mso-wrap-style:none;v-text-anchor:middle;rotation:231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coordsize="324,1" path="m0,0l324,0e" stroked="t" o:allowincell="f" style="position:absolute;left:14275;top:3318;width:323;height:0;mso-wrap-style:none;v-text-anchor:middle;rotation:231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oval id="shape_0" fillcolor="white" stroked="t" o:allowincell="f" style="position:absolute;left:13864;top:3421;width:691;height:691;mso-wrap-style:none;v-text-anchor:middle;rotation:62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rect id="shape_0" stroked="t" o:allowincell="f" style="position:absolute;left:12667;top:1765;width:27;height:14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0,1425" path="m180,0l0,1425e" stroked="t" o:allowincell="f" style="position:absolute;left:12702;top:1767;width:179;height:14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4402;top:1762;width:805;height:175">
                  <v:rect id="shape_0" fillcolor="white" stroked="t" o:allowincell="f" style="position:absolute;left:14407;top:1766;width:793;height:1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4402;top:1762;width:805;height:175">
                    <v:shape id="shape_0" coordsize="795,150" path="m0,0l795,150e" stroked="t" o:allowincell="f" style="position:absolute;left:14407;top:1772;width:794;height:1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05,175" path="m805,0l0,175e" stroked="t" o:allowincell="f" style="position:absolute;left:14402;top:1762;width:804;height:17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14228;top:4409;width:805;height:175">
                  <v:rect id="shape_0" fillcolor="white" stroked="t" o:allowincell="f" style="position:absolute;left:14233;top:4413;width:793;height:1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4228;top:4409;width:805;height:175">
                    <v:shape id="shape_0" coordsize="795,150" path="m0,0l795,150e" stroked="t" o:allowincell="f" style="position:absolute;left:14233;top:4419;width:794;height:1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05,175" path="m805,0l0,175e" stroked="t" o:allowincell="f" style="position:absolute;left:14228;top:4409;width:804;height:17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14711;top:4099;width:805;height:175">
                  <v:rect id="shape_0" fillcolor="white" stroked="t" o:allowincell="f" style="position:absolute;left:14716;top:4101;width:793;height:169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4711;top:4099;width:805;height:175">
                    <v:shape id="shape_0" coordsize="795,150" path="m0,0l795,150e" stroked="t" o:allowincell="f" style="position:absolute;left:14720;top:4111;width:794;height:149;mso-wrap-style:none;v-text-anchor:middle;rotation:90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05,175" path="m805,0l0,175e" stroked="t" o:allowincell="f" style="position:absolute;left:14712;top:4099;width:804;height:174;mso-wrap-style:none;v-text-anchor:middle;rotation:90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12699;top:4409;width:805;height:175">
                  <v:rect id="shape_0" fillcolor="white" stroked="t" o:allowincell="f" style="position:absolute;left:12704;top:4413;width:793;height:1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2699;top:4409;width:805;height:175">
                    <v:shape id="shape_0" coordsize="795,150" path="m0,0l795,150e" stroked="t" o:allowincell="f" style="position:absolute;left:12704;top:4419;width:794;height:1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05,175" path="m805,0l0,175e" stroked="t" o:allowincell="f" style="position:absolute;left:12699;top:4409;width:804;height:17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5162;top:2130;width:27;height:92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90</wp:posOffset>
                </wp:positionH>
                <wp:positionV relativeFrom="paragraph">
                  <wp:posOffset>105410</wp:posOffset>
                </wp:positionV>
                <wp:extent cx="2560320" cy="2560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560320"/>
                          <a:chOff x="0" y="0"/>
                          <a:chExt cx="2560320" cy="256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pace Vidéo / Audio MP3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880"/>
                            <a:ext cx="91440" cy="237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600" y="182880"/>
                            <a:ext cx="916200" cy="109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109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8.3pt;width:201.6pt;height:201.55pt" coordorigin="454,166" coordsize="4032,4031">
                <v:shape id="shape_0" stroked="f" o:allowincell="f" style="position:absolute;left:454;top:166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pace Vidéo / Audio MP3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4,454" to="3477,4197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91;top:454;width:1442;height:1727">
                  <v:line id="shape_0" from="1891,454" to="3330,2181" stroked="t" o:allowincell="f" style="position:absolute;flip:x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470,454" to="3333,4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98490</wp:posOffset>
                </wp:positionH>
                <wp:positionV relativeFrom="paragraph">
                  <wp:posOffset>2650490</wp:posOffset>
                </wp:positionV>
                <wp:extent cx="914400" cy="25908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7pt;margin-top:208.7pt;width:71.95pt;height:2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5970</wp:posOffset>
                </wp:positionH>
                <wp:positionV relativeFrom="paragraph">
                  <wp:posOffset>2757170</wp:posOffset>
                </wp:positionV>
                <wp:extent cx="2377440" cy="822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822960"/>
                          <a:chOff x="0" y="0"/>
                          <a:chExt cx="237744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 / Imprimantes et scan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40080"/>
                            <a:ext cx="73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6520" y="0"/>
                            <a:ext cx="42660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217.1pt;width:187.2pt;height:64.8pt" coordorigin="7222,4342" coordsize="3744,1296">
                <v:shape id="shape_0" stroked="f" o:allowincell="f" style="position:absolute;left:7222;top:5062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 / Imprimantes et scan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2,5350" to="10533,5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62,4342" to="10533,534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2724150</wp:posOffset>
                </wp:positionV>
                <wp:extent cx="2468880" cy="2743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mt : lecteurs MP3, casques, enc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14.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ngmt : lecteurs MP3, casques, enc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3821430</wp:posOffset>
                </wp:positionV>
                <wp:extent cx="3657600" cy="6400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ilité de Moduler l’espace par portes coulissantes, l’espace de projection peut ainsi intégrer, au besoin, l’espace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4pt;mso-wrap-distance-left:9.05pt;mso-wrap-distance-right:9.05pt;mso-wrap-distance-top:0pt;mso-wrap-distance-bottom:0pt;margin-top:300.9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ibilité de Moduler l’espace par portes coulissantes, l’espace de projection peut ainsi intégrer, au besoin, l’espace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7490</wp:posOffset>
                </wp:positionH>
                <wp:positionV relativeFrom="paragraph">
                  <wp:posOffset>105410</wp:posOffset>
                </wp:positionV>
                <wp:extent cx="1920240" cy="3657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que / Multimé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8.3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que / Multi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970</wp:posOffset>
                </wp:positionH>
                <wp:positionV relativeFrom="paragraph">
                  <wp:posOffset>105410</wp:posOffset>
                </wp:positionV>
                <wp:extent cx="2560320" cy="2743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ce expression / compréhension o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8.3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ace expression / compréhension 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5010</wp:posOffset>
                </wp:positionH>
                <wp:positionV relativeFrom="paragraph">
                  <wp:posOffset>105410</wp:posOffset>
                </wp:positionV>
                <wp:extent cx="1920240" cy="2743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ce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8.3pt;mso-position-vertical-relative:text;margin-left:6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ac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2490</wp:posOffset>
                </wp:positionH>
                <wp:positionV relativeFrom="paragraph">
                  <wp:posOffset>1286510</wp:posOffset>
                </wp:positionV>
                <wp:extent cx="274320" cy="1828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01.3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5210</wp:posOffset>
                </wp:positionH>
                <wp:positionV relativeFrom="paragraph">
                  <wp:posOffset>1291590</wp:posOffset>
                </wp:positionV>
                <wp:extent cx="274320" cy="2133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8pt;mso-wrap-distance-left:9.05pt;mso-wrap-distance-right:9.05pt;mso-wrap-distance-top:0pt;mso-wrap-distance-bottom:0pt;margin-top:101.7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5930</wp:posOffset>
                </wp:positionH>
                <wp:positionV relativeFrom="paragraph">
                  <wp:posOffset>1586230</wp:posOffset>
                </wp:positionV>
                <wp:extent cx="274320" cy="2743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4.9pt;mso-position-vertical-relative:text;margin-left: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8810</wp:posOffset>
                </wp:positionH>
                <wp:positionV relativeFrom="paragraph">
                  <wp:posOffset>1286510</wp:posOffset>
                </wp:positionV>
                <wp:extent cx="274320" cy="2743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1.3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1010</wp:posOffset>
                </wp:positionH>
                <wp:positionV relativeFrom="paragraph">
                  <wp:posOffset>1286510</wp:posOffset>
                </wp:positionV>
                <wp:extent cx="274320" cy="2743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1.3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5210</wp:posOffset>
                </wp:positionH>
                <wp:positionV relativeFrom="paragraph">
                  <wp:posOffset>1591310</wp:posOffset>
                </wp:positionV>
                <wp:extent cx="27432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5.3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2490</wp:posOffset>
                </wp:positionH>
                <wp:positionV relativeFrom="paragraph">
                  <wp:posOffset>1591310</wp:posOffset>
                </wp:positionV>
                <wp:extent cx="274320" cy="2743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5.3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3730</wp:posOffset>
                </wp:positionH>
                <wp:positionV relativeFrom="paragraph">
                  <wp:posOffset>1586230</wp:posOffset>
                </wp:positionV>
                <wp:extent cx="274320" cy="2743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4.9pt;mso-position-vertical-relative:text;margin-left:4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0810</wp:posOffset>
                </wp:positionH>
                <wp:positionV relativeFrom="paragraph">
                  <wp:posOffset>1286510</wp:posOffset>
                </wp:positionV>
                <wp:extent cx="274320" cy="2743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1.3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7810</wp:posOffset>
                </wp:positionH>
                <wp:positionV relativeFrom="paragraph">
                  <wp:posOffset>1286510</wp:posOffset>
                </wp:positionV>
                <wp:extent cx="365760" cy="274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1.3pt;mso-position-vertical-relative:text;margin-left:5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5090</wp:posOffset>
                </wp:positionH>
                <wp:positionV relativeFrom="paragraph">
                  <wp:posOffset>1591310</wp:posOffset>
                </wp:positionV>
                <wp:extent cx="365760" cy="274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5.3pt;mso-position-vertical-relative:text;margin-left:5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7810</wp:posOffset>
                </wp:positionH>
                <wp:positionV relativeFrom="paragraph">
                  <wp:posOffset>1586230</wp:posOffset>
                </wp:positionV>
                <wp:extent cx="365760" cy="274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4.9pt;mso-position-vertical-relative:text;margin-left:5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7490</wp:posOffset>
                </wp:positionH>
                <wp:positionV relativeFrom="paragraph">
                  <wp:posOffset>1769110</wp:posOffset>
                </wp:positionV>
                <wp:extent cx="457200" cy="2743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9.3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93610</wp:posOffset>
                </wp:positionH>
                <wp:positionV relativeFrom="paragraph">
                  <wp:posOffset>1281430</wp:posOffset>
                </wp:positionV>
                <wp:extent cx="365760" cy="2743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0.9pt;mso-position-vertical-relative:text;margin-left:5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76490</wp:posOffset>
                </wp:positionH>
                <wp:positionV relativeFrom="paragraph">
                  <wp:posOffset>1281430</wp:posOffset>
                </wp:positionV>
                <wp:extent cx="36576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0.9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88530</wp:posOffset>
                </wp:positionH>
                <wp:positionV relativeFrom="paragraph">
                  <wp:posOffset>1586230</wp:posOffset>
                </wp:positionV>
                <wp:extent cx="365760" cy="2743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4.9pt;mso-position-vertical-relative:text;margin-left:5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71410</wp:posOffset>
                </wp:positionH>
                <wp:positionV relativeFrom="paragraph">
                  <wp:posOffset>1586230</wp:posOffset>
                </wp:positionV>
                <wp:extent cx="365760" cy="27432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4.9pt;mso-position-vertical-relative:text;margin-left:5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35850</wp:posOffset>
                </wp:positionH>
                <wp:positionV relativeFrom="paragraph">
                  <wp:posOffset>1758950</wp:posOffset>
                </wp:positionV>
                <wp:extent cx="365760" cy="27432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8.5pt;mso-position-vertical-relative:text;margin-left:5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268" w:right="1418" w:gutter="0" w:header="0" w:top="33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30:00Z</dcterms:created>
  <dc:creator>Capin Madore</dc:creator>
  <dc:description/>
  <dc:language>en-US</dc:language>
  <cp:lastModifiedBy>Capin Madore</cp:lastModifiedBy>
  <dcterms:modified xsi:type="dcterms:W3CDTF">2002-11-10T09:33:00Z</dcterms:modified>
  <cp:revision>1</cp:revision>
  <dc:subject/>
  <dc:title/>
</cp:coreProperties>
</file>