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Niveau </w:t>
      </w:r>
    </w:p>
    <w:p>
      <w:pPr>
        <w:pStyle w:val="IntroP1"/>
        <w:rPr/>
      </w:pPr>
      <w:r>
        <w:rPr/>
        <w:t>1èreSTI2D- 1èreSTL</w:t>
      </w:r>
    </w:p>
    <w:p>
      <w:pPr>
        <w:pStyle w:val="Sau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 du terme général d’une suite géométriq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sation d’un tableur et d’une calculatr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gorithme (boucles : tant que…, pour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Objectif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élisation à l’aide de suites géométriqu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sation d’un tableur pour 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jecturer la nature d’une suit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résoudre une inéquation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avec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onné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er la somme de termes consécutifs d’une suite géométriqu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émontrer une conjectu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tilisation de la calculatrice (calcul de termes de rang donné, résolution d’inéquations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avec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onné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écriture et exécution d’un algorithme pour 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résoudre une inéquation du typ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avec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onné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er la somme de termes consécutifs d’une suite géométriq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ion à l’écrit et à l’oral </w:t>
      </w:r>
    </w:p>
    <w:p>
      <w:pPr>
        <w:pStyle w:val="Normal"/>
        <w:ind w:left="-180" w:firstLine="1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aut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vail sur papier et en salle informatiq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évoir une séance de 2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Enonc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agglomération française très impliquée dans le développement durable a doté depuis l’année 2000 chaque foyer d’un bac vert pour favoriser le tri sélec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2000, chaque habitant utilisait et déposait en moyenne dans le bac vert 100 bouteilles en plastique transparent (polyéthylène téréphtalate) par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études ont permis de constater que grâce à une politique très poussée de la ville sur le développement durable, la consommation et le rejet de bouteilles plastique par habitant ont diminué de 5% par an.</w:t>
      </w:r>
    </w:p>
    <w:p>
      <w:pPr>
        <w:pStyle w:val="Normal"/>
        <w:rPr/>
      </w:pPr>
      <w:r>
        <w:rPr>
          <w:sz w:val="22"/>
          <w:szCs w:val="22"/>
        </w:rPr>
        <w:t>D’autre part, la population de cette agglomération augmente de 1% par an et elle était de 210 000 habitants en 2000.</w:t>
      </w:r>
    </w:p>
    <w:p>
      <w:pPr>
        <w:pStyle w:val="Normal"/>
        <w:rPr/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le nombre d’habitants en (2000+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. Ains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le nombre de bouteilles plastique collectées par habitant en (2000+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. Ains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le nombre total de bouteilles plastique collectées par la commune en (2000+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 était en 2000 dans cette ville le nombre total de bouteilles plastique collectées grâce aux bacs vert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éterminer la nature des suit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 était en 2005 dans cette ville le nombre total de bouteilles plastique collectées grâce aux bacs verts? (Arrondir à l’unit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 : Avec Tableu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2" w:hanging="0"/>
        <w:rPr>
          <w:b/>
          <w:b/>
          <w:i/>
          <w:i/>
        </w:rPr>
      </w:pPr>
      <w:r>
        <w:rPr>
          <w:b/>
          <w:i/>
        </w:rPr>
        <w:t>A la fin de chaque question, appeler le professeur pour validation du travail fai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l’aide d’un tableur, construire un tableau donnant les années de 2000 à 2100 et  les valeurs correspondantes 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njecturer la nature de la sui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r de quelle année le nombre total de bouteilles plastique récupérées par la ville sera-t-il  inférieur à la moitié de celui de l’année 2000?</w:t>
      </w:r>
    </w:p>
    <w:p>
      <w:pPr>
        <w:pStyle w:val="Normal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Si l’évolution continue à partir de quelle année chaque habitant consommera-t-il et rejettera-t-il au plus une bouteille plastique par an 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vec 27 bouteilles plastique recyclées, on peut fabriquer un pull polaire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mbien aurait-on pu faire de pulls polaire entre début 2000 et fin 2010 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ême question entre début 2000 et fin 2015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tonne de bouteilles plastique recyclées permet d’économiser 700 kg de pétrole bru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achant qu’une bouteille plastique pèse en moyenne 30g, quelle quantité de pétrole a pu être économisée de début 2000 à fin 2010 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C :Démonstr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émontrer la conjecture faite en partie B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Partie D : Calculatrice et algorithm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l’aide de la calculatrice déterminer à partir de quelle année le nombre total de bouteilles plastique récupérées par la ville sera  inférieur à la moitié de celui de l’année 200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épondre aux questions 4) et 5) de la partie B en écrivant et exécutant des algorithmes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 xml:space="preserve">Complément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longements possibles 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e se passe-t-il si l’augmentation de la population est plus importante (4%, 5%..)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ns l’hypothèse où les bouteilles plastique ne seraient pas recyclées ni compactées, quel serait le volume des bouteilles collectées à stocker de 2000 à 2010 ?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recherches éventuelles sur internet d’une autre forme d’emballage plus écologique (prototy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 bouteille en papier, bouteille plastique composée de matériaux d’origine végétale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Suites et bouteilles en plastique transpar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(Tableur, calculatrice, algorithm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benguella</dc:creator>
  <dc:description/>
  <cp:keywords/>
  <dc:language>en-US</dc:language>
  <cp:lastModifiedBy>benguella</cp:lastModifiedBy>
  <cp:lastPrinted>2011-04-12T11:08:00Z</cp:lastPrinted>
  <dcterms:modified xsi:type="dcterms:W3CDTF">2011-04-13T13:27:00Z</dcterms:modified>
  <cp:revision>8</cp:revision>
  <dc:subject/>
  <dc:title>Niveau </dc:title>
</cp:coreProperties>
</file>