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>Niveau</w:t>
      </w:r>
    </w:p>
    <w:p>
      <w:pPr>
        <w:pStyle w:val="IntroP1"/>
        <w:rPr/>
      </w:pPr>
      <w:r>
        <w:rPr/>
      </w:r>
    </w:p>
    <w:p>
      <w:pPr>
        <w:pStyle w:val="IntroP1"/>
        <w:rPr/>
      </w:pPr>
      <w:r>
        <w:rPr/>
        <w:t>TSTI2D – TSTL</w:t>
      </w:r>
    </w:p>
    <w:p>
      <w:pPr>
        <w:pStyle w:val="IntroP1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i binomi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i norm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sation tabl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Objecti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à l’aide du tableur illustration de l’approximation d’une loi binomiale par une loi nor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évoir entre 30mn et 1h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roTitre"/>
        <w:rPr/>
      </w:pPr>
      <w:r>
        <w:rPr/>
        <w:t xml:space="preserve">Enoncé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enquête a montré que dans un lycée 40% des élèves se rendent à pied au lyc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interroge 150 élèves au has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dmet que l’effectif du lycée est suffisamment important pour que le choix des 150 élèves soit assimilé à un tirage avec rem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oit X la variable aléatoire qui, à tout choix de 150 élèves, associe le nombre d’élèves se rendant à pied au lyc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terminer la loi de la variable aléatoire 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t Y une variable aléatoire suivant la loi normale N (60 ; 6).</w:t>
      </w:r>
    </w:p>
    <w:p>
      <w:pPr>
        <w:pStyle w:val="Normal"/>
        <w:numPr>
          <w:ilvl w:val="0"/>
          <w:numId w:val="4"/>
        </w:numPr>
        <w:ind w:left="720" w:right="-468" w:hanging="360"/>
        <w:rPr>
          <w:sz w:val="22"/>
          <w:szCs w:val="22"/>
        </w:rPr>
      </w:pPr>
      <w:r>
        <w:rPr>
          <w:sz w:val="22"/>
          <w:szCs w:val="22"/>
        </w:rPr>
        <w:t>A l’aide d’un tableur construire le diagramme en colonnes de la loi de X et la courbe représentative de la densité de probabilité de la loi de 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mar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t Y une variable aléatoire suivant la loi normale N (60 ; 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A l’aide d’un tableur, faire apparaître les colonnes suivantes et les complé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26656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Remarque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 xml:space="preserve">Equipe académique Mathématiques- Bordeaux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  <w:t>Approximation d’une loi binomiale par une loi normal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  <w:t>(Table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6:00Z</dcterms:created>
  <dc:creator>benguella</dc:creator>
  <dc:description/>
  <cp:keywords/>
  <dc:language>en-US</dc:language>
  <cp:lastModifiedBy>benguella</cp:lastModifiedBy>
  <cp:lastPrinted>2012-02-28T17:04:00Z</cp:lastPrinted>
  <dcterms:modified xsi:type="dcterms:W3CDTF">2012-06-27T17:06:00Z</dcterms:modified>
  <cp:revision>2</cp:revision>
  <dc:subject/>
  <dc:title>approxloibinoparloinormale</dc:title>
</cp:coreProperties>
</file>