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STI2D – TSTL – Fiche élèv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IntroTitre"/>
        <w:rPr/>
      </w:pPr>
      <w:r>
        <w:rPr/>
        <w:t xml:space="preserve">Enoncé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enquête a montré que dans un lycée 40% des élèves se rendent à pied au lyc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interroge 150 élèves au has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dmet que l’effectif du lycée est suffisamment important pour que le choix des 150 élèves soit assimilé à un tirage avec rem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oit X la variable aléatoire qui, à tout choix de 150 élèves, associe le nombre d’élèves se rendant à pied au lyc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terminer la loi de la variable aléatoire 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B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t Y une variable aléatoire suivant la loi normale N (60 ; 6)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A l’aide d’un tableur construire le diagramme en colonnes de la loi de X et la courbe représentative de la densité de probabilité de la loi de 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marq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t Y une variable aléatoire suivant la loi normale N (60 ; 6).</w:t>
      </w:r>
    </w:p>
    <w:p>
      <w:pPr>
        <w:pStyle w:val="Normal"/>
        <w:rPr/>
      </w:pPr>
      <w:r>
        <w:rPr>
          <w:sz w:val="22"/>
          <w:szCs w:val="22"/>
        </w:rPr>
        <w:t>1) A l’aide d’un tableur, faire apparaître les colonnes suivantes et les complé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2665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Remarque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Equipe académique Mathématiques- Bordeaux                                                                                    </w:t>
    </w:r>
  </w:p>
  <w:p>
    <w:pPr>
      <w:pStyle w:val="Footer"/>
      <w:rPr/>
    </w:pPr>
    <w:r>
      <w:rPr>
        <w:rStyle w:val="PageNumber"/>
        <w:sz w:val="20"/>
        <w:szCs w:val="20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  <w:t>Approximation d’une loi binomiale par une loi normal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  <w:t>(Table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9:00Z</dcterms:created>
  <dc:creator>benguella</dc:creator>
  <dc:description/>
  <cp:keywords/>
  <dc:language>en-US</dc:language>
  <cp:lastModifiedBy>benguella</cp:lastModifiedBy>
  <cp:lastPrinted>2012-02-28T17:04:00Z</cp:lastPrinted>
  <dcterms:modified xsi:type="dcterms:W3CDTF">2012-06-27T17:09:00Z</dcterms:modified>
  <cp:revision>2</cp:revision>
  <dc:subject/>
  <dc:title>approxloibinoparloinormale</dc:title>
</cp:coreProperties>
</file>