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Titre"/>
        <w:rPr/>
      </w:pPr>
      <w:r>
        <w:rPr/>
        <w:t xml:space="preserve">Niveau </w:t>
      </w:r>
    </w:p>
    <w:p>
      <w:pPr>
        <w:pStyle w:val="IntroP1"/>
        <w:rPr/>
      </w:pPr>
      <w:r>
        <w:rPr/>
        <w:t>TSTI2D - TSTL</w:t>
      </w:r>
    </w:p>
    <w:p>
      <w:pPr>
        <w:pStyle w:val="Sau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Titre"/>
        <w:rPr/>
      </w:pPr>
      <w:r>
        <w:rPr/>
        <w:t xml:space="preserve">Prérequi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finition du logarithme décim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riétés du logarithme népéri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ites géométriqu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ésolution inéquation du typ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c x réel strictement positif et y ré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Titre"/>
        <w:rPr/>
      </w:pPr>
      <w:r>
        <w:rPr/>
        <w:t>Objectifs</w:t>
      </w:r>
    </w:p>
    <w:p>
      <w:pPr>
        <w:pStyle w:val="Saut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sation de propriétés algébriques de la fonction logarithme décimal et ou népéri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délisation par une suite géométriqu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utiliser différentes méthodes pour résoudre une inéquation du typ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à la calculatrice, à l’aide d’un  algorithme, algébriquement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uniquer à l’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Titre"/>
        <w:rPr/>
      </w:pPr>
      <w:r>
        <w:rPr/>
        <w:t>Déroulement de la sé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évoir 1h – 1h3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ans la question amener les élèves à proposer  différentes méthodes pour résoudre une inéquation du typ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à la calculatrice, à l’aide d’un  algorithme, algébriquement)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</w:r>
    </w:p>
    <w:p>
      <w:pPr>
        <w:pStyle w:val="IntroTitre"/>
        <w:rPr/>
      </w:pPr>
      <w:r>
        <w:rPr/>
        <w:t>Enoncé</w:t>
      </w:r>
    </w:p>
    <w:p>
      <w:pPr>
        <w:pStyle w:val="Saut1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22"/>
          <w:szCs w:val="22"/>
          <w:u w:val="single"/>
        </w:rPr>
        <w:t>Propriétés</w:t>
      </w:r>
      <w:r>
        <w:rPr>
          <w:sz w:val="22"/>
          <w:szCs w:val="22"/>
        </w:rPr>
        <w:t>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2"/>
          <w:szCs w:val="22"/>
        </w:rPr>
        <w:t xml:space="preserve">1) Le niveau sonore L (ou niveau d’intensité) en dB (décibel)  d’un son qui produit une intensité I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onore (en watts/m²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st: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</m:oMath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2) L’intensité sonore totale de différentes sources est la somme des intensités produites par chaqu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u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re voisin François, chanteur amateur, a décidé de monter un groupe de rock en se faisant accompagner de deux guitaristes et d’un bat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répétitions ont lieu chez lui dans sa c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hez vous, le niveau sonore perçu est de 95dB quand François chante seul, de 100dB quand un guitariste joue seul et de 105dB lorsque le batteur joue se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éterminer le niveau sonore perçu de chez vous (arrondi à l’unité) lorsque François chante et est accompagné par un seul guitarist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orsque les deux guitaristes jouent ensemble le niveau sonore perçu de chez vous est-il de 2x100dB 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el est le niveau sonore perçu de chez vous (arrondi à l’unité) lorsque le groupe entier joue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uite à des remarques que vous lui avez faites sur les nuisances sonores causées lors des répétitions, François décide de poser dans sa cave des plaques d’isolation phonique sur toutes les paroi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achant que chaque plaque absorbe 15% du niveau sonore qui lui parvient, combien François doit-il superposer de plaques pour que le niveau sonore perçu de chez vous  lors d’une répétition du groupe soit inférieur ou égal à une conversation à voix basses (30dB) 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marque</w:t>
      </w:r>
      <w:r>
        <w:rPr>
          <w:sz w:val="22"/>
          <w:szCs w:val="22"/>
        </w:rPr>
        <w:t>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-dessous de 20 dB, le son est pratiquement inaudible pour l’oreille humaine. </w:t>
      </w:r>
    </w:p>
    <w:p>
      <w:pPr>
        <w:pStyle w:val="Normal"/>
        <w:rPr/>
      </w:pPr>
      <w:r>
        <w:rPr>
          <w:i/>
          <w:sz w:val="22"/>
          <w:szCs w:val="22"/>
        </w:rPr>
        <w:t>Il commence à devenir douloureux au-delà de 80 dB, dangereux à partir de 100 dB et insupportable dès 120 d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quipe académique Mathématiques – Bordeaux       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u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Logarithme décimal et acoustiqu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(calculatrice, algorith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340" w:leader="none"/>
      </w:tabs>
      <w:spacing w:before="0" w:after="80"/>
      <w:outlineLvl w:val="1"/>
    </w:pPr>
    <w:rPr>
      <w:rFonts w:ascii="Arial" w:hAnsi="Arial" w:cs="Arial"/>
      <w:b/>
      <w:bCs/>
      <w:color w:val="FF0000"/>
      <w:spacing w:val="-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9:00Z</dcterms:created>
  <dc:creator>benguella</dc:creator>
  <dc:description/>
  <cp:keywords/>
  <dc:language>en-US</dc:language>
  <cp:lastModifiedBy>benguella</cp:lastModifiedBy>
  <cp:lastPrinted>2012-02-28T16:59:00Z</cp:lastPrinted>
  <dcterms:modified xsi:type="dcterms:W3CDTF">2012-06-27T17:29:00Z</dcterms:modified>
  <cp:revision>2</cp:revision>
  <dc:subject/>
  <dc:title>Niveau</dc:title>
</cp:coreProperties>
</file>