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120" w:after="360"/>
        <w:jc w:val="center"/>
        <w:rPr>
          <w:rFonts w:ascii="Arial" w:hAnsi="Arial" w:cs="Arial"/>
          <w:b/>
          <w:b/>
          <w:szCs w:val="24"/>
          <w:lang w:eastAsia="fr-FR"/>
        </w:rPr>
      </w:pPr>
      <w:r>
        <w:rPr>
          <w:rFonts w:cs="Arial" w:ascii="Arial" w:hAnsi="Arial"/>
          <w:b/>
          <w:szCs w:val="24"/>
          <w:lang w:eastAsia="fr-FR"/>
        </w:rPr>
        <w:t>Épreuve E22 algorithmique appliquée</w:t>
      </w:r>
    </w:p>
    <w:p>
      <w:pPr>
        <w:pStyle w:val="Heading2"/>
        <w:rPr/>
      </w:pPr>
      <w:r>
        <w:rPr/>
        <w:t>Document de préparation au déroulement de l’épreuve E22</w:t>
      </w:r>
    </w:p>
    <w:p>
      <w:pPr>
        <w:pStyle w:val="Normal"/>
        <w:jc w:val="both"/>
        <w:rPr>
          <w:bCs/>
          <w:sz w:val="22"/>
          <w:szCs w:val="22"/>
          <w:lang w:eastAsia="fr-FR"/>
        </w:rPr>
      </w:pPr>
      <w:r>
        <w:rPr>
          <w:bCs/>
          <w:sz w:val="22"/>
          <w:szCs w:val="22"/>
          <w:lang w:eastAsia="fr-FR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1119"/>
        <w:gridCol w:w="3883"/>
      </w:tblGrid>
      <w:tr>
        <w:trPr>
          <w:trHeight w:val="536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TS Services informatiques aux organisatio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0..</w:t>
            </w:r>
          </w:p>
        </w:tc>
      </w:tr>
      <w:tr>
        <w:trPr>
          <w:trHeight w:val="536" w:hRule="atLeast"/>
          <w:cantSplit w:val="true"/>
        </w:trPr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2 – Algorithmique appliqu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efficient 1</w:t>
            </w:r>
          </w:p>
        </w:tc>
      </w:tr>
      <w:tr>
        <w:trPr>
          <w:trHeight w:val="536" w:hRule="atLeast"/>
          <w:cantSplit w:val="true"/>
        </w:trPr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PROBLÈME</w:t>
            </w:r>
          </w:p>
        </w:tc>
      </w:tr>
      <w:tr>
        <w:trPr>
          <w:trHeight w:val="536" w:hRule="atLeast"/>
          <w:cantSplit w:val="true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reuve ponctuelle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321044906"/>
            <w:bookmarkStart w:id="1" w:name="__Fieldmark__0_1321044906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ôle en cours de formation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321044906"/>
            <w:bookmarkStart w:id="3" w:name="__Fieldmark__1_132104490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OURS SISR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321044906"/>
            <w:bookmarkStart w:id="5" w:name="__Fieldmark__2_132104490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OURS SLAM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321044906"/>
            <w:bookmarkStart w:id="7" w:name="__Fieldmark__3_132104490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OM et prénom du candid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° JURY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GB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lang w:val="en-GB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° candid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GB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: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:</w:t>
            </w:r>
          </w:p>
        </w:tc>
      </w:tr>
      <w:tr>
        <w:trPr>
          <w:trHeight w:val="495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é court de la situation problème proposé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ign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s ou composants fourni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Grille d’aide à l’évaluation de l’épreuve E22 (recto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916"/>
        <w:gridCol w:w="1000"/>
        <w:gridCol w:w="992"/>
        <w:gridCol w:w="850"/>
        <w:gridCol w:w="840"/>
      </w:tblGrid>
      <w:tr>
        <w:trPr>
          <w:trHeight w:val="567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TS Services informatiques aux organisation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0..</w:t>
            </w:r>
          </w:p>
        </w:tc>
      </w:tr>
      <w:tr>
        <w:trPr>
          <w:trHeight w:val="567" w:hRule="atLeast"/>
          <w:cantSplit w:val="true"/>
        </w:trPr>
        <w:tc>
          <w:tcPr>
            <w:tcW w:w="9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2 – Algorithmique appliqué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efficient 1</w:t>
            </w:r>
          </w:p>
        </w:tc>
      </w:tr>
      <w:tr>
        <w:trPr>
          <w:trHeight w:val="454" w:hRule="atLeast"/>
          <w:cantSplit w:val="true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reuve ponctuelle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321044906"/>
            <w:bookmarkStart w:id="9" w:name="__Fieldmark__4_132104490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ôle en cours de formation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321044906"/>
            <w:bookmarkStart w:id="11" w:name="__Fieldmark__5_132104490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OM et prénom du candid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</w:tc>
        <w:tc>
          <w:tcPr>
            <w:tcW w:w="45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° commissi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GB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</w:tc>
      </w:tr>
      <w:tr>
        <w:trPr>
          <w:trHeight w:val="454" w:hRule="atLeast"/>
          <w:cantSplit w:val="true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° du candid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n-GB"/>
              </w:rPr>
              <w:footnoteReference w:id="7"/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:</w:t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:</w:t>
            </w:r>
          </w:p>
        </w:tc>
      </w:tr>
      <w:tr>
        <w:trPr>
          <w:trHeight w:val="536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itulé court de la situation problème proposée :</w:t>
            </w:r>
          </w:p>
        </w:tc>
      </w:tr>
      <w:tr>
        <w:trPr>
          <w:trHeight w:val="495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ritères d’évalua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b/>
                <w:sz w:val="16"/>
                <w:szCs w:val="16"/>
              </w:rPr>
              <w:t>Très</w:t>
            </w:r>
            <w:r>
              <w:rPr>
                <w:b/>
                <w:sz w:val="20"/>
              </w:rPr>
              <w:t xml:space="preserve"> i</w:t>
            </w:r>
            <w:r>
              <w:rPr>
                <w:b/>
                <w:sz w:val="16"/>
                <w:szCs w:val="16"/>
              </w:rPr>
              <w:t>nsuffis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b/>
                <w:sz w:val="16"/>
                <w:szCs w:val="16"/>
              </w:rPr>
              <w:t>Insuffis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b/>
                <w:sz w:val="16"/>
                <w:szCs w:val="16"/>
              </w:rPr>
              <w:t>Bi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b/>
                <w:sz w:val="16"/>
                <w:szCs w:val="16"/>
              </w:rPr>
              <w:t>Très bien</w:t>
            </w:r>
          </w:p>
        </w:tc>
      </w:tr>
      <w:tr>
        <w:trPr>
          <w:trHeight w:val="454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îtrise des connaissances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ote          /8</w:t>
            </w:r>
          </w:p>
        </w:tc>
      </w:tr>
      <w:tr>
        <w:trPr>
          <w:trHeight w:val="794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1321044906"/>
            <w:bookmarkStart w:id="13" w:name="__Fieldmark__6_1321044906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1321044906"/>
            <w:bookmarkStart w:id="15" w:name="__Fieldmark__7_1321044906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1321044906"/>
            <w:bookmarkStart w:id="17" w:name="__Fieldmark__8_1321044906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1321044906"/>
            <w:bookmarkStart w:id="19" w:name="__Fieldmark__9_1321044906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_1321044906"/>
            <w:bookmarkStart w:id="21" w:name="__Fieldmark__10_1321044906"/>
            <w:bookmarkEnd w:id="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_1321044906"/>
            <w:bookmarkStart w:id="23" w:name="__Fieldmark__11_1321044906"/>
            <w:bookmarkEnd w:id="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2_1321044906"/>
            <w:bookmarkStart w:id="25" w:name="__Fieldmark__12_1321044906"/>
            <w:bookmarkEnd w:id="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1321044906"/>
            <w:bookmarkStart w:id="27" w:name="__Fieldmark__13_1321044906"/>
            <w:bookmarkEnd w:id="2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4_1321044906"/>
            <w:bookmarkStart w:id="29" w:name="__Fieldmark__14_1321044906"/>
            <w:bookmarkEnd w:id="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5_1321044906"/>
            <w:bookmarkStart w:id="31" w:name="__Fieldmark__15_1321044906"/>
            <w:bookmarkEnd w:id="3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1321044906"/>
            <w:bookmarkStart w:id="33" w:name="__Fieldmark__16_1321044906"/>
            <w:bookmarkEnd w:id="3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17_1321044906"/>
            <w:bookmarkStart w:id="35" w:name="__Fieldmark__17_1321044906"/>
            <w:bookmarkEnd w:id="3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18_1321044906"/>
            <w:bookmarkStart w:id="37" w:name="__Fieldmark__18_1321044906"/>
            <w:bookmarkEnd w:id="3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19_1321044906"/>
            <w:bookmarkStart w:id="39" w:name="__Fieldmark__19_1321044906"/>
            <w:bookmarkEnd w:id="3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20_1321044906"/>
            <w:bookmarkStart w:id="41" w:name="__Fieldmark__20_1321044906"/>
            <w:bookmarkEnd w:id="4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21_1321044906"/>
            <w:bookmarkStart w:id="43" w:name="__Fieldmark__21_1321044906"/>
            <w:bookmarkEnd w:id="4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commentée :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ote         /6</w:t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té de la solution proposé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22_1321044906"/>
            <w:bookmarkStart w:id="45" w:name="__Fieldmark__22_1321044906"/>
            <w:bookmarkEnd w:id="4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23_1321044906"/>
            <w:bookmarkStart w:id="47" w:name="__Fieldmark__23_1321044906"/>
            <w:bookmarkEnd w:id="4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24_1321044906"/>
            <w:bookmarkStart w:id="49" w:name="__Fieldmark__24_1321044906"/>
            <w:bookmarkEnd w:id="4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25_1321044906"/>
            <w:bookmarkStart w:id="51" w:name="__Fieldmark__25_1321044906"/>
            <w:bookmarkEnd w:id="5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e de la solution proposé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26_1321044906"/>
            <w:bookmarkStart w:id="53" w:name="__Fieldmark__26_1321044906"/>
            <w:bookmarkEnd w:id="5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27_1321044906"/>
            <w:bookmarkStart w:id="55" w:name="__Fieldmark__27_1321044906"/>
            <w:bookmarkEnd w:id="5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28_1321044906"/>
            <w:bookmarkStart w:id="57" w:name="__Fieldmark__28_1321044906"/>
            <w:bookmarkEnd w:id="5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29_1321044906"/>
            <w:bookmarkStart w:id="59" w:name="__Fieldmark__29_1321044906"/>
            <w:bookmarkEnd w:id="5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de l’utilisation du formalisme reten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30_1321044906"/>
            <w:bookmarkStart w:id="61" w:name="__Fieldmark__30_1321044906"/>
            <w:bookmarkEnd w:id="6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2" w:name="__Fieldmark__31_1321044906"/>
            <w:bookmarkStart w:id="63" w:name="__Fieldmark__31_1321044906"/>
            <w:bookmarkEnd w:id="6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4" w:name="__Fieldmark__32_1321044906"/>
            <w:bookmarkStart w:id="65" w:name="__Fieldmark__32_1321044906"/>
            <w:bookmarkEnd w:id="6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6" w:name="__Fieldmark__33_1321044906"/>
            <w:bookmarkStart w:id="67" w:name="__Fieldmark__33_1321044906"/>
            <w:bookmarkEnd w:id="6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hérence de l’utilisation du formalisme reten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8" w:name="__Fieldmark__34_1321044906"/>
            <w:bookmarkStart w:id="69" w:name="__Fieldmark__34_1321044906"/>
            <w:bookmarkEnd w:id="6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0" w:name="__Fieldmark__35_1321044906"/>
            <w:bookmarkStart w:id="71" w:name="__Fieldmark__35_1321044906"/>
            <w:bookmarkEnd w:id="7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36_1321044906"/>
            <w:bookmarkStart w:id="73" w:name="__Fieldmark__36_1321044906"/>
            <w:bookmarkEnd w:id="7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37_1321044906"/>
            <w:bookmarkStart w:id="75" w:name="__Fieldmark__37_1321044906"/>
            <w:bookmarkEnd w:id="7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ibilité de la solution proposé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38_1321044906"/>
            <w:bookmarkStart w:id="77" w:name="__Fieldmark__38_1321044906"/>
            <w:bookmarkEnd w:id="7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39_1321044906"/>
            <w:bookmarkStart w:id="79" w:name="__Fieldmark__39_1321044906"/>
            <w:bookmarkEnd w:id="7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40_1321044906"/>
            <w:bookmarkStart w:id="81" w:name="__Fieldmark__40_1321044906"/>
            <w:bookmarkEnd w:id="8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41_1321044906"/>
            <w:bookmarkStart w:id="83" w:name="__Fieldmark__41_1321044906"/>
            <w:bookmarkEnd w:id="8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se en œuvre commentée :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ote        /6</w:t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é de la mise en œuv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42_1321044906"/>
            <w:bookmarkStart w:id="85" w:name="__Fieldmark__42_1321044906"/>
            <w:bookmarkEnd w:id="8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43_1321044906"/>
            <w:bookmarkStart w:id="87" w:name="__Fieldmark__43_1321044906"/>
            <w:bookmarkEnd w:id="8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44_1321044906"/>
            <w:bookmarkStart w:id="89" w:name="__Fieldmark__44_1321044906"/>
            <w:bookmarkEnd w:id="8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45_1321044906"/>
            <w:bookmarkStart w:id="91" w:name="__Fieldmark__45_1321044906"/>
            <w:bookmarkEnd w:id="9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té de l’implémenta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2" w:name="__Fieldmark__46_1321044906"/>
            <w:bookmarkStart w:id="93" w:name="__Fieldmark__46_1321044906"/>
            <w:bookmarkEnd w:id="9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4" w:name="__Fieldmark__47_1321044906"/>
            <w:bookmarkStart w:id="95" w:name="__Fieldmark__47_1321044906"/>
            <w:bookmarkEnd w:id="9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6" w:name="__Fieldmark__48_1321044906"/>
            <w:bookmarkStart w:id="97" w:name="__Fieldmark__48_1321044906"/>
            <w:bookmarkEnd w:id="9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49_1321044906"/>
            <w:bookmarkStart w:id="99" w:name="__Fieldmark__49_1321044906"/>
            <w:bookmarkEnd w:id="9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tinence de l’utilisation des composants logiciels fournis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0" w:name="__Fieldmark__50_1321044906"/>
            <w:bookmarkStart w:id="101" w:name="__Fieldmark__50_1321044906"/>
            <w:bookmarkEnd w:id="10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2" w:name="__Fieldmark__51_1321044906"/>
            <w:bookmarkStart w:id="103" w:name="__Fieldmark__51_1321044906"/>
            <w:bookmarkEnd w:id="10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4" w:name="__Fieldmark__52_1321044906"/>
            <w:bookmarkStart w:id="105" w:name="__Fieldmark__52_1321044906"/>
            <w:bookmarkEnd w:id="10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6" w:name="__Fieldmark__53_1321044906"/>
            <w:bookmarkStart w:id="107" w:name="__Fieldmark__53_1321044906"/>
            <w:bookmarkEnd w:id="10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équation des tests de validation effectué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8" w:name="__Fieldmark__54_1321044906"/>
            <w:bookmarkStart w:id="109" w:name="__Fieldmark__54_1321044906"/>
            <w:bookmarkEnd w:id="10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0" w:name="__Fieldmark__55_1321044906"/>
            <w:bookmarkStart w:id="111" w:name="__Fieldmark__55_1321044906"/>
            <w:bookmarkEnd w:id="1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2" w:name="__Fieldmark__56_1321044906"/>
            <w:bookmarkStart w:id="113" w:name="__Fieldmark__56_1321044906"/>
            <w:bookmarkEnd w:id="1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4" w:name="__Fieldmark__57_1321044906"/>
            <w:bookmarkStart w:id="115" w:name="__Fieldmark__57_1321044906"/>
            <w:bookmarkEnd w:id="1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é à proposer des corrections pertinent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6" w:name="__Fieldmark__58_1321044906"/>
            <w:bookmarkStart w:id="117" w:name="__Fieldmark__58_1321044906"/>
            <w:bookmarkEnd w:id="1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8" w:name="__Fieldmark__59_1321044906"/>
            <w:bookmarkStart w:id="119" w:name="__Fieldmark__59_1321044906"/>
            <w:bookmarkEnd w:id="1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0" w:name="__Fieldmark__60_1321044906"/>
            <w:bookmarkStart w:id="121" w:name="__Fieldmark__60_1321044906"/>
            <w:bookmarkEnd w:id="1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2" w:name="__Fieldmark__61_1321044906"/>
            <w:bookmarkStart w:id="123" w:name="__Fieldmark__61_1321044906"/>
            <w:bookmarkEnd w:id="1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e globale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        /20</w:t>
            </w:r>
          </w:p>
        </w:tc>
      </w:tr>
      <w:tr>
        <w:trPr>
          <w:trHeight w:val="340" w:hRule="atLeast"/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oindre le document descriptif de la situation problème proposée (grille en annexe II.1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Grille d’aide à l’évaluation de l’épreuve E22 (verso)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504"/>
      </w:tblGrid>
      <w:tr>
        <w:trPr>
          <w:trHeight w:val="567" w:hRule="atLeast"/>
          <w:cantSplit w:val="true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TS Services informatiques aux organisation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0..</w:t>
            </w:r>
          </w:p>
        </w:tc>
      </w:tr>
      <w:tr>
        <w:trPr>
          <w:trHeight w:val="567" w:hRule="atLeast"/>
          <w:cantSplit w:val="true"/>
        </w:trPr>
        <w:tc>
          <w:tcPr>
            <w:tcW w:w="9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2 – Algorithmique appliqué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efficient 1</w:t>
            </w:r>
          </w:p>
        </w:tc>
      </w:tr>
      <w:tr>
        <w:trPr>
          <w:trHeight w:val="554" w:hRule="atLeast"/>
          <w:cantSplit w:val="true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OM et prénom du candidat :</w:t>
            </w:r>
          </w:p>
        </w:tc>
      </w:tr>
      <w:tr>
        <w:trPr>
          <w:trHeight w:val="554" w:hRule="atLeast"/>
          <w:cantSplit w:val="true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ppréciation globale</w:t>
            </w:r>
          </w:p>
        </w:tc>
      </w:tr>
      <w:tr>
        <w:trPr>
          <w:trHeight w:val="554" w:hRule="atLeast"/>
          <w:cantSplit w:val="true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estionnement complémentaire éventuel</w:t>
            </w:r>
          </w:p>
        </w:tc>
      </w:tr>
      <w:tr>
        <w:trPr>
          <w:trHeight w:val="554" w:hRule="atLeast"/>
          <w:cantSplit w:val="true"/>
        </w:trPr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 et signature de l’évaluateur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CF, de l’étudian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 renseigner en cas d’épreuve ponctuelle. Pour l’épreuve en CCF, indiquer le nom du professeur responsable de l’évalu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 renseigner en cas d’épreuve ponctuel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CF, de l’étudia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 renseigner en cas d’épreuve ponctuelle. Pour l’épreuve en CCF, indiquer le nom du professeur responsable de l’évaluatio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 renseigner en cas d’épreuve ponctue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rnature">
    <w:name w:val="nor_nature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2">
    <w:name w:val="Corps de texte 22"/>
    <w:basedOn w:val="Normal"/>
    <w:qFormat/>
    <w:pPr>
      <w:spacing w:before="0" w:after="10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75" w:after="75"/>
    </w:pPr>
    <w:rPr>
      <w:rFonts w:ascii="Arial" w:hAnsi="Arial" w:eastAsia="MS Mincho;ＭＳ 明朝" w:cs="Arial"/>
      <w:color w:val="333333"/>
      <w:szCs w:val="24"/>
      <w:lang w:eastAsia="ja-JP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Liberation Serif;Times New Roman" w:hAnsi="Liberation Serif;Times New Roman" w:eastAsia="WenQuanYi Micro Hei" w:cs="Lohit Hindi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1:00Z</dcterms:created>
  <dc:creator>Alain Séré</dc:creator>
  <dc:description/>
  <dc:language>en-US</dc:language>
  <cp:lastModifiedBy>Marie-Luce</cp:lastModifiedBy>
  <cp:lastPrinted>2012-04-09T17:36:00Z</cp:lastPrinted>
  <dcterms:modified xsi:type="dcterms:W3CDTF">2012-12-19T14:51:00Z</dcterms:modified>
  <cp:revision>2</cp:revision>
  <dc:subject/>
  <dc:title>OBJET : Circulaire d’organisation du brevet de technicien supérieur « Services informatiques aux organisations » pour la session 2013</dc:title>
</cp:coreProperties>
</file>