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a naissance du tableau périodiqu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°/ Quelle est la nationalité de </w:t>
            </w:r>
            <w:r>
              <w:rPr>
                <w:b/>
                <w:sz w:val="24"/>
              </w:rPr>
              <w:t>MENDELEIEV 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°/ A quelle date établit-il sa classification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°/ Combien d’éléments sont connus à son époqu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°/ Quelles sont les deux informations qu’utilise Mendeleïev pour classer les éléments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°/ Que signifie « périodique »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°/ En vous servant de l’extrait du tableau p 90, indiquez quels sont les éléments qui ont des propriétés voisines de celles de l’oxygène ?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a naissance du tableau périodiqu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°/ Quelle est la nationalité de </w:t>
            </w:r>
            <w:r>
              <w:rPr>
                <w:b/>
                <w:sz w:val="24"/>
              </w:rPr>
              <w:t>MENDELEIEV 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°/ A quelle date établit-il sa classification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°/ Combien d’éléments sont connus à son époqu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°/ Quelles sont les deux informations qu’utilise Mendeleïev pour classer les éléments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°/ Que signifie « périodique »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°/ En vous servant de l’extrait du tableau p 90, indiquez quels sont les éléments qui ont des propriétés voisines de celles de l’oxygène ?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a naissance du tableau périodiqu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°/ Quelle est la nationalité de </w:t>
            </w:r>
            <w:r>
              <w:rPr>
                <w:b/>
                <w:sz w:val="24"/>
              </w:rPr>
              <w:t>MENDELEIEV 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°/ A quelle date établit-il sa classification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°/ Combien d’éléments sont connus à son époque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°/ Quelles sont les deux informations qu’utilise Mendeleïev pour classer les éléments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°/ Que signifie « périodique »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°/ En vous servant de l’extrait du tableau p 90, indiquez quels sont les éléments qui ont des propriétés voisines de celles de l’oxygène ?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12:00Z</dcterms:created>
  <dc:creator>isabelle</dc:creator>
  <dc:description/>
  <dc:language>en-US</dc:language>
  <cp:lastModifiedBy>LYCEE FRANCOIS MAURIAC</cp:lastModifiedBy>
  <cp:lastPrinted>2003-01-12T14:39:00Z</cp:lastPrinted>
  <dcterms:modified xsi:type="dcterms:W3CDTF">2003-01-22T08:40:00Z</dcterms:modified>
  <cp:revision>11</cp:revision>
  <dc:subject/>
  <dc:title>Chap 6</dc:title>
</cp:coreProperties>
</file>