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1615</wp:posOffset>
            </wp:positionH>
            <wp:positionV relativeFrom="paragraph">
              <wp:posOffset>-511175</wp:posOffset>
            </wp:positionV>
            <wp:extent cx="6282690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515</wp:posOffset>
            </wp:positionH>
            <wp:positionV relativeFrom="paragraph">
              <wp:posOffset>84455</wp:posOffset>
            </wp:positionV>
            <wp:extent cx="3131820" cy="2514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9" r="-1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70275</wp:posOffset>
            </wp:positionH>
            <wp:positionV relativeFrom="paragraph">
              <wp:posOffset>73025</wp:posOffset>
            </wp:positionV>
            <wp:extent cx="2278380" cy="289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7" r="-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6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  <w:u w:val="single"/>
              </w:rPr>
            </w:pPr>
            <w:r>
              <w:rPr>
                <w:b/>
                <w:color w:val="008080"/>
                <w:sz w:val="24"/>
                <w:u w:val="single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8080"/>
                <w:sz w:val="24"/>
                <w:u w:val="single"/>
              </w:rPr>
            </w:pPr>
            <w:r>
              <w:rPr>
                <w:b/>
                <w:color w:val="008080"/>
                <w:sz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Modèle :</w:t>
            </w:r>
          </w:p>
          <w:p>
            <w:pPr>
              <w:pStyle w:val="TextBody"/>
              <w:rPr/>
            </w:pPr>
            <w:r>
              <w:rPr/>
              <w:t>Pour allumer une ampoule, nous avons besoin d’une pile.</w:t>
            </w:r>
          </w:p>
          <w:p>
            <w:pPr>
              <w:pStyle w:val="Normal"/>
              <w:jc w:val="both"/>
              <w:rPr/>
            </w:pPr>
            <w:r>
              <w:rPr/>
              <w:t>Faire réaliser aux élèves le montage et vérifier la nécessité de deux contacts convenablement choisis entre la pile et l’ampoule.</w:t>
            </w:r>
          </w:p>
          <w:p>
            <w:pPr>
              <w:pStyle w:val="Normal"/>
              <w:jc w:val="both"/>
              <w:rPr/>
            </w:pPr>
            <w:r>
              <w:rPr/>
              <w:t>Faire le schéma du montage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Remarque :</w:t>
            </w:r>
            <w:r>
              <w:rPr/>
              <w:t xml:space="preserve"> lors du montage, ils peuvent mettre en court-circuit la pi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17145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5pt,1.35pt" to="245.9pt,1.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u w:val="single"/>
              </w:rPr>
              <w:t>Fait d’observation :</w:t>
            </w:r>
          </w:p>
          <w:p>
            <w:pPr>
              <w:pStyle w:val="TextBody"/>
              <w:rPr/>
            </w:pPr>
            <w:r>
              <w:rPr/>
              <w:t>Montrer un jouet dans lequel des ampoules s’allument bien qu’elles soient placées à distance des pile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8255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5pt,0.65pt" to="245.9pt,0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roblème :</w:t>
            </w:r>
          </w:p>
          <w:p>
            <w:pPr>
              <w:pStyle w:val="TextBody"/>
              <w:rPr/>
            </w:pPr>
            <w:r>
              <w:rPr/>
              <w:t>Comment peut-on allumer une ampoule placée loin de la pile 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Hypothèse :</w:t>
            </w:r>
          </w:p>
          <w:p>
            <w:pPr>
              <w:pStyle w:val="Normal"/>
              <w:jc w:val="both"/>
              <w:rPr/>
            </w:pPr>
            <w:r>
              <w:rPr/>
              <w:t>Pour allumer une ampoule placée loin de la pile, il faut utiliser des fils de connex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2286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5pt,1.8pt" to="245.9pt,1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u w:val="single"/>
              </w:rPr>
              <w:t>Vérification expérimentale 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u w:val="single"/>
              </w:rPr>
            </w:pPr>
            <w:r>
              <w:rPr>
                <w:b/>
                <w:color w:val="FF0000"/>
                <w:sz w:val="28"/>
                <w:u w:val="single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  <w:object w:dxaOrig="3903" w:dyaOrig="70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16.35pt;margin-top:2.5pt;width:10.15pt;height:18.25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681404204" r:id="rId5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397510</wp:posOffset>
                      </wp:positionV>
                      <wp:extent cx="91440" cy="9144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31.3pt" to="130.7pt,38.4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306070</wp:posOffset>
                      </wp:positionV>
                      <wp:extent cx="91440" cy="18288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24.1pt" to="116.3pt,38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94460</wp:posOffset>
                      </wp:positionH>
                      <wp:positionV relativeFrom="paragraph">
                        <wp:posOffset>236855</wp:posOffset>
                      </wp:positionV>
                      <wp:extent cx="118745" cy="16891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66">
                                    <a:moveTo>
                                      <a:pt x="67" y="266"/>
                                    </a:moveTo>
                                    <a:cubicBezTo>
                                      <a:pt x="23" y="201"/>
                                      <a:pt x="47" y="244"/>
                                      <a:pt x="14" y="146"/>
                                    </a:cubicBezTo>
                                    <a:cubicBezTo>
                                      <a:pt x="10" y="133"/>
                                      <a:pt x="0" y="106"/>
                                      <a:pt x="0" y="106"/>
                                    </a:cubicBezTo>
                                    <a:cubicBezTo>
                                      <a:pt x="5" y="93"/>
                                      <a:pt x="5" y="77"/>
                                      <a:pt x="14" y="66"/>
                                    </a:cubicBezTo>
                                    <a:cubicBezTo>
                                      <a:pt x="41" y="33"/>
                                      <a:pt x="142" y="0"/>
                                      <a:pt x="18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,266" path="m67,266c23,201,47,244,14,146c10,133,0,106,0,106c5,93,5,77,14,66c41,33,142,0,187,0e" stroked="t" o:allowincell="f" style="position:absolute;margin-left:109.8pt;margin-top:18.65pt;width:9.3pt;height:13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0" allowOverlap="1" relativeHeight="10">
                      <wp:simplePos x="0" y="0"/>
                      <wp:positionH relativeFrom="margin">
                        <wp:posOffset>1555750</wp:posOffset>
                      </wp:positionH>
                      <wp:positionV relativeFrom="paragraph">
                        <wp:posOffset>262255</wp:posOffset>
                      </wp:positionV>
                      <wp:extent cx="78105" cy="177800"/>
                      <wp:effectExtent l="571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280">
                                    <a:moveTo>
                                      <a:pt x="93" y="280"/>
                                    </a:moveTo>
                                    <a:cubicBezTo>
                                      <a:pt x="115" y="213"/>
                                      <a:pt x="123" y="205"/>
                                      <a:pt x="93" y="106"/>
                                    </a:cubicBezTo>
                                    <a:cubicBezTo>
                                      <a:pt x="84" y="75"/>
                                      <a:pt x="58" y="53"/>
                                      <a:pt x="40" y="26"/>
                                    </a:cubicBezTo>
                                    <a:cubicBezTo>
                                      <a:pt x="31" y="13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280" path="m93,280c115,213,123,205,93,106c84,75,58,53,40,26c31,13,0,0,0,0e" stroked="t" o:allowincell="f" style="position:absolute;margin-left:122.5pt;margin-top:20.65pt;width:6.1pt;height:1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14605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9.15pt;margin-top:1.1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169545</wp:posOffset>
                      </wp:positionV>
                      <wp:extent cx="457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5pt,13.35pt" to="245.9pt,13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Enrichissement du modèle :</w:t>
            </w:r>
          </w:p>
          <w:p>
            <w:pPr>
              <w:pStyle w:val="TextBody"/>
              <w:rPr/>
            </w:pPr>
            <w:r>
              <w:rPr/>
              <w:t>Pour qu’une ampoule placée loin de la pile s’allume il faut qu’elle soit placée dans un circuit fermé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Développement du cours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tiliser un interrupteur en position ouverte et fermé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pprendre à faire le schéma d’un montage.</w:t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79775</wp:posOffset>
                      </wp:positionH>
                      <wp:positionV relativeFrom="paragraph">
                        <wp:posOffset>962660</wp:posOffset>
                      </wp:positionV>
                      <wp:extent cx="1047750" cy="975995"/>
                      <wp:effectExtent l="0" t="0" r="0" b="184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975960"/>
                                <a:chOff x="0" y="0"/>
                                <a:chExt cx="1047600" cy="97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7120" y="9216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836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760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869400"/>
                                  <a:ext cx="89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754920"/>
                                  <a:ext cx="28188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835200"/>
                                  <a:ext cx="14472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86940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86940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86940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83600"/>
                                  <a:ext cx="41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7120" y="176040"/>
                                  <a:ext cx="43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616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9000"/>
                                  <a:ext cx="43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8320" y="99000"/>
                                  <a:ext cx="449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4880" y="945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99000"/>
                                  <a:ext cx="0" cy="83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91440"/>
                                  <a:ext cx="0" cy="868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1828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25pt;margin-top:75.8pt;width:82.45pt;height:76.85pt" coordorigin="5165,1516" coordsize="1649,1537">
                      <v:line id="shape_0" from="6011,1661" to="6011,19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1,1805" to="5291,28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1,1793" to="6730,17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1,2885" to="6700,288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65;top:2705;width:443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5873;top:2831;width:227;height:9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85,2885" to="6490,288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1,2885" to="6232,288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3,2885" to="5872,288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1,1805" to="5944,18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1,1793" to="6688,179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5,3022" to="5686,3022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71,1672" to="5848,167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07,1672" to="6814,167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5,3004" to="6814,3004" stroked="t" o:allowincell="f" style="position:absolute;flip:x;mso-position-horizontal-relative:margin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03,1672" to="6803,299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83,1660" to="5183,302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27,1516" to="5927,21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7,1804" to="6707,28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roblème :</w:t>
            </w:r>
          </w:p>
          <w:p>
            <w:pPr>
              <w:pStyle w:val="TextBody"/>
              <w:rPr/>
            </w:pPr>
            <w:r>
              <w:rPr/>
              <w:t>Comment le courant circule-t-il pour que l’ampoule s’allume 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Hypothèse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urants antagonistes</w:t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8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9:55:00Z</dcterms:created>
  <dc:creator>BOURIAT</dc:creator>
  <dc:description/>
  <dc:language>en-US</dc:language>
  <cp:lastModifiedBy>B.  FARLOUBEIX</cp:lastModifiedBy>
  <cp:lastPrinted>1998-04-10T16:44:00Z</cp:lastPrinted>
  <dcterms:modified xsi:type="dcterms:W3CDTF">2002-07-02T09:55:00Z</dcterms:modified>
  <cp:revision>2</cp:revision>
  <dc:subject/>
  <dc:title>Circuit électrique - extrait</dc:title>
</cp:coreProperties>
</file>