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2001</w:t>
      </w:r>
    </w:p>
    <w:p>
      <w:pPr>
        <w:pStyle w:val="Heading6"/>
        <w:ind w:left="3005" w:right="3005" w:hanging="0"/>
        <w:rPr/>
      </w:pPr>
      <w:r>
        <w:rPr/>
        <w:t xml:space="preserve">Exercices d’induction I </w:t>
      </w:r>
    </w:p>
    <w:p>
      <w:pPr>
        <w:pStyle w:val="Heading6"/>
        <w:ind w:left="3005" w:right="3005" w:hanging="0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o n°1 : </w:t>
      </w:r>
    </w:p>
    <w:p>
      <w:pPr>
        <w:pStyle w:val="Normal"/>
        <w:jc w:val="both"/>
        <w:rPr/>
      </w:pPr>
      <w:r>
        <w:rPr>
          <w:sz w:val="24"/>
        </w:rPr>
        <w:t xml:space="preserve">1. La machine est un générateur (transformation d’énergie potentielle de pesanteur en énergie électrique), donc la force de Laplace sera résistante. Cas de Lorentz, donc méthode du champ électromoteur 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La vitesse est dirigée suivant </w:t>
      </w:r>
      <w:r>
        <w:rPr>
          <w:i/>
          <w:sz w:val="24"/>
        </w:rPr>
        <w:t>Oz</w:t>
      </w:r>
      <w:r>
        <w:rPr>
          <w:sz w:val="24"/>
        </w:rPr>
        <w:t xml:space="preserve">, le champ magnétique suivant </w:t>
      </w:r>
      <w:r>
        <w:rPr>
          <w:i/>
          <w:sz w:val="24"/>
        </w:rPr>
        <w:t>Ox</w:t>
      </w:r>
      <w:r>
        <w:rPr>
          <w:sz w:val="24"/>
        </w:rPr>
        <w:t xml:space="preserve">, donc le champ électromoteur est dirigé suivant </w:t>
      </w:r>
      <w:r>
        <w:rPr>
          <w:i/>
          <w:sz w:val="24"/>
        </w:rPr>
        <w:t>Oy</w:t>
      </w:r>
      <w:r>
        <w:rPr>
          <w:sz w:val="24"/>
        </w:rPr>
        <w:t xml:space="preserve">. En modul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</m:oMath>
      <w:r>
        <w:rPr>
          <w:sz w:val="24"/>
        </w:rPr>
        <w:t xml:space="preserve">, pu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, car seule la barre n’est pas fixe. Circuit purement résistif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Force de Laplace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</w:rPr>
        <w:t xml:space="preserve">, d’où l’équation mécanique en projection sur l’axe </w:t>
      </w:r>
      <w:r>
        <w:rPr>
          <w:i/>
          <w:sz w:val="24"/>
        </w:rPr>
        <w:t>Oz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Equation électr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limine le coura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 xml:space="preserve">. Avec la condition initi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on obti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4"/>
        </w:rPr>
        <w:t>. Courbe classique d’un régime transitoire qui dure 6,9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on fait un DL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g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on retrouve la loi de la chute libre. Au début du mouvement, la vitesse est faible, le courant &amp; la force résistante de Laplace aus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le régime permanent est atteint,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>
          <w:sz w:val="24"/>
        </w:rPr>
        <w:t xml:space="preserve"> (vitesse limite, comme la chute dans l’air). La vitesse augmente, le courant &amp; la force résistante de Laplace aussi, &amp; l’équation (M) donn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Bilan de puissances : on forme les combinaison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&amp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On obtie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24"/>
        </w:rPr>
        <w:t xml:space="preserve">  </w:t>
      </w:r>
      <w:r>
        <w:rPr>
          <w:sz w:val="24"/>
        </w:rPr>
        <w:t xml:space="preserve">&amp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on élimine le terme de couplag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sz w:val="24"/>
        </w:rPr>
        <w:t xml:space="preserve">, &amp; on obtient le bilan de puissances sous la forme général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R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où la puissance fournie en régime permanent est nulle (système isolé), la puissance dissipée dans les pertes va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&amp; le système stocke de l’énergie cinétique de translation &amp; de l’énergie potentielle de pesanteu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z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o n°2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lors la dynamo fonctionne en récepteur, &amp; le couple des forces de Laplace est moteur.</w:t>
      </w:r>
    </w:p>
    <w:p>
      <w:pPr>
        <w:pStyle w:val="Normal"/>
        <w:jc w:val="both"/>
        <w:rPr/>
      </w:pPr>
      <w:r>
        <w:rPr>
          <w:sz w:val="24"/>
        </w:rPr>
        <w:t xml:space="preserve">Equation électr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Pour obtenir l’équation mécanique, il faut d’abord calculer le couple moteur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en traduisant que la conversion de puissance est intégrale sur le transducteur, so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ω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d’où l’équation mécaniqu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limine le cour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&amp; on report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N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Par intégration, compte tenu de la condition initiale </w:t>
      </w:r>
      <w:r>
        <w:rPr>
          <w:i/>
          <w:sz w:val="24"/>
        </w:rPr>
        <w:t>N</w:t>
      </w:r>
      <w:r>
        <w:rPr>
          <w:sz w:val="24"/>
        </w:rPr>
        <w:t xml:space="preserve">(0) = 0 puisque le circuit est ouver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4"/>
        </w:rPr>
        <w:t xml:space="preserve">. On en déduit le courant 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. Interprétation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>
          <w:i/>
          <w:sz w:val="24"/>
        </w:rPr>
        <w:t>t</w:t>
      </w:r>
      <w:r>
        <w:rPr>
          <w:sz w:val="24"/>
        </w:rPr>
        <w:t xml:space="preserve"> = 0 : </w:t>
      </w:r>
      <w:r>
        <w:rPr>
          <w:i/>
          <w:sz w:val="24"/>
        </w:rPr>
        <w:t xml:space="preserve">N </w:t>
      </w:r>
      <w:r>
        <w:rPr>
          <w:sz w:val="24"/>
        </w:rPr>
        <w:t xml:space="preserve">= 0, le circuit est ouvert &amp; la dynamo à l’arrêt 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</w:t>
      </w:r>
      <w:r>
        <w:rPr>
          <w:i/>
          <w:sz w:val="24"/>
        </w:rPr>
        <w:t>E = r.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régime permanent.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Le courant n’existe qu’en régime transitoire. </w:t>
      </w:r>
    </w:p>
    <w:p>
      <w:pPr>
        <w:pStyle w:val="Normal"/>
        <w:jc w:val="both"/>
        <w:rPr/>
      </w:pPr>
      <w:r>
        <w:rPr>
          <w:sz w:val="24"/>
        </w:rPr>
        <w:t xml:space="preserve">Bilan de puissances : on forme les combinaison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homogènes à des puissances. On obtient 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ω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4"/>
        </w:rPr>
        <w:t xml:space="preserve">, &amp; on élimine le terme de coupla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4"/>
        </w:rPr>
        <w:t xml:space="preserve">. On obtient alors la forme général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R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où la puissance fournie en régime permanent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R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4"/>
        </w:rPr>
        <w:t xml:space="preserve">, la puissance dissipée dans les pertes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car il n’y a pas de frottements, donc pas de pertes mécaniques, &amp; le système stocke l’énerg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énergie cinétique de rotation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Les conditions initiales sont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valeurs du régime permanent). Alors la dynamo devient générateur &amp; le couple des forces de Laplace devient résistant, donc négatif dans l’équation mécanique. La conversion intégrale de puissance ayant toujours lieu, seul le signe change, donc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Le générateur est alors la fem </w:t>
      </w:r>
      <w:r>
        <w:rPr>
          <w:i/>
          <w:sz w:val="24"/>
        </w:rPr>
        <w:t>e</w:t>
      </w:r>
      <w:r>
        <w:rPr>
          <w:sz w:val="24"/>
        </w:rPr>
        <w:t xml:space="preserve">, don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Pas d’élimination directe, il faut dériver une équation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&amp; on élimin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donc homogène. Par intégration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. Condition initial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On en déduit le coura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B</m:t>
            </m:r>
          </m:num>
          <m:den>
            <m:r>
              <w:rPr>
                <w:rFonts w:ascii="Cambria Math" w:hAnsi="Cambria Math"/>
              </w:rPr>
              <m:t xml:space="preserve">L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. Condition initial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&amp; donc finaleme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Interprétation : on est en courant alternatif, la tens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</m:oMath>
      <w:r>
        <w:rPr>
          <w:sz w:val="24"/>
        </w:rPr>
        <w:t xml:space="preserve"> aux bornes de l’inductance </w:t>
      </w:r>
      <w:r>
        <w:rPr>
          <w:i/>
          <w:sz w:val="24"/>
        </w:rPr>
        <w:t>L</w:t>
      </w:r>
      <w:r>
        <w:rPr>
          <w:sz w:val="24"/>
        </w:rPr>
        <w:t xml:space="preserve"> est en quadrature sur le courant, &amp; l’on a bie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>
          <w:sz w:val="24"/>
        </w:rPr>
        <w:t xml:space="preserve"> comme il se doit. Période des grandeur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e>
        </m:rad>
      </m:oMath>
      <w:r>
        <w:rPr>
          <w:sz w:val="24"/>
        </w:rPr>
        <w:t xml:space="preserve">. Bilan de puissances 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ω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4"/>
        </w:rPr>
        <w:t xml:space="preserve">, &amp; on élimine le terme de coupla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4"/>
        </w:rPr>
        <w:t xml:space="preserve">. Il res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>
          <w:sz w:val="24"/>
        </w:rPr>
        <w:t>, résultat normal pour un oscillateur harmon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L’équation mécanique n’est pas modifiée ; l’équation électrique devie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dériv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&amp; on élimin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On retrouve la même pulsation prop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Si on pos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, le régime cesse d’être oscillant po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o n°3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</w:rPr>
        <w:t>1. Conducteur en mouvement dans un champ magnétique permanent, la roue est le siège</w:t>
      </w:r>
      <w:r>
        <w:rPr>
          <w:i/>
          <w:sz w:val="24"/>
        </w:rPr>
        <w:t xml:space="preserve"> </w:t>
      </w:r>
      <w:r>
        <w:rPr>
          <w:sz w:val="24"/>
        </w:rPr>
        <w:t xml:space="preserve">de phénomènes d'induction  (cas de Lorentz). Origine : forces de Lorentz sur les électrons.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la force est dirigée de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vers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donc le courant &amp; la fem en sens inverse. On calcule </w:t>
      </w:r>
      <w:r>
        <w:rPr>
          <w:i/>
          <w:sz w:val="24"/>
        </w:rPr>
        <w:t>e</w:t>
      </w:r>
      <w:r>
        <w:rPr>
          <w:sz w:val="24"/>
        </w:rPr>
        <w:t xml:space="preserve"> avec le champ électromoteur, car la roue n’est pas un circuit filiforme, &amp; donc le flux n’est pas défini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Bω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</w:rPr>
        <w:t xml:space="preserve">2. La conversion d’énergie a lieu dans le sens mécanique -&gt; électrique, la machine est donc génératrice, donc le couple est résistant d’après la loi de Lenz, don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Le courant </w:t>
      </w:r>
      <w:r>
        <w:rPr>
          <w:i/>
          <w:sz w:val="24"/>
        </w:rPr>
        <w:t>I</w:t>
      </w:r>
      <w:r>
        <w:rPr>
          <w:sz w:val="24"/>
        </w:rPr>
        <w:t xml:space="preserve"> circule dans un conducteur massif, constitué de circuits élémentaires filiformes parcourus par le courant </w:t>
      </w:r>
      <w:r>
        <w:rPr>
          <w:i/>
          <w:sz w:val="24"/>
        </w:rPr>
        <w:t>dI</w:t>
      </w:r>
      <w:r>
        <w:rPr>
          <w:sz w:val="24"/>
        </w:rPr>
        <w:t xml:space="preserve">. Pour un éléme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acc>
      </m:oMath>
      <w:r>
        <w:rPr>
          <w:sz w:val="24"/>
        </w:rPr>
        <w:t xml:space="preserve"> de circuit, le couple élémentaire est donné par 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B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. Par intégration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B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I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, tous colinéaires, donc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</w:rPr>
        <w:t xml:space="preserve">3. L’opérateur fournit la puissance mécani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&amp; la machine génératrice fournit la puissance électri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Il y a donc conservation de l’énergie, ce qui n’est pas étonnant puisqu’il n’y a pas de frottements (donc de pertes mécaniques), &amp; que l’énoncé aurait dû dire que la résistance électrique du disque était négligeable. 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4. La loi de Pouillet conduit à l'équation électrique du systèm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L’équation mécanique sera donnée par le théorème du moment cinétique en projection sur Oz, dans un repère galiléen 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Pour obtenir des grandeurs homogènes à des puissances, on forme les combinaisons (</w:t>
      </w:r>
      <w:r>
        <w:rPr>
          <w:i/>
          <w:sz w:val="24"/>
        </w:rPr>
        <w:t>M</w:t>
      </w:r>
      <w:r>
        <w:rPr>
          <w:sz w:val="24"/>
        </w:rPr>
        <w:t>).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&amp; (</w:t>
      </w:r>
      <w:r>
        <w:rPr>
          <w:i/>
          <w:sz w:val="24"/>
        </w:rPr>
        <w:t>E</w:t>
      </w:r>
      <w:r>
        <w:rPr>
          <w:sz w:val="24"/>
        </w:rPr>
        <w:t>).</w:t>
      </w:r>
      <w:r>
        <w:rPr>
          <w:i/>
          <w:sz w:val="24"/>
        </w:rPr>
        <w:t>I</w:t>
      </w:r>
      <w:r>
        <w:rPr>
          <w:sz w:val="24"/>
        </w:rPr>
        <w:t xml:space="preserve">.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On élimine le terme de couplage </w:t>
      </w:r>
      <w:r>
        <w:rPr>
          <w:rFonts w:eastAsia="Symbol" w:cs="Symbol" w:ascii="Symbol" w:hAnsi="Symbol"/>
          <w:sz w:val="24"/>
        </w:rPr>
        <w:t></w:t>
      </w:r>
      <w:r>
        <w:rPr>
          <w:i/>
          <w:sz w:val="24"/>
        </w:rPr>
        <w:t>I</w:t>
      </w:r>
      <w:r>
        <w:rPr>
          <w:sz w:val="24"/>
        </w:rPr>
        <w:t xml:space="preserve">, &amp;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bilan de puissances de la form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. Le système n’étant pas alimenté en énergie, l’énergie stockée </w:t>
      </w:r>
      <w:r>
        <w:rPr>
          <w:i/>
          <w:sz w:val="24"/>
        </w:rPr>
        <w:t>W</w:t>
      </w:r>
      <w:r>
        <w:rPr>
          <w:sz w:val="24"/>
        </w:rPr>
        <w:t xml:space="preserve"> (de forme cinétique) diminue pour être dissipée en effet Joule. Par élimination de </w:t>
      </w:r>
      <w:r>
        <w:rPr>
          <w:i/>
          <w:sz w:val="24"/>
        </w:rPr>
        <w:t>I</w:t>
      </w:r>
      <w:r>
        <w:rPr>
          <w:sz w:val="24"/>
        </w:rPr>
        <w:t xml:space="preserve"> entre (</w:t>
      </w:r>
      <w:r>
        <w:rPr>
          <w:i/>
          <w:sz w:val="24"/>
        </w:rPr>
        <w:t>E</w:t>
      </w:r>
      <w:r>
        <w:rPr>
          <w:sz w:val="24"/>
        </w:rPr>
        <w:t>) &amp; (</w:t>
      </w:r>
      <w:r>
        <w:rPr>
          <w:i/>
          <w:sz w:val="24"/>
        </w:rPr>
        <w:t>M</w:t>
      </w:r>
      <w:r>
        <w:rPr>
          <w:sz w:val="24"/>
        </w:rPr>
        <w:t xml:space="preserve">)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où l’on a introduit la constante de temp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Compte tenu de la condition initi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on obtient la loi suivan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>. Avec l’équation (</w:t>
      </w:r>
      <w:r>
        <w:rPr>
          <w:i/>
          <w:sz w:val="24"/>
        </w:rPr>
        <w:t>M</w:t>
      </w:r>
      <w:r>
        <w:rPr>
          <w:sz w:val="24"/>
        </w:rPr>
        <w:t xml:space="preserve">), on dédu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cohére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5. La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ayant au départ une énergie de forme mécanique est génératrice, alors que la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alimentée en courant se met en mouvement &amp; fonctionne en moteur. Le coupl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résistant va freiner, donc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vont diminuer, tandis que le coupl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étant moteur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amp;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vont augmenter, &amp; ceci jusqu'à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disparition des effets mécaniques. On doit tendre vers un régime permanent, avec deux vitesses de rotation constantes &amp; égales. Les deux roues sont en série, donc parcourues par le même courant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une fem, alors qu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est une fcem, d’où la nouvelle équation électrique :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On a maintenant deux équations mécaniques, avec un couple résistant pour la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moteur pour la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 soi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I</m:t>
        </m:r>
      </m:oMath>
      <w:r>
        <w:rPr>
          <w:sz w:val="24"/>
        </w:rPr>
        <w:t xml:space="preserve">. On effectue tout d’abord le bilan de puissances 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I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I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d’où on déduit en éliminant les deux termes de couplag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I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αI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 xml:space="preserve"> du même type qu’avant. La combinaison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>) +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donn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En utilisant l’équation électrique, on obtient : 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Compte tenu des conditions initiales : </w:t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L'obtention d'un état final où les deux roues tournent à la même vitesse angulaire est certainement irréaliste compte tenu de l'existence de frottements mécaniques qui entraînent inévitablement l'arrêt des deux roues.  Si on tente l'expérience, on n'arrive en fait même pas à mettre une roue en mouvement à l'aide du courant délivré par le mouvement de l'autre !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Normal"/>
        <w:jc w:val="both"/>
        <w:rPr/>
      </w:pPr>
      <w:r>
        <w:rPr>
          <w:sz w:val="24"/>
        </w:rPr>
        <w:t xml:space="preserve">1. On calcule d’abord le moment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des forces de Laplace sur le rayon </w:t>
      </w:r>
      <w:r>
        <w:rPr>
          <w:i/>
          <w:sz w:val="24"/>
        </w:rPr>
        <w:t>OA</w:t>
      </w:r>
      <w:r>
        <w:rPr>
          <w:sz w:val="24"/>
        </w:rPr>
        <w:t xml:space="preserve">. La force élémentaire sur un élément de courant centré au point </w:t>
      </w:r>
      <w:r>
        <w:rPr>
          <w:i/>
          <w:sz w:val="24"/>
        </w:rPr>
        <w:t>P</w:t>
      </w:r>
      <w:r>
        <w:rPr>
          <w:sz w:val="24"/>
        </w:rPr>
        <w:t xml:space="preserve"> vaut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&amp; est dirigée vers le bas. Puis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 w:val="24"/>
        </w:rPr>
        <w:t xml:space="preserve">, de sens opposé à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En modul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On calcule ensuite le moment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des forces de Laplace sur le rayon </w:t>
      </w:r>
      <w:r>
        <w:rPr>
          <w:i/>
          <w:sz w:val="24"/>
        </w:rPr>
        <w:t>OB</w:t>
      </w:r>
      <w:r>
        <w:rPr>
          <w:sz w:val="24"/>
        </w:rPr>
        <w:t xml:space="preserve"> parcouru par le courant </w:t>
      </w:r>
      <w:r>
        <w:rPr>
          <w:i/>
          <w:sz w:val="24"/>
        </w:rPr>
        <w:t>I - i</w:t>
      </w:r>
      <w:r>
        <w:rPr>
          <w:sz w:val="24"/>
        </w:rPr>
        <w:t xml:space="preserve">. La force élémentaire sur un élément de courant centré au point </w:t>
      </w:r>
      <w:r>
        <w:rPr>
          <w:i/>
          <w:sz w:val="24"/>
        </w:rPr>
        <w:t>P’</w:t>
      </w:r>
      <w:r>
        <w:rPr>
          <w:sz w:val="24"/>
        </w:rPr>
        <w:t xml:space="preserve"> vaut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&amp; est dirigée vers le haut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24"/>
        </w:rPr>
        <w:t xml:space="preserve"> a le même sens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</m:oMath>
      <w:r>
        <w:rPr>
          <w:sz w:val="24"/>
        </w:rPr>
        <w:t xml:space="preserve">. En modul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d’où le couple total : 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C’est un couple moteur, d’où l’équation mécan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’est le cas de Lorentz, on utilise donc la méthode du champ électromoteur. Sur le rayon </w:t>
      </w:r>
      <w:r>
        <w:rPr>
          <w:i/>
          <w:sz w:val="24"/>
        </w:rPr>
        <w:t>OA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Le vecteur vitesse est vers le bas, donc le champ électromoteur est dirigé vers </w:t>
      </w:r>
      <w:r>
        <w:rPr>
          <w:i/>
          <w:sz w:val="24"/>
        </w:rPr>
        <w:t>O</w:t>
      </w:r>
      <w:r>
        <w:rPr>
          <w:sz w:val="24"/>
        </w:rPr>
        <w:t xml:space="preserve">, donc opposé à </w:t>
      </w:r>
      <w:r>
        <w:rPr>
          <w:i/>
          <w:sz w:val="24"/>
        </w:rPr>
        <w:t>i</w:t>
      </w:r>
      <w:r>
        <w:rPr>
          <w:sz w:val="24"/>
        </w:rPr>
        <w:t xml:space="preserve"> (loi de Lenz). Pui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x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 xml:space="preserve">, le signe - traduisant (convention générateur) que c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en opposition sur le courant réel. Sur le rayon </w:t>
      </w:r>
      <w:r>
        <w:rPr>
          <w:i/>
          <w:sz w:val="24"/>
        </w:rPr>
        <w:t>OB</w:t>
      </w:r>
      <w:r>
        <w:rPr>
          <w:sz w:val="24"/>
        </w:rPr>
        <w:t xml:space="preserve"> : le vecteur vitesse est vers le haut, donc le champ électromoteur est dirigé vers </w:t>
      </w:r>
      <w:r>
        <w:rPr>
          <w:i/>
          <w:sz w:val="24"/>
        </w:rPr>
        <w:t>O</w:t>
      </w:r>
      <w:r>
        <w:rPr>
          <w:sz w:val="24"/>
        </w:rPr>
        <w:t xml:space="preserve">, donc opposé à </w:t>
      </w:r>
      <w:r>
        <w:rPr>
          <w:i/>
          <w:sz w:val="24"/>
        </w:rPr>
        <w:t>I</w:t>
      </w:r>
      <w:r>
        <w:rPr>
          <w:sz w:val="24"/>
        </w:rPr>
        <w:t xml:space="preserve"> - </w:t>
      </w:r>
      <w:r>
        <w:rPr>
          <w:i/>
          <w:sz w:val="24"/>
        </w:rPr>
        <w:t>i</w:t>
      </w:r>
      <w:r>
        <w:rPr>
          <w:sz w:val="24"/>
        </w:rPr>
        <w:t xml:space="preserve"> (loi de Lenz). On en déduit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ces fem ont en commun le point </w:t>
      </w:r>
      <w:r>
        <w:rPr>
          <w:i/>
          <w:sz w:val="24"/>
        </w:rPr>
        <w:t>O</w:t>
      </w:r>
      <w:r>
        <w:rPr>
          <w:sz w:val="24"/>
        </w:rPr>
        <w:t xml:space="preserve">, &amp; comme la résistance du cercle est négligeable, la ddp entre les points </w:t>
      </w:r>
      <w:r>
        <w:rPr>
          <w:i/>
          <w:sz w:val="24"/>
        </w:rPr>
        <w:t>A</w:t>
      </w:r>
      <w:r>
        <w:rPr>
          <w:sz w:val="24"/>
        </w:rPr>
        <w:t xml:space="preserve"> &amp; </w:t>
      </w:r>
      <w:r>
        <w:rPr>
          <w:i/>
          <w:sz w:val="24"/>
        </w:rPr>
        <w:t>B</w:t>
      </w:r>
      <w:r>
        <w:rPr>
          <w:sz w:val="24"/>
        </w:rPr>
        <w:t xml:space="preserve"> est nulle, les deux fem sont en parallèle &amp; identiques, &amp; la fem équivalente vaut :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On en déduit l’équation électri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I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Bilan de puissances : on forme les combinaison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, homogènes à des puissan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a 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ω</m:t>
        </m:r>
      </m:oMath>
      <w:r>
        <w:rPr>
          <w:sz w:val="24"/>
        </w:rPr>
        <w:t xml:space="preserve">. On élimine le terme de couplag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ω</m:t>
        </m:r>
      </m:oMath>
      <w:r>
        <w:rPr>
          <w:sz w:val="24"/>
        </w:rPr>
        <w:t xml:space="preserve">, &amp; on arrive à la forme générale du bilan de puissances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R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, où la puissance fournie en régime permanent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R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4"/>
        </w:rPr>
        <w:t xml:space="preserve">, la puissance dissipée dans les pertes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&amp; le système stocke l’énergie cinétique de rot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n revient aux équations (M) &amp; (E), &amp; on élimine le courant </w:t>
      </w:r>
      <w:r>
        <w:rPr>
          <w:i/>
          <w:sz w:val="24"/>
        </w:rPr>
        <w:t>I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en pos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formules manifestement homogènes. Compte tenu de la condition initi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on obtient la loi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4"/>
        </w:rPr>
        <w:t xml:space="preserve">. On en déduit le coura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J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4"/>
        </w:rPr>
        <w:t>. Interprétat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, normal c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il ne reste qu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&amp; </w:t>
      </w:r>
      <w:r>
        <w:rPr>
          <w:i/>
          <w:sz w:val="24"/>
        </w:rPr>
        <w:t>E</w:t>
      </w:r>
      <w:r>
        <w:rPr>
          <w:sz w:val="24"/>
        </w:rPr>
        <w:t xml:space="preserve"> dans le circuit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c’est le régime permanent. Alors </w:t>
      </w:r>
      <w:r>
        <w:rPr>
          <w:i/>
          <w:sz w:val="24"/>
        </w:rPr>
        <w:t>e = E</w:t>
      </w:r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5 : </w:t>
      </w:r>
    </w:p>
    <w:p>
      <w:pPr>
        <w:pStyle w:val="Normal"/>
        <w:jc w:val="both"/>
        <w:rPr/>
      </w:pPr>
      <w:r>
        <w:rPr>
          <w:sz w:val="24"/>
        </w:rPr>
        <w:t xml:space="preserve">1. La figure montre que toutes les forces élémentaire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sz w:val="24"/>
        </w:rPr>
        <w:t xml:space="preserve"> sont colinéaires &amp; de même sens. En supposant que toute la longueur du fil de la bobine est dans l’entrefer, on 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en déduit l’équation mécanique avec la relation fondamentale de la dynamique projetée sur l’axe </w:t>
      </w:r>
      <w:r>
        <w:rPr>
          <w:i/>
          <w:sz w:val="24"/>
        </w:rPr>
        <w:t>Ox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soi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32130</wp:posOffset>
                </wp:positionH>
                <wp:positionV relativeFrom="paragraph">
                  <wp:posOffset>36830</wp:posOffset>
                </wp:positionV>
                <wp:extent cx="1074420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3665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04.65pt;mso-wrap-distance-left:7.05pt;mso-wrap-distance-right:7.05pt;mso-wrap-distance-top:0pt;mso-wrap-distance-bottom:0pt;margin-top:2.9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3665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 </w:t>
      </w:r>
      <w:r>
        <w:rPr>
          <w:sz w:val="24"/>
        </w:rPr>
        <w:t>, le signe + de la force de Laplace traduisant un fonctionnement en mote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98120</wp:posOffset>
                </wp:positionH>
                <wp:positionV relativeFrom="paragraph">
                  <wp:posOffset>38100</wp:posOffset>
                </wp:positionV>
                <wp:extent cx="1330325" cy="147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283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6.1pt;mso-wrap-distance-left:7.05pt;mso-wrap-distance-right:7.05pt;mso-wrap-distance-top:0pt;mso-wrap-distance-bottom:0pt;margin-top:3pt;mso-position-vertical-relative:text;margin-left:1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283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n est dans le cas de Lorentz, d’où calcul par le champ électromoteur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La figure montre que ce champ est en opposition sur le courant </w:t>
      </w:r>
      <w:r>
        <w:rPr>
          <w:i/>
          <w:sz w:val="24"/>
        </w:rPr>
        <w:t>i</w:t>
      </w:r>
      <w:r>
        <w:rPr>
          <w:sz w:val="24"/>
        </w:rPr>
        <w:t xml:space="preserve"> (conformément au fonctionnement en moteur), pu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en déduit l’équation électrique par la loi de Pouille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tablit le bilan de puissances par la combinaison habituelle 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n élimine le terme commun de couplage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amp; on obtient le bilan sous la forme classi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urni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ar le circuit est alimenté en permanence par le générateur 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traduisant les pertes électriques par effet Joule &amp; les pertes mécaniques dues aux frottements,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qui représente l’énergie stockée par le système, sous forme d’énergie cinétique de translation, d’énergie magnétique dans l’inductance &amp; d’énergie potentielle élastique dans le ressort. 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En régime forcé sinusoïdal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4"/>
        </w:rPr>
        <w:t xml:space="preserve">d’où on déduit, en introduisant les grandeurs complexe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 xml:space="preserve">   qu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&amp; de mêm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Par élimination de la vitesse, on obti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ba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4"/>
        </w:rPr>
        <w:t xml:space="preserve">  </w:t>
      </w:r>
      <w:r>
        <w:rPr>
          <w:sz w:val="24"/>
        </w:rPr>
        <w:t xml:space="preserve">d’où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den>
            </m:f>
          </m:e>
        </m:d>
      </m:oMath>
      <w:r>
        <w:rPr>
          <w:sz w:val="24"/>
        </w:rPr>
        <w:t xml:space="preserve"> en reportant dans l’équation électrique (E). Il en résulte que l’impédance mécanique est donnée par la relation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  d’où on déduit 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&amp; qu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²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eg Interne 2001 Corrigé des exercices d’induction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lang w:eastAsia="fr-FR"/>
      </w:rPr>
      <w:t xml:space="preserve">Page </w:t>
    </w:r>
    <w:r>
      <w:rPr>
        <w:rFonts w:cs="Arial" w:ascii="Arial" w:hAnsi="Arial"/>
        <w:b/>
        <w:sz w:val="22"/>
        <w:lang w:eastAsia="fr-FR"/>
      </w:rPr>
      <w:fldChar w:fldCharType="begin"/>
    </w:r>
    <w:r>
      <w:rPr>
        <w:sz w:val="22"/>
        <w:b/>
        <w:rFonts w:cs="Arial" w:ascii="Arial" w:hAnsi="Arial"/>
        <w:lang w:eastAsia="fr-FR"/>
      </w:rPr>
      <w:instrText xml:space="preserve"> PAGE </w:instrText>
    </w:r>
    <w:r>
      <w:rPr>
        <w:sz w:val="22"/>
        <w:b/>
        <w:rFonts w:cs="Arial" w:ascii="Arial" w:hAnsi="Arial"/>
        <w:lang w:eastAsia="fr-FR"/>
      </w:rPr>
      <w:fldChar w:fldCharType="separate"/>
    </w:r>
    <w:r>
      <w:rPr>
        <w:sz w:val="22"/>
        <w:b/>
        <w:rFonts w:cs="Arial" w:ascii="Arial" w:hAnsi="Arial"/>
        <w:lang w:eastAsia="fr-FR"/>
      </w:rPr>
      <w:t>6</w:t>
    </w:r>
    <w:r>
      <w:rPr>
        <w:sz w:val="22"/>
        <w:b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sz w:val="22"/>
        <w:lang w:eastAsia="fr-FR"/>
      </w:rPr>
      <w:t xml:space="preserve"> sur </w:t>
    </w:r>
    <w:r>
      <w:rPr>
        <w:rFonts w:cs="Arial" w:ascii="Arial" w:hAnsi="Arial"/>
        <w:b/>
        <w:sz w:val="22"/>
        <w:lang w:eastAsia="fr-FR"/>
      </w:rPr>
      <w:fldChar w:fldCharType="begin"/>
    </w:r>
    <w:r>
      <w:rPr>
        <w:sz w:val="22"/>
        <w:b/>
        <w:rFonts w:cs="Arial" w:ascii="Arial" w:hAnsi="Arial"/>
        <w:lang w:eastAsia="fr-FR"/>
      </w:rPr>
      <w:instrText xml:space="preserve"> NUMPAGES \* ARABIC </w:instrText>
    </w:r>
    <w:r>
      <w:rPr>
        <w:sz w:val="22"/>
        <w:b/>
        <w:rFonts w:cs="Arial" w:ascii="Arial" w:hAnsi="Arial"/>
        <w:lang w:eastAsia="fr-FR"/>
      </w:rPr>
      <w:fldChar w:fldCharType="separate"/>
    </w:r>
    <w:r>
      <w:rPr>
        <w:sz w:val="22"/>
        <w:b/>
        <w:rFonts w:cs="Arial" w:ascii="Arial" w:hAnsi="Arial"/>
        <w:lang w:eastAsia="fr-FR"/>
      </w:rPr>
      <w:t>6</w:t>
    </w:r>
    <w:r>
      <w:rPr>
        <w:sz w:val="22"/>
        <w:b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1"/>
    </w:pPr>
    <w:rPr>
      <w:rFonts w:ascii="Arial" w:hAnsi="Arial" w:cs="Arial"/>
      <w:b/>
      <w:sz w:val="28"/>
      <w:bdr w:val="single" w:sz="4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005" w:right="3005" w:hanging="0"/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06:00Z</dcterms:created>
  <dc:creator>DAREAU</dc:creator>
  <dc:description/>
  <dc:language>en-US</dc:language>
  <cp:lastModifiedBy>DAREAU</cp:lastModifiedBy>
  <cp:lastPrinted>2000-11-04T17:07:00Z</cp:lastPrinted>
  <dcterms:modified xsi:type="dcterms:W3CDTF">2000-11-04T23:19:00Z</dcterms:modified>
  <cp:revision>12</cp:revision>
  <dc:subject/>
  <dc:title>Agrégation Interne 2001</dc:title>
</cp:coreProperties>
</file>