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urs et activité (1 h) : Relativité du mouv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tenu du programme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-1 Relativité du mouvemen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- Retour sur le TP Relativité du mouvement : Pourquoi le cycliste voit-il la balle tomber verticalement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1-1 Mise en forme des réponses et des argument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 dégage la progression suivant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ycliste est en mouvement par rapport au sol comme la balle ; dans un référentiel terrestre, la balle a un déplacement horizontal et un déplacement vertical alors que le cycliste n’a qu’un déplacement horizontal ; utilité de comparer le déplacement horizontal de la balle et du cyc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-2 Etude du mouvement horizontal de la balle (</w:t>
      </w:r>
      <w:r>
        <w:rPr>
          <w:b/>
          <w:i/>
          <w:sz w:val="24"/>
        </w:rPr>
        <w:t>activité</w:t>
      </w:r>
      <w:r>
        <w:rPr>
          <w:b/>
          <w:sz w:val="24"/>
        </w:rPr>
        <w:t>)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élèves projettent sur une droite horizontale du document TP les positions successives de la balle ;  et mesurent ensuite les  distances entre positions successives de la balle et du point du vé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 précision des mesures près, ces deux mouvements sont identiques : valeur de la vitesse de chaque mobile pratiquement constante (le mouvement rectiligne est aussi uniforme) et les vitesses des deux  mobiles pratiquement ég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passage du référentiel terrestre au référentiel du vélo supprime le mouvement horizontal de la balle : le mouvement de la balle devient vertical. (Le même résultat est observé, pour un point de la roue, avec le passage de la cycloïde à la trajectoire circulaire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s le référentiel du vélo, la balle est lâchée sans vitesse initiale  ; alors que dans le référentiel terrestre, elle est lâchée avec une vitesse initiale horizont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-3- Expérience d’illustratio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Dispositif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155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68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’arrivée de la bille 1 au bout de la gouttière ouvre le circuit d’alimentation de l’électroaimant. Les deux billes tombent en même temps, à partir du même niveau horizontal : la bille 1 avec une vitesse initiale horizontale </w:t>
      </w:r>
      <w:r>
        <w:rPr>
          <w:b/>
          <w:sz w:val="24"/>
        </w:rPr>
        <w:t>(mêmes conditions que la balle dans le référentiel terrestre)</w:t>
      </w:r>
      <w:r>
        <w:rPr>
          <w:sz w:val="24"/>
        </w:rPr>
        <w:t xml:space="preserve"> ; la bille 2 avec une vitesse initiale nulle </w:t>
      </w:r>
      <w:r>
        <w:rPr>
          <w:b/>
          <w:sz w:val="24"/>
        </w:rPr>
        <w:t xml:space="preserve">(mêmes conditions que la balle dans le référentiel du vélo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Enregistrem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les moyens disponibles, on relève les positions successives des deux billes (voir document annexe).</w:t>
      </w:r>
    </w:p>
    <w:p>
      <w:pPr>
        <w:pStyle w:val="Normal"/>
        <w:jc w:val="both"/>
        <w:rPr/>
      </w:pPr>
      <w:r>
        <w:rPr>
          <w:sz w:val="24"/>
        </w:rPr>
        <w:t>On retrouve un mouvement parabolique pour 1 et un mouvement rectiligne vertical pour 2. Les deux billes restent au même niveau :</w:t>
      </w:r>
      <w:r>
        <w:rPr>
          <w:b/>
          <w:sz w:val="24"/>
        </w:rPr>
        <w:t xml:space="preserve"> elles ont même mouvement vertic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1-4 Conclusion 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cycliste voit tomber la balle verticalement parce qu’il a même mouvement horizontal que cette balle dans un référentiel terrestre : pour lui, la balle n’a pas de vitesse quand il la lâch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 Perception du mouvement dans un référentiel donné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-1 Autres exemple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re trouver d’autres exemples montrant que la perception du mouvement d’un même mobile n’est pas la même pour des observateurs placés dans des conditions diffé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re et Paul assis dans un train en marche : Paul est vu en mouvement par les vaches couchées dans un pré et au repos par Pierre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2-2 Conséquence de la relativité du mouvement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s un référentiel donné, le mouvement n’est perçu que s’il y a déplacement du mobile relativement au référentiel, ce qui implique que le mobile et le référentiel n’aient pas même mouvement dans un autre référenti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-3 Exemple historique, parabole du bateau de Galilé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’’</w:t>
      </w:r>
      <w:r>
        <w:rPr>
          <w:b/>
          <w:sz w:val="24"/>
        </w:rPr>
        <w:t xml:space="preserve">Dialogues sur les deux grands systèmes (1632)’’, </w:t>
      </w:r>
      <w:r>
        <w:rPr>
          <w:sz w:val="24"/>
        </w:rPr>
        <w:t>emprunté à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Compte rendu de travail à propos de l’expérience historique de Galilée, </w:t>
      </w:r>
      <w:r>
        <w:rPr>
          <w:sz w:val="24"/>
        </w:rPr>
        <w:t xml:space="preserve">site internet de l’académie de Nantes </w:t>
      </w:r>
      <w:r>
        <w:rPr>
          <w:sz w:val="24"/>
          <w:u w:val="single"/>
        </w:rPr>
        <w:t>http://www.ac-nantes.fr/peda/disc/scphy/dochtml/parabole.htm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ès avoir situé ce document dans l’évolution des connaissances, on donne un exercice à faire à la maison avec une série de questions sur cette discussion, entrainant l’utilisation des résultats précéden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cuments annex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pie d’écran dans Synchronie :</w:t>
      </w:r>
    </w:p>
    <w:p>
      <w:pPr>
        <w:pStyle w:val="Normal"/>
        <w:rPr>
          <w:sz w:val="24"/>
        </w:rPr>
      </w:pPr>
      <w:r>
        <w:rPr>
          <w:sz w:val="24"/>
        </w:rPr>
        <w:tab/>
        <w:t>Image Cours-Rel mvt (chute simultanée des deux bil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chier .AVI :</w:t>
      </w:r>
    </w:p>
    <w:p>
      <w:pPr>
        <w:pStyle w:val="Normal"/>
        <w:jc w:val="both"/>
        <w:rPr/>
      </w:pPr>
      <w:r>
        <w:rPr>
          <w:sz w:val="24"/>
        </w:rPr>
        <w:tab/>
        <w:t xml:space="preserve">AVI-Cours Rel mvt : étalonnage en Y, </w:t>
      </w:r>
      <w:r>
        <w:rPr>
          <w:b/>
          <w:sz w:val="24"/>
        </w:rPr>
        <w:t>1 m</w:t>
      </w:r>
      <w:r>
        <w:rPr>
          <w:sz w:val="24"/>
        </w:rPr>
        <w:t xml:space="preserve"> sur la bande rouge de la règle verticale ; étalonnage en X, </w:t>
      </w:r>
      <w:r>
        <w:rPr>
          <w:b/>
          <w:sz w:val="24"/>
        </w:rPr>
        <w:t>0,7 m</w:t>
      </w:r>
      <w:r>
        <w:rPr>
          <w:sz w:val="24"/>
        </w:rPr>
        <w:t xml:space="preserve"> sur la règle horizontale.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jc w:val="center"/>
      <w:rPr/>
    </w:pPr>
    <w:r>
      <w:rPr>
        <w:b/>
        <w:i/>
      </w:rPr>
      <w:t xml:space="preserve">Groupe académie Bordeaux, Nouveaux programmes de seconde - Cours , Relativité du mouvement - 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31:00Z</dcterms:created>
  <dc:creator/>
  <dc:description/>
  <dc:language>en-US</dc:language>
  <cp:lastModifiedBy>L. DES GRAVES</cp:lastModifiedBy>
  <cp:lastPrinted>2000-02-06T10:04:00Z</cp:lastPrinted>
  <dcterms:modified xsi:type="dcterms:W3CDTF">2000-04-20T15:31:00Z</dcterms:modified>
  <cp:revision>2</cp:revision>
  <dc:subject/>
  <dc:title>Cours  Relativité du mouvement</dc:title>
</cp:coreProperties>
</file>