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roupe de l’académie de Bordeaux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Nouveaux programmes de Sciences physiques en seco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e de Phys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- L’Univers en mouvement et le temp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 Mouvements et forc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1-1 Relativité du mouvement : (</w:t>
      </w:r>
      <w:r>
        <w:rPr>
          <w:b/>
          <w:i/>
          <w:sz w:val="24"/>
        </w:rPr>
        <w:t>1 TP + 1 h Cours avec Activité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>1-2 Principe d’inertie : (</w:t>
      </w:r>
      <w:r>
        <w:rPr>
          <w:b/>
          <w:i/>
          <w:sz w:val="24"/>
        </w:rPr>
        <w:t>1 TP + 3 h Cours avec Activité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Effets d’une force sur le mouvement d’un corps. Rôle de la masse du corp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 Enoncé du principe d’iner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-3 La gravitation universelle : (</w:t>
      </w:r>
      <w:r>
        <w:rPr>
          <w:b/>
          <w:i/>
          <w:sz w:val="24"/>
        </w:rPr>
        <w:t>2 h Cours avec Activité + 1 TP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L’interaction gravitationnelle entre deux corp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 La pesanteur résulte de l’attraction terrestre. Comparaison du poids d’un même corps sur la Terre et sur la L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is Gauthier </w:t>
        <w:tab/>
        <w:tab/>
        <w:tab/>
        <w:tab/>
        <w:tab/>
        <w:t>Michel Stillkrauth</w:t>
      </w:r>
    </w:p>
    <w:p>
      <w:pPr>
        <w:pStyle w:val="Normal"/>
        <w:rPr>
          <w:sz w:val="24"/>
        </w:rPr>
      </w:pPr>
      <w:r>
        <w:rPr>
          <w:sz w:val="24"/>
        </w:rPr>
        <w:t>Lycée Bernard Palissy, Agen</w:t>
        <w:tab/>
        <w:tab/>
        <w:tab/>
        <w:tab/>
        <w:t>Lycée Georges Leygue, Villeneuve sur Lo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200" w:hanging="0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24:00Z</dcterms:created>
  <dc:creator/>
  <dc:description/>
  <dc:language>en-US</dc:language>
  <cp:lastModifiedBy>L. DES GRAVES</cp:lastModifiedBy>
  <cp:lastPrinted>2000-03-03T18:33:00Z</cp:lastPrinted>
  <dcterms:modified xsi:type="dcterms:W3CDTF">2000-04-20T15:24:00Z</dcterms:modified>
  <cp:revision>2</cp:revision>
  <dc:subject/>
  <dc:title>Groupe de l’académie de Bordeaux :</dc:title>
</cp:coreProperties>
</file>