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emf" ContentType="image/x-emf"/>
  <Override PartName="/word/media/image6.png" ContentType="image/png"/>
  <Override PartName="/word/media/image4.png" ContentType="image/png"/>
  <Override PartName="/word/media/image5.png" ContentType="image/png"/>
  <Override PartName="/word/media/image7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TP- La gravitation universel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jectifs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e travail portera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ur les modifications du mouvement d’un projectile en fonction de la direction de lancement, de la valeur de la vitesse initiale 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ur l’utilisation des caractéristiques déjà vues de la force dans le cas d’un mouvement circulaire uniform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 travail permettra d’illustrer la gravitation et le document utilisé par une expérience simple ou cette gravitation est simulée par l’action d’un aimant circulaire sur un bille d’aci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- Situation-problème : comment faire prendre un virage à une bille en acier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1-1 Matériel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aque de verre ; billes en acier ; aimant circulaire de haut-parleur ; goulotte incliné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762500" cy="16617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617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1-2 Expériences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* 1ére expérience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test consiste à lancer la bille à la main et à trouver les conditions pour lui faire prendre un virag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ints de repère : direction de lancement ; influence de la valeur de la vites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* 2ème expérience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ême dispositif, la  vitesse de la bille est maintenant donnée par une gouttière inclinée fixe par rapport à la plaque de verre où elle est lâchée sans vitesse initiale d’un point variable : la direction de lancement est fixe ; la valeur de la vitesse est fonction de la distance parcourue sur  le plan inclin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s différents cas de mouvements possibles peuvent-être enregistrés avec un camescope placé au dessus de la vitre ; et, suivant les moyens disponibles, étudiés image par image sur l’écran d’un poste TV ou (traités en fichiers .AVI) dans un logiciel (exemple Synchronie et Synchrotab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écrire les mouvements dela bille quand la vitesse d’approche de l’aimant diminue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vitesse grande, mouvement peu dévié 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vitesse plus faible, mouvement de plus enplus dévié 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- vitesse faible, capture 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vitesse nulle, ’’chute verticale sur l’aima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emarque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ur un même point de départ sur le plan incliné (et pratiquement la même vitesse d’approche) on peut, avec des billes différentes, étudier l’influence de la mass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ème expérience (réinvestissement de l’effet d’une force)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Question :</w:t>
      </w:r>
      <w:r>
        <w:rPr>
          <w:b/>
          <w:i/>
          <w:sz w:val="24"/>
        </w:rPr>
        <w:t xml:space="preserve"> Conditions pour obtenir un mouvement circulaire ?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mener les élèves à imaginer un dispositif qui permette d’observer le mouvement circulaire uniforme du mobile et de l’analyser en terme de forc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trajectoire circulaire est obtenue en attachant un fil inextensible au mobile et en fixant l’autre extrémité ; ou mieux, en remplaçant le fil par un fil métallique rigide. Le mouvement peut-être enregistré en vidéo ou avec une table à digitaliser plus logici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avail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schéma 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monter que le mouvement est uniforme 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caractéristiques de la force exercée par le fil sur le mobile 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faire ressortir que la force est perpendiculair, à chaque instant, àla trajectoir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- Comment interpréter le mouvement circulaire uniforme (en première approximation) de la Lune autour de la Terre 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Travail de groupe :</w:t>
      </w:r>
      <w:r>
        <w:rPr>
          <w:sz w:val="24"/>
        </w:rPr>
        <w:t xml:space="preserve"> proposer des hypothèses ; critiqu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mouvement est circulaire uniforme, donc la force est perpendiculaire à la trajectoire. Cette force est la force de gravitation exercée par la Terre sur la Lune : on en retrouvera les caractéristiqu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mpléments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mouvements des satellites, des astres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comparaison du mouvement de la Lune à la chute d’un corps 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- reour sur les différents cas de l’expérience 2, en montrant que la capture, avec mouvenet circulairte uniforme autour du centre d’attraction, se produit pour une vleur particulière de la vitess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nnexe (pages suivantes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ichiers vidéo AVI, traités dans Synchronie et Synchrotab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P Gravitation, document 1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876800" cy="43434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343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895850" cy="3676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676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P Gravitation, document 2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drawing>
          <wp:inline distT="0" distB="0" distL="0" distR="0">
            <wp:extent cx="4876800" cy="43434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343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drawing>
          <wp:inline distT="0" distB="0" distL="0" distR="0">
            <wp:extent cx="4876800" cy="36576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TP Gravitation, document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6800" cy="43434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343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5850" cy="36766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676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cuments annex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ichiers .AVI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AVI1-TP Grav (bille et aimant) : étalonnage en Y, </w:t>
      </w:r>
      <w:r>
        <w:rPr>
          <w:b/>
          <w:sz w:val="24"/>
        </w:rPr>
        <w:t>0,5 m</w:t>
      </w:r>
      <w:r>
        <w:rPr>
          <w:sz w:val="24"/>
        </w:rPr>
        <w:t xml:space="preserve"> sur la hauteur de la vitre support ; étalonnage en X,</w:t>
      </w:r>
      <w:r>
        <w:rPr>
          <w:b/>
          <w:sz w:val="24"/>
        </w:rPr>
        <w:t xml:space="preserve"> 0,7 m</w:t>
      </w:r>
      <w:r>
        <w:rPr>
          <w:sz w:val="24"/>
        </w:rPr>
        <w:t xml:space="preserve"> sur la largeur de la vitre support.</w:t>
      </w:r>
    </w:p>
    <w:p>
      <w:pPr>
        <w:pStyle w:val="Normal"/>
        <w:jc w:val="both"/>
        <w:rPr/>
      </w:pPr>
      <w:r>
        <w:rPr>
          <w:sz w:val="24"/>
        </w:rPr>
        <w:tab/>
        <w:t xml:space="preserve">AVI2-TP Grav (bille et aimant) : étalonnage en Y, </w:t>
      </w:r>
      <w:r>
        <w:rPr>
          <w:b/>
          <w:sz w:val="24"/>
        </w:rPr>
        <w:t>0,5 m</w:t>
      </w:r>
      <w:r>
        <w:rPr>
          <w:sz w:val="24"/>
        </w:rPr>
        <w:t xml:space="preserve"> sur la hauteur de la vitre support ; étalonnage en X,</w:t>
      </w:r>
      <w:r>
        <w:rPr>
          <w:b/>
          <w:sz w:val="24"/>
        </w:rPr>
        <w:t xml:space="preserve"> 0,7 m</w:t>
      </w:r>
      <w:r>
        <w:rPr>
          <w:sz w:val="24"/>
        </w:rPr>
        <w:t xml:space="preserve"> sur la largeur de la vitre support.</w:t>
      </w:r>
    </w:p>
    <w:p>
      <w:pPr>
        <w:pStyle w:val="Normal"/>
        <w:jc w:val="both"/>
        <w:rPr/>
      </w:pPr>
      <w:r>
        <w:rPr>
          <w:sz w:val="24"/>
        </w:rPr>
        <w:tab/>
        <w:t>AVI3-TP Gravv (bille et aimant : étalonnage en Y,</w:t>
      </w:r>
      <w:r>
        <w:rPr>
          <w:b/>
          <w:sz w:val="24"/>
        </w:rPr>
        <w:t xml:space="preserve"> 0,5 m</w:t>
      </w:r>
      <w:r>
        <w:rPr>
          <w:sz w:val="24"/>
        </w:rPr>
        <w:t xml:space="preserve"> sur la hauteur de la vitre support ; étalonnage en X,</w:t>
      </w:r>
      <w:r>
        <w:rPr>
          <w:b/>
          <w:sz w:val="24"/>
        </w:rPr>
        <w:t xml:space="preserve"> 0,7 m</w:t>
      </w:r>
      <w:r>
        <w:rPr>
          <w:sz w:val="24"/>
        </w:rPr>
        <w:t xml:space="preserve"> sur la largeur de la vitre suppo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9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bottom w:val="single" w:sz="6" w:space="1" w:color="000000"/>
      </w:pBdr>
      <w:rPr/>
    </w:pPr>
    <w:r>
      <w:rPr>
        <w:b/>
        <w:i/>
      </w:rPr>
      <w:t xml:space="preserve">Groupe académie Bordeaux, Nouveaux programmes de seconde - TP La gravitation universelle - Page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6</w:t>
    </w:r>
    <w:r>
      <w:rPr>
        <w:rStyle w:val="PageNumber"/>
        <w:i/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underscore"/>
      </w:tabs>
      <w:spacing w:before="120" w:after="0"/>
    </w:pPr>
    <w:rPr>
      <w:b/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underscore"/>
      </w:tabs>
      <w:spacing w:before="120" w:after="0"/>
    </w:pPr>
    <w:rPr>
      <w:b/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underscore"/>
      </w:tabs>
      <w:ind w:left="200" w:hanging="0"/>
    </w:pPr>
    <w:rPr>
      <w:b/>
      <w:sz w:val="24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1" w:leader="underscore"/>
      </w:tabs>
      <w:ind w:left="400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e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emf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15:42:00Z</dcterms:created>
  <dc:creator/>
  <dc:description/>
  <dc:language>en-US</dc:language>
  <cp:lastModifiedBy>L. DES GRAVES</cp:lastModifiedBy>
  <dcterms:modified xsi:type="dcterms:W3CDTF">2000-04-20T15:42:00Z</dcterms:modified>
  <cp:revision>2</cp:revision>
  <dc:subject/>
  <dc:title>TP- La gravitation universelle</dc:title>
</cp:coreProperties>
</file>