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32"/>
          <w:vertAlign w:val="superscript"/>
        </w:rPr>
        <w:t>ème</w:t>
      </w:r>
      <w:r>
        <w:rPr>
          <w:rFonts w:cs="Arial" w:ascii="Arial" w:hAnsi="Arial"/>
          <w:b/>
          <w:sz w:val="32"/>
        </w:rPr>
        <w:t xml:space="preserve"> partie : L'air qui nous entou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- du macroscopique au microscopiqu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d'un gaz à l'échelle microscopique</w:t>
      </w:r>
    </w:p>
    <w:p>
      <w:pPr>
        <w:pStyle w:val="Header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cessité de décrire l'état gazeux par des grandeurs physiques macroscopiqu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Lien entre agitation thermique et température : équation d'état des gaz parfait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ess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pratiqu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ière gazeuse est formée de molécules en mouvem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 final : dégager les grandeurs macroscopiques qui décrivent l'état gazeu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1 : L'état gazeux et quantité de mati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à 3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de press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énomènes physiques dépendant de l'état thermique d'un co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2 :  paramètres susceptibles de faire varier la pression d'un g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 des gaz parfa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s d'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: réalisation d'un thermomè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équence 1 : la matière est formée de molécules en mouv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 - mise en situation - expériences 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périences du mélange de deux gaz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ffusion d'une odeu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>mélange de deux gaz dont l'un est identifiable par sa couleur (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ériences sur le mouvement browni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persion de peinture dans une goutte d'eau : pas de résultats probants 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ulation par grains de plomb et vibreu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ulation logiciel (UdP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lusion : la matière gazeuse est formée de molécules en mouveme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les grandeurs physiques macroscopiques qui décrivent l'état gazeux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é de matière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ume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ion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ératur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P1 : état gazeux et quantité de matiè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éterminer le nombre N de molécules de gaz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nues dans un volume donn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r documents du groupe MENR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difficulté expérimentale porte sur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68" w:leader="none"/>
        </w:tabs>
        <w:ind w:left="765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le remplissage par déplacement d'air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68" w:leader="none"/>
        </w:tabs>
        <w:ind w:left="765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la pesée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68" w:leader="none"/>
        </w:tabs>
        <w:ind w:left="765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la disponibilité des différents gaz : hélium, gaz carbonique 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objectifs 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nalyser une situation problèm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er un protocole expérimental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surer le volume d'un récipien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prendre remplir un récipient par déplacement de gaz (notion de masse volumique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oiter une série de résultats et dégager une conclusion.</w:t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déroulement : cf documents MENR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démarche</w:t>
      </w:r>
      <w:r>
        <w:rPr>
          <w:rFonts w:cs="Arial" w:ascii="Arial" w:hAnsi="Arial"/>
        </w:rPr>
        <w:t xml:space="preserve">  : le nombre de molécules se déduit du volume de chacu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'agit là d'une approche sous la forme d'exploitation de données après formulation d'hypothèses explicativ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nées : le rayon moléculaire de chaque molécule (voir par recherche logiciel ou documentair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élaborer un tableau pour différentes molécules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butane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élium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démarche</w:t>
      </w:r>
      <w:r>
        <w:rPr>
          <w:rFonts w:cs="Arial" w:ascii="Arial" w:hAnsi="Arial"/>
        </w:rPr>
        <w:t xml:space="preserve"> : le nombre de molécules se déduit de la ma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ion du protocole pour déterminer la masse de gaz contenu dans une bouteille sèche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sée "vide" : écrasement de la bouteil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oix d'un récipient rigide : précision de la pesée - difficulté de remplissa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oix de peser plein d'air : calculer la masse d'air - remplir par déplacement d'air - protocole connaître la masse volumique du gaz. peser le récipient plein de gaz. Déduire la masse de ga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ent savoir si la bouteille est remplie de gaz puisque le remplissage se fait à sec par déplacement gazeux ! une proposition consiste à remplir la bouteille et la peser, puis de continuer à remplir et de peser à nouveau etc . Quand la masse est stable on peut considérer que la bouteille est pleine du ga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essais que nous avons fait ont conduit aux résultats suivants pour une bouteille plastique contenance 1,5 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teille 1 avec 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teille 2 avec C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bouteille pleine d'a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d'air calcul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boutei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bouteille pleine de g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de g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 mol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6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6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nter avec d'autres gaz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équence 2 : Pression et température (2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 de la notion de press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ce pressante exercée sur une surface</w:t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tte force est perpendiculaire à la surfac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 avec un jet gazeux sortant d'un ballon ou d'une chambre à air immergés dans l'eau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 du ballon gonflé propulsé par réaction,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p avec machine à vide pour montrer la force pressante de l'air.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rigine de cette force pressante choc des molécules sur les parois : retour à la simulation billes vibreur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définition par 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</w:rPr>
        <w:t xml:space="preserve"> et unités</w:t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ôle de la surface par analogie : skieur, véhicule sur le sable…</w:t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sure de la pression des gaz : le manomèt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ression atmosphérique - le baromèt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 de la notion d'état thermiqu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état thermique rend compte de l'agitation moyenne des molécules 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 sur le mouvement brownien : proposition de la fumée dans une cuve à spectrophotomètre fermée éclairée horizontalement et observée verticalement au microscope et caméra. exp délicat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emples de propriétés physiques qui dépendent de l'état thermique d'un corps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latations : exp classiqu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sistances électriques : en chauffant au sèche cheveux la valeur d'une résistance diminue, celle d'une CTN diminue de façon plus sensib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mission de rayonnement : "couleur" d'éclairage spectre d'une lampe halogène : en diminuant la tension d'alimentation de la lampe, le spectre se "réduit" perte du bleu, puis du vert le rouge se perçoit bi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érage d'une température : recherche historiqu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es thermomètres 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dilatation liquide ou solide (bilames)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Galilé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lectroniques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uples thermoélectroniques 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es échelles de températures : degré Celsius - degré Fahrenheit (recherche documentair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écessité d'attendre l'équilibre thermique avant toute lectu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P2 : Paramètres susceptibles de faire varier la pression d'un ga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ctifs :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voir identifier les paramètres et conduire une démarche d'étude de leur influence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r une démarche expérimentale répondant à un objectif précis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sation d'un tableur grapheur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yser des résultats expérimentaux et établir une relation liant deux variables macroscopiques d'état du gaz parfait, puis l'ensemble de ces variables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n et T constant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69850</wp:posOffset>
                </wp:positionV>
                <wp:extent cx="2384425" cy="243205"/>
                <wp:effectExtent l="9525" t="5715" r="5080" b="444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243360"/>
                          <a:chOff x="0" y="0"/>
                          <a:chExt cx="2384280" cy="243360"/>
                        </a:xfrm>
                      </wpg:grpSpPr>
                      <wps:wsp>
                        <wps:cNvSpPr/>
                        <wps:spPr>
                          <a:xfrm>
                            <a:off x="445680" y="0"/>
                            <a:ext cx="871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90">
                                <a:moveTo>
                                  <a:pt x="0" y="0"/>
                                </a:moveTo>
                                <a:lnTo>
                                  <a:pt x="2775" y="0"/>
                                </a:lnTo>
                                <a:lnTo>
                                  <a:pt x="2775" y="390"/>
                                </a:lnTo>
                                <a:lnTo>
                                  <a:pt x="316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135360"/>
                            <a:ext cx="871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90">
                                <a:moveTo>
                                  <a:pt x="0" y="0"/>
                                </a:moveTo>
                                <a:lnTo>
                                  <a:pt x="2775" y="0"/>
                                </a:lnTo>
                                <a:lnTo>
                                  <a:pt x="2775" y="390"/>
                                </a:lnTo>
                                <a:lnTo>
                                  <a:pt x="316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36720" cy="243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23840"/>
                            <a:ext cx="7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40" y="156960"/>
                            <a:ext cx="7462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74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160" y="0"/>
                              <a:ext cx="1238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0"/>
                              <a:ext cx="1238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0"/>
                              <a:ext cx="1238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720" y="0"/>
                              <a:ext cx="1238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8520" y="24120"/>
                            <a:ext cx="816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anomèt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1072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57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296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40400"/>
                            <a:ext cx="6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5.5pt;width:187.75pt;height:19.15pt" coordorigin="4913,110" coordsize="3755,383">
                <v:shape id="shape_0" coordsize="3165,390" path="m0,0l2775,0l2775,390l3165,390e" stroked="t" o:allowincell="f" style="position:absolute;left:5615;top:110;width:1371;height:16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165,390" path="m0,0l2775,0l2775,390l3165,390e" stroked="t" o:allowincell="f" style="position:absolute;left:5615;top:323;width:1371;height:168;flip:y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rect id="shape_0" stroked="t" o:allowincell="f" style="position:absolute;left:6038;top:110;width:57;height:382;mso-wrap-style:none;v-text-anchor:middle">
                  <v:imagedata r:id="rId3" o:detectmouseclick="t"/>
                  <v:stroke color="black" weight="9360" joinstyle="miter" endcap="flat"/>
                  <w10:wrap type="square" side="left"/>
                </v:rect>
                <v:line id="shape_0" from="4920,305" to="6043,305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913,136" to="4913,473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group id="shape_0" style="position:absolute;left:5641;top:357;width:1174;height:100">
                  <v:line id="shape_0" from="5641,406" to="6815,406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group id="shape_0" style="position:absolute;left:5641;top:357;width:194;height:100">
                    <v:line id="shape_0" from="5641,357" to="5641,457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5738,357" to="5738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787,357" to="5787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689,357" to="5689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836,357" to="5836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885;top:357;width:193;height:100">
                    <v:line id="shape_0" from="5885,357" to="5885,457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5982,357" to="5982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031,357" to="6031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933,357" to="5933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080,357" to="6080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130;top:357;width:194;height:100">
                    <v:line id="shape_0" from="6130,357" to="6130,457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227,357" to="6227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276,357" to="6276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178,357" to="6178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325,357" to="6325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375;top:357;width:194;height:100">
                    <v:line id="shape_0" from="6375,357" to="6375,457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472,357" to="6472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521,357" to="6521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423,357" to="6423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570,357" to="6570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620;top:357;width:194;height:100">
                    <v:line id="shape_0" from="6620,357" to="6620,457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717,357" to="6717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766,357" to="6766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668,357" to="6668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815,357" to="6815,45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</v:group>
                <v:roundrect id="shape_0" fillcolor="white" stroked="t" o:allowincell="f" style="position:absolute;left:7383;top:148;width:1284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ano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roundrect>
                <v:line id="shape_0" from="7039,279" to="7382,2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39,324" to="7382,3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61,272" to="7064,27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961,331" to="7064,33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mprisonner  un volume d'air Vo correspondant à la moitié du volume de la seringu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ire varier lentement ce volume et dresser le tableau (V, p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(m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ion (ba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34925</wp:posOffset>
                </wp:positionV>
                <wp:extent cx="1323975" cy="942975"/>
                <wp:effectExtent l="9525" t="0" r="5715" b="1016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942840"/>
                          <a:chOff x="0" y="0"/>
                          <a:chExt cx="1324080" cy="94284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800280" cy="561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680"/>
                            <a:ext cx="666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anomètr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00"/>
                            <a:ext cx="800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0"/>
                                </a:moveTo>
                                <a:cubicBezTo>
                                  <a:pt x="0" y="85"/>
                                  <a:pt x="0" y="170"/>
                                  <a:pt x="0" y="255"/>
                                </a:cubicBezTo>
                                <a:lnTo>
                                  <a:pt x="0" y="930"/>
                                </a:lnTo>
                                <a:lnTo>
                                  <a:pt x="1260" y="930"/>
                                </a:lnTo>
                                <a:lnTo>
                                  <a:pt x="1260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1476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4760" cy="77400"/>
                            </a:xfrm>
                            <a:custGeom>
                              <a:avLst/>
                              <a:gdLst>
                                <a:gd name="textAreaLeft" fmla="*/ 360 w 8280"/>
                                <a:gd name="textAreaRight" fmla="*/ 7920 w 8280"/>
                                <a:gd name="textAreaTop" fmla="*/ 360 h 43920"/>
                                <a:gd name="textAreaBottom" fmla="*/ 4356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07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7100"/>
                                  </a:lnTo>
                                  <a:arcTo wR="3600" hR="3600" stAng="10800000" swAng="-5400000"/>
                                  <a:lnTo>
                                    <a:pt x="18000" y="1107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294480"/>
                            <a:ext cx="41148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0"/>
                              <a:ext cx="41148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560" y="0"/>
                              <a:ext cx="125640" cy="10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91080"/>
                              <a:ext cx="1090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520" y="237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145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92680"/>
                            <a:ext cx="73080" cy="38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92680"/>
                            <a:ext cx="24120" cy="38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14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3688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2.75pt;width:104.25pt;height:74.25pt" coordorigin="6765,55" coordsize="2085,1485">
                <v:rect id="shape_0" stroked="t" o:allowincell="f" style="position:absolute;left:6765;top:635;width:1259;height:884;mso-wrap-style:none;v-text-anchor:middle">
                  <v:imagedata r:id="rId7" o:detectmouseclick="t"/>
                  <v:stroke color="black" weight="9360" joinstyle="miter" endcap="flat"/>
                  <w10:wrap type="square" side="left"/>
                </v:rect>
                <v:roundrect id="shape_0" fillcolor="white" stroked="t" o:allowincell="f" style="position:absolute;left:7800;top:133;width:104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ano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roundrect>
                <v:shape id="shape_0" coordsize="1260,930" path="m0,0c0,85,0,170,0,255l0,930l1260,930l1260,30e" stroked="t" o:allowincell="f" style="position:absolute;left:6765;top:520;width:1259;height:1019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group id="shape_0" style="position:absolute;left:6923;top:55;width:23;height:1100">
                  <v:line id="shape_0" from="6934,55" to="6934,11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oundrect id="shape_0" fillcolor="black" stroked="t" o:allowincell="f" style="position:absolute;left:6923;top:1033;width:22;height:12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roundrect>
                </v:group>
                <v:group id="shape_0" style="position:absolute;left:7110;top:519;width:648;height:796">
                  <v:oval id="shape_0" fillcolor="white" stroked="t" o:allowincell="f" style="position:absolute;left:7110;top:683;width:647;height:63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7335;top:519;width:197;height:172">
                    <v:line id="shape_0" from="7335,519" to="7335,69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3,519" to="7533,69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7350;top:662;width:171;height:75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</v:group>
                <v:line id="shape_0" from="7492,429" to="7492,73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3,393" to="7453,73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stroked="t" o:allowincell="f" style="position:absolute;left:7335;top:516;width:114;height:60;mso-wrap-style:none;v-text-anchor:middle">
                  <v:imagedata r:id="rId8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7496;top:516;width:37;height:60;mso-wrap-style:none;v-text-anchor:middle">
                  <v:imagedata r:id="rId9" o:detectmouseclick="t"/>
                  <v:stroke color="black" weight="9360" joinstyle="miter" endcap="flat"/>
                  <w10:wrap type="square" side="left"/>
                </v:rect>
                <v:line id="shape_0" from="7456,393" to="7800,3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92,428" to="7794,42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2 - n et V constant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 ballon (100 mL)- un thermomètre - un manomèt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 ballon est plongé dans de l'eau que l'on chauff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n néglige ici les dilatations solid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mesure la pression et la température simultanéme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ion (mb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résultats sont corrects en faisant les mesures en contin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mesurant avec un thermomètre dans le ballon, les résultats sont apparus plus décevant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V et T constant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rincipe</w:t>
      </w:r>
      <w:r>
        <w:rPr>
          <w:rFonts w:cs="Arial" w:ascii="Arial" w:hAnsi="Arial"/>
        </w:rPr>
        <w:t xml:space="preserve"> : dans un récipient de volume donné Vo relié à un manomètre, on ajoute des quantités de gaz de volume V mesurées à la pression atmosphérique normale. On mesure alors la pressio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</wp:posOffset>
                </wp:positionH>
                <wp:positionV relativeFrom="paragraph">
                  <wp:posOffset>140335</wp:posOffset>
                </wp:positionV>
                <wp:extent cx="3907790" cy="948690"/>
                <wp:effectExtent l="10160" t="0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948600"/>
                          <a:chOff x="0" y="0"/>
                          <a:chExt cx="3907800" cy="948600"/>
                        </a:xfrm>
                      </wpg:grpSpPr>
                      <wps:wsp>
                        <wps:cNvSpPr/>
                        <wps:spPr>
                          <a:xfrm>
                            <a:off x="3164760" y="99720"/>
                            <a:ext cx="7430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anomèt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0"/>
                            <a:ext cx="905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: trois vo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620280"/>
                            <a:ext cx="1173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90">
                                <a:moveTo>
                                  <a:pt x="0" y="0"/>
                                </a:moveTo>
                                <a:lnTo>
                                  <a:pt x="2775" y="0"/>
                                </a:lnTo>
                                <a:lnTo>
                                  <a:pt x="2775" y="390"/>
                                </a:lnTo>
                                <a:lnTo>
                                  <a:pt x="316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803880"/>
                            <a:ext cx="1173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90">
                                <a:moveTo>
                                  <a:pt x="0" y="0"/>
                                </a:moveTo>
                                <a:lnTo>
                                  <a:pt x="2775" y="0"/>
                                </a:lnTo>
                                <a:lnTo>
                                  <a:pt x="2775" y="390"/>
                                </a:lnTo>
                                <a:lnTo>
                                  <a:pt x="316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20280"/>
                            <a:ext cx="5004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787320"/>
                            <a:ext cx="9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4260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840" y="831960"/>
                            <a:ext cx="10058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00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7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0"/>
                              <a:ext cx="1677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0"/>
                              <a:ext cx="1677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1677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1677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3720" y="266760"/>
                            <a:ext cx="15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052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74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074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0744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0528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644400"/>
                            <a:ext cx="201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0600"/>
                            <a:ext cx="1480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306720" y="0"/>
                              <a:ext cx="1173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390">
                                  <a:moveTo>
                                    <a:pt x="0" y="0"/>
                                  </a:moveTo>
                                  <a:lnTo>
                                    <a:pt x="2775" y="0"/>
                                  </a:lnTo>
                                  <a:lnTo>
                                    <a:pt x="2775" y="390"/>
                                  </a:lnTo>
                                  <a:lnTo>
                                    <a:pt x="3165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183600"/>
                              <a:ext cx="1173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390">
                                  <a:moveTo>
                                    <a:pt x="0" y="0"/>
                                  </a:moveTo>
                                  <a:lnTo>
                                    <a:pt x="2775" y="0"/>
                                  </a:lnTo>
                                  <a:lnTo>
                                    <a:pt x="2775" y="390"/>
                                  </a:lnTo>
                                  <a:lnTo>
                                    <a:pt x="3165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268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3360" y="0"/>
                                <a:ext cx="49680" cy="32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6704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211680"/>
                              <a:ext cx="100584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520" y="0"/>
                                <a:ext cx="167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040" y="0"/>
                                <a:ext cx="167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8560" y="0"/>
                                <a:ext cx="167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440" y="0"/>
                                <a:ext cx="167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1017720" y="103680"/>
                              <a:ext cx="1951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478520" y="215640"/>
                            <a:ext cx="13392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5280"/>
                            <a:ext cx="12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71800"/>
                            <a:ext cx="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213480"/>
                            <a:ext cx="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27180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221760"/>
                            <a:ext cx="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484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459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05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1.05pt;width:307.7pt;height:74.7pt" coordorigin="1143,221" coordsize="6154,1494">
                <v:roundrect id="shape_0" fillcolor="white" stroked="t" o:allowincell="f" style="position:absolute;left:6127;top:378;width:1169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ano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3;top:221;width:142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: trois vo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165,390" path="m0,0l2775,0l2775,390l3165,390e" stroked="t" o:allowincell="f" style="position:absolute;left:3274;top:1198;width:1847;height:22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165,390" path="m0,0l2775,0l2775,390l3165,390e" stroked="t" o:allowincell="f" style="position:absolute;left:3274;top:1487;width:1847;height:227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stroked="t" o:allowincell="f" style="position:absolute;left:3843;top:1198;width:78;height:516;mso-wrap-style:none;v-text-anchor:middle">
                  <v:imagedata r:id="rId12" o:detectmouseclick="t"/>
                  <v:stroke color="black" weight="9360" joinstyle="miter" endcap="flat"/>
                  <w10:wrap type="topAndBottom"/>
                </v:rect>
                <v:line id="shape_0" from="2336,1461" to="3850,1461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2328,1233" to="2328,168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3308;top:1531;width:1583;height:135">
                  <v:line id="shape_0" from="3308,1597" to="4891,159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3308;top:1531;width:263;height:135">
                    <v:line id="shape_0" from="3308,1531" to="3308,166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40,1531" to="3440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506,1531" to="3506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374,1531" to="3374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572,1531" to="3572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38;top:1531;width:263;height:135">
                    <v:line id="shape_0" from="3638,1531" to="3638,166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770,1531" to="3770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836,1531" to="3836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704,1531" to="3704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902,1531" to="3902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68;top:1531;width:263;height:135">
                    <v:line id="shape_0" from="3968,1531" to="3968,166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100,1531" to="4100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166,1531" to="4166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034,1531" to="4034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232,1531" to="4232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298;top:1531;width:263;height:135">
                    <v:line id="shape_0" from="4298,1531" to="4298,166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30,1531" to="4430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496,1531" to="4496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364,1531" to="4364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562,1531" to="4562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628;top:1531;width:263;height:135">
                    <v:line id="shape_0" from="4628,1531" to="4628,166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760,1531" to="4760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826,1531" to="4826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694,1531" to="4694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892,1531" to="4892,166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3653,641" to="6126,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83,702" to="6126,7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86,705" to="5133,7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29,705" to="5129,14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90,705" to="5190,14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50,702" to="4989,7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191;top:1236;width:31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143;top:411;width:2331;height:517">
                  <v:shape id="shape_0" coordsize="3165,390" path="m0,0l2775,0l2775,390l3165,390e" stroked="t" o:allowincell="f" style="position:absolute;left:1626;top:411;width:1847;height:22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165,390" path="m0,0l2775,0l2775,390l3165,390e" stroked="t" o:allowincell="f" style="position:absolute;left:1626;top:700;width:1847;height:227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1143;top:411;width:1595;height:517">
                    <v:rect id="shape_0" stroked="t" o:allowincell="f" style="position:absolute;left:2660;top:411;width:77;height:516;mso-wrap-style:none;v-text-anchor:middle">
                      <v:imagedata r:id="rId13" o:detectmouseclick="t"/>
                      <v:stroke color="black" weight="9360" joinstyle="miter" endcap="flat"/>
                      <w10:wrap type="topAndBottom"/>
                    </v:rect>
                    <v:line id="shape_0" from="1153,674" to="2667,67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143,446" to="1143,90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659;top:744;width:1583;height:135">
                    <v:line id="shape_0" from="1659,810" to="3242,81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group id="shape_0" style="position:absolute;left:1659;top:744;width:263;height:135">
                      <v:line id="shape_0" from="1659,744" to="1659,87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791,744" to="1791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857,744" to="1857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725,744" to="1725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923,744" to="1923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989;top:744;width:263;height:135">
                      <v:line id="shape_0" from="1989,744" to="1989,87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121,744" to="2121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2187,744" to="2187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2055,744" to="2055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2253,744" to="2253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19;top:744;width:263;height:135">
                      <v:line id="shape_0" from="2319,744" to="2319,87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451,744" to="2451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2517,744" to="2517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2385,744" to="2385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2583,744" to="2583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649;top:744;width:264;height:135">
                      <v:line id="shape_0" from="2649,744" to="2649,87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781,744" to="2781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2847,744" to="2847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2715,744" to="2715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2913,744" to="2913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979;top:744;width:263;height:135">
                      <v:line id="shape_0" from="2979,744" to="2979,87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111,744" to="3111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3177,744" to="3177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3045,744" to="3045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3243,744" to="3243,879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2747;top:574;width:306;height:23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stroked="t" o:allowincell="f" style="position:absolute;left:3472;top:560;width:210;height:209;mso-wrap-style:none;v-text-anchor:middle;rotation:270">
                  <v:fill o:detectmouseclick="t" on="false"/>
                  <v:stroke color="black" weight="9360" joinstyle="miter" endcap="flat"/>
                  <w10:wrap type="topAndBottom"/>
                </v:oval>
                <v:line id="shape_0" from="3483,702" to="3675,70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479,649" to="3535,64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540,557" to="3540,648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3602,649" to="3675,649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3602,570" to="3602,653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3557,770" to="3557,8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09,766" to="3609,8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9,1489" to="5191,14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marche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xer la seringue A au volume Vo. Lire la pression initial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urer un volume V d'air à la pression atmosphérique avec la seringue B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jecter ce volume V dans la seringue A puis fermer le robinet. lire la pressio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ommencer ainsi plusieurs fo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eau de résultats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note no la quantité de matière dans 1 mL de gaz. On maintient à Vo le volume de la seringue qui reçoit l'apport de gaz. On ajoute à chaque fois 10 mL de gaz pris à la pression atmosphériqu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de matière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n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ion (b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notera que cette étude n'est pas indispensable puisque de l'étude du volume molaire, l'élève est en mesure de connaître la relation de proportionnalité (V,n) et en s'appuyant sur l'étude p = f(V), il pourrait en déduire la relation (p,n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résultats peuvent être exploités dans un logiciel qui permettra de tracer les graphes et de procéder éventuellement à une modélisati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rbes obtenue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15570</wp:posOffset>
            </wp:positionV>
            <wp:extent cx="5358765" cy="31680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385</wp:posOffset>
            </wp:positionH>
            <wp:positionV relativeFrom="paragraph">
              <wp:posOffset>3523615</wp:posOffset>
            </wp:positionV>
            <wp:extent cx="5359400" cy="315658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itation p en fonction de 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283845</wp:posOffset>
            </wp:positionV>
            <wp:extent cx="5972175" cy="37941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eringue fixe volume 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= 55 mL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nombre n de moles correspond au volume V (somme de Vo et du volume ajouté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pression se calcule par :</w:t>
        <w:tab/>
        <w:t>pVo = n R T = k V R 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pascal 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30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'exploitation du graphe donne un coefficient directeur de 0.018 pour une droite qui passe sensiblement par l'origi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équence 3 : loi des gaz parfai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u TP, il s'agira de formuler l'équation d'état des gaz parfait PV = nRT en s'appuyant sur les résultats du TP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n agitation thermique et températu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 que ce modèle définit le comportement du gaz dit parfa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roduire l'échelle de température Kelv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ion température absolue - et température en degré Celsiu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er le lien entre le microscopique et le macroscopique en choisissant des exemples adaptés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causse microscopique qui permet d'interpréter qu'un ballon de foot devient plus dur quand on le gonfle ?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préter le mouvement de la soupape de la cocotte minut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aliser et interpréter l'expérience du jet d'eau (dissolution de chlorure d'hydrogène ou de l'ammoniac dans l'eau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P 3 : Thermomèt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naître les principes de base des thermomètres à dilatation et électroniqu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momètres à dilatation 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alisation d'un thermomètre rudimentaire : petit tube à essais surmonté d'un tube f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>relation entre dilatation et température h = a.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+ 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principe de la graduation 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momètre électroniqu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ablir une relation entre la tension aux bornes du dipôle et la températu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iliser la caractéristique pour faire une mesu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ode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ns nos collection de lycée se trouve le montage - utilisé il y quelques années ! - sur la chaîne de température. Le module de la diode pourra être repris (cf article de R. Moreau BUP n° 687 octobre 1986 p123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apteur LM35C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osant qui délivre en sortie 10 mV par degré avec précision 0,5°C (0,2 °C pour suffixe 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985"/>
        <w:gridCol w:w="1985"/>
        <w:gridCol w:w="19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M35 et LM3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M35C et LM35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M35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ge de tempér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°C à + 150 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 °C à + 110 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°C à 100°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est conseillé d'isoler les bornes dans le cas d'utilisation dans un liquid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5424805" cy="16389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1639080"/>
                          <a:chOff x="0" y="0"/>
                          <a:chExt cx="542484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230760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97360"/>
                              <a:ext cx="2307600" cy="96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2680" y="0"/>
                              <a:ext cx="895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boîtier TO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suffixe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0"/>
                              <a:ext cx="895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boîtier TO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suffixe 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040" y="0"/>
                            <a:ext cx="2809800" cy="16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351800" cy="140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480" y="0"/>
                                <a:ext cx="1066320" cy="104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8060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LM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83124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" y="25920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0310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692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V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4 à 20 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600480"/>
                                  <a:ext cx="42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sort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34000"/>
                                <a:ext cx="1009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application de base de 2 à 150 °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8200" y="0"/>
                              <a:ext cx="1371600" cy="16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360" y="0"/>
                                <a:ext cx="1070640" cy="131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80600"/>
                                  <a:ext cx="3430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LM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83124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25920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31688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692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428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V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4 à 20 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695880"/>
                                  <a:ext cx="428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sort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560" y="905040"/>
                                  <a:ext cx="96480" cy="9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9540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" y="1057320"/>
                                  <a:ext cx="96480" cy="9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9540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120" y="864720"/>
                                  <a:ext cx="45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988560"/>
                                  <a:ext cx="813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2218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8971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6685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760" y="795600"/>
                                  <a:ext cx="90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59508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28880"/>
                                  <a:ext cx="356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18 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/>
                                      </w:rPr>
                                      <w:t>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72320"/>
                                <a:ext cx="13716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application pour températures négativ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9pt;width:427.2pt;height:129.05pt" coordorigin="180,278" coordsize="8544,2581">
                <v:group id="shape_0" style="position:absolute;left:180;top:405;width:3634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873;width:3633;height:1515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9;top:405;width:14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boîtier TO4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suffixe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09;top:405;width:14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boîtier TO9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suffixe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98;top:278;width:4425;height:2581">
                  <v:group id="shape_0" style="position:absolute;left:4298;top:338;width:2128;height:2205">
                    <v:group id="shape_0" style="position:absolute;left:4748;top:338;width:1679;height:1638">
                      <v:shape id="shape_0" fillcolor="white" stroked="t" o:allowincell="f" style="position:absolute;left:4748;top:1095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LM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5033,1647" to="5033,19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18,746" to="5018,109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43,1962" to="5152,196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88,1392" to="5722,139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822;top:338;width:6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4 à 20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752;top:1284;width:67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or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4298;top:2124;width:158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application de base de 2 à 150 °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563;top:278;width:2160;height:2581">
                    <v:group id="shape_0" style="position:absolute;left:6833;top:278;width:1686;height:2073">
                      <v:shape id="shape_0" fillcolor="white" stroked="t" o:allowincell="f" style="position:absolute;left:6833;top:1035;width:53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LM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7118,1587" to="7118,23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03,686" to="7103,103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28,2352" to="7792,235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373,1332" to="7807,13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907;top:278;width:67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4 à 20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844;top:1374;width:674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or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7044;top:1703;width:152;height:14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7045;top:1703;width:149;height:137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line id="shape_0" from="7044,1850" to="7193,18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042;top:1943;width:152;height:145">
                        <v:shape id="shape_0" fillcolor="black" stroked="t" o:allowincell="f" style="position:absolute;left:7044;top:1943;width:149;height:137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line id="shape_0" from="7042,2090" to="7191,209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7126,1640" to="7838,164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7583;top:1835;width:127;height:36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647,2202" to="7647,23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47,1691" to="7647,183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47,1331" to="7647,158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7905;top:1531;width:14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853;top:1215;width:1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728;top:1898;width:56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8 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6563;top:2439;width:21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application pour températures néga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era possible de procéder à un étalonna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ocier à un amplificateur opérationnel, on réalise un thermomètre. Il est possible de suivre la température lors d'un changement d'état (travail abordé au collèg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6"/>
      </w:rPr>
      <w:t>3</w:t>
    </w:r>
    <w:r>
      <w:rPr>
        <w:sz w:val="16"/>
        <w:vertAlign w:val="superscript"/>
      </w:rPr>
      <w:t>ème</w:t>
    </w:r>
    <w:r>
      <w:rPr>
        <w:sz w:val="16"/>
      </w:rPr>
      <w:t xml:space="preserve"> partie : l'air qui nous entoure - </w:t>
    </w:r>
    <w:r>
      <w:rPr>
        <w:sz w:val="16"/>
        <w:lang w:eastAsia="fr-FR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sz w:val="16"/>
        <w:lang w:eastAsia="fr-FR"/>
      </w:rPr>
      <w:t xml:space="preserve"> sur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NUMPAGES \* ARABIC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9</w:t>
    </w:r>
    <w:r>
      <w:rPr>
        <w:sz w:val="16"/>
        <w:lang w:eastAsia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1:31:00Z</dcterms:created>
  <dc:creator>M. Martin</dc:creator>
  <dc:description/>
  <dc:language>en-US</dc:language>
  <cp:lastModifiedBy>L. DES GRAVES</cp:lastModifiedBy>
  <cp:lastPrinted>2000-03-14T22:25:00Z</cp:lastPrinted>
  <dcterms:modified xsi:type="dcterms:W3CDTF">2000-04-26T11:31:00Z</dcterms:modified>
  <cp:revision>2</cp:revision>
  <dc:subject/>
  <dc:title>III - L'air qui nous entoure</dc:title>
</cp:coreProperties>
</file>