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-172720</wp:posOffset>
                </wp:positionV>
                <wp:extent cx="29349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HESION de la MAT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-13.6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HESION de la MA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TextBody"/>
        <w:rPr/>
      </w:pPr>
      <w:r>
        <w:rPr/>
        <w:t>Ces interactions fondamentales ont des caractéristiques différentes qui permettent de prévoir leurs domaines d’action et leur rôle dans la cohésion de la matiè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maines de prédominances des interactions :</w:t>
      </w:r>
    </w:p>
    <w:p>
      <w:pPr>
        <w:pStyle w:val="TextBody"/>
        <w:rPr/>
      </w:pPr>
      <w:r>
        <w:rPr/>
        <w:t>Deux interactions sont pratiquement absentes des phénomènes observés à notre échelle. Ce sont la force faible et la force forte qui ont une portée infime.</w:t>
      </w:r>
    </w:p>
    <w:p>
      <w:pPr>
        <w:pStyle w:val="TextBody"/>
        <w:rPr/>
      </w:pPr>
      <w:r>
        <w:rPr/>
        <w:t>Les deux autres ont une portée infini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315075" cy="220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La force électromagnétique entre deux corps chargés est beaucoup plus intense que la force gravitationnelle entre ces deux corps.</w:t>
      </w:r>
    </w:p>
    <w:p>
      <w:pPr>
        <w:pStyle w:val="TextBody"/>
        <w:rPr>
          <w:lang w:val="en-US"/>
        </w:rPr>
      </w:pPr>
      <w:r>
        <w:rPr>
          <w:lang w:val="en-US"/>
        </w:rPr>
        <w:t>La masse est une grandeur toujours positive et la force gravitationnelle est donc cumulative ce qui lui permet de se manifester à longues distances lorsque les masses sont grandes.</w:t>
      </w:r>
    </w:p>
    <w:p>
      <w:pPr>
        <w:pStyle w:val="Normal"/>
        <w:rPr>
          <w:lang w:val="en-US"/>
        </w:rPr>
      </w:pPr>
      <w:r>
        <w:rPr>
          <w:lang w:val="en-US"/>
        </w:rPr>
        <w:t>Au contraire la charge électrique est une grandeur algébrique, ce qui fait que l’interaction électromagnétique domine dans le microscopique mais s’annule à grande échelle car les corps sont électriquement neut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La cohésion de la matière à notre é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tière que nous pouvons voir, toucher, peser, sentir... est un assemblage plus ou moins organisé d’atomes, de molécules ou d’ions. C’est à ce niveau d’organisation que ce décident les trois états (solide, liquide, gaz ) dans lesquels la matière peut se trouver.</w:t>
      </w:r>
    </w:p>
    <w:p>
      <w:pPr>
        <w:pStyle w:val="Normal"/>
        <w:rPr/>
      </w:pPr>
      <w:r>
        <w:rPr/>
        <w:t>Ce sont les interactions électromagnétiques qui sont responsables de la cohésion de la matière à cette échelle.</w:t>
      </w:r>
    </w:p>
    <w:p>
      <w:pPr>
        <w:pStyle w:val="Normal"/>
        <w:rPr/>
      </w:pPr>
      <w:r>
        <w:rPr/>
        <w:t>C’est l’interaction électromagnétique qui décide :</w:t>
      </w:r>
    </w:p>
    <w:p>
      <w:pPr>
        <w:pStyle w:val="Normal"/>
        <w:numPr>
          <w:ilvl w:val="0"/>
          <w:numId w:val="3"/>
        </w:numPr>
        <w:rPr/>
      </w:pPr>
      <w:r>
        <w:rPr/>
        <w:t>Des propriétés individuelles des atomes</w:t>
      </w:r>
    </w:p>
    <w:p>
      <w:pPr>
        <w:pStyle w:val="Normal"/>
        <w:numPr>
          <w:ilvl w:val="0"/>
          <w:numId w:val="3"/>
        </w:numPr>
        <w:rPr/>
      </w:pPr>
      <w:r>
        <w:rPr/>
        <w:t>Des propriéts chimiques des corps liées aux réarrangements des atomes</w:t>
      </w:r>
    </w:p>
    <w:p>
      <w:pPr>
        <w:pStyle w:val="Normal"/>
        <w:numPr>
          <w:ilvl w:val="0"/>
          <w:numId w:val="3"/>
        </w:numPr>
        <w:rPr/>
      </w:pPr>
      <w:r>
        <w:rPr/>
        <w:t>Des propriétés mécaniques de la ma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sens nous donnent une perception du monde macroscopique qui est directement liée à la nature et au comportement des assemblages d’atomes que sont les molé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4320"/>
      </w:tblGrid>
      <w:tr>
        <w:trPr>
          <w:trHeight w:val="97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erception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Du mond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roscop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umière : onde électromagnétique.</w:t>
            </w:r>
          </w:p>
          <w:p>
            <w:pPr>
              <w:pStyle w:val="Normal"/>
              <w:rPr/>
            </w:pPr>
            <w:r>
              <w:rPr/>
              <w:t>Les couleurs : molécules à structures spécifiques</w:t>
            </w:r>
          </w:p>
          <w:p>
            <w:pPr>
              <w:pStyle w:val="Normal"/>
              <w:rPr/>
            </w:pPr>
            <w:r>
              <w:rPr/>
              <w:t>Les formes : édifices dus à des attractions ion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DOR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odeurs : molécules odorantes qui stimulent les muqueuses sont volatiles, hydrosolubles et lyposolu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U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sons : déplacements des molécules du milieu soumises aux variations de pr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OÛ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ide, amer, sucré, salé : propriétés des molécules qui réagissent avec l’eau et les corps gras des muqueus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U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, mou, liquide, solide, gaz  ... : Attractions électrostatiques entre molécules ou ions responsables de l’état plus ou moins ordonn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AND Philippe Lycée F.DAGUIN  Mérignac</w:t>
      <w:tab/>
      <w:tab/>
      <w:t xml:space="preserve">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4:29:00Z</dcterms:created>
  <dc:creator>Packard Bell</dc:creator>
  <dc:description/>
  <dc:language>en-US</dc:language>
  <cp:lastModifiedBy>L. DES GRAVES</cp:lastModifiedBy>
  <cp:lastPrinted>2001-02-25T15:52:00Z</cp:lastPrinted>
  <dcterms:modified xsi:type="dcterms:W3CDTF">2001-05-31T10:37:00Z</dcterms:modified>
  <cp:revision>6</cp:revision>
  <dc:subject/>
  <dc:title/>
</cp:coreProperties>
</file>