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1760</wp:posOffset>
                </wp:positionH>
                <wp:positionV relativeFrom="paragraph">
                  <wp:posOffset>-81280</wp:posOffset>
                </wp:positionV>
                <wp:extent cx="320929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ogiciel sur l’électrosco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9.5pt;mso-wrap-distance-left:9.05pt;mso-wrap-distance-right:9.05pt;mso-wrap-distance-top:0pt;mso-wrap-distance-bottom:0pt;margin-top:-6.4pt;mso-position-vertical-relative:text;margin-left:108.8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ogiciel sur l’électrosco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Ce logiciel a été pensé et réalisé dans le but d’être utilisé :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Comme complément au TP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Comme une séance d’évaluation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Comme travail en autonomie devant l’ordinateu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’élève observe, schématise et interprète les expériences filmées en réinvestissant les connaissances acquises lors du TP sur les déplacements de charg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2000</wp:posOffset>
                </wp:positionH>
                <wp:positionV relativeFrom="paragraph">
                  <wp:posOffset>35560</wp:posOffset>
                </wp:positionV>
                <wp:extent cx="2569210" cy="3300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330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xpériences réalisé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pproche sans contact d’un bâton de PVC électrisé négativemen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harge de l’électroscope par contact du PV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écharge de l’électroscope par contact du doigt sur le plateau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harge de l’électroscope par influence du bâton de PV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nservation de la charge entre deux corps frotté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éséquilibre lors du retrait d’un des deux corps électrisés par frottem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259.9pt;mso-wrap-distance-left:9.05pt;mso-wrap-distance-right:9.05pt;mso-wrap-distance-top:0pt;mso-wrap-distance-bottom:0pt;margin-top:2.8pt;mso-position-vertical-relative:text;margin-left:260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Expériences réalisé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pproche sans contact d’un bâton de PVC électrisé négativement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harge de l’électroscope par contact du PVC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écharge de l’électroscope par contact du doigt sur le plateau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harge de l’électroscope par influence du bâton de PVC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onservation de la charge entre deux corps frottés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éséquilibre lors du retrait d’un des deux corps électrisés par frotte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-11430</wp:posOffset>
                </wp:positionV>
                <wp:extent cx="2843530" cy="29349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293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730500" cy="2701925"/>
                                  <wp:effectExtent l="0" t="0" r="0" b="0"/>
                                  <wp:docPr id="4" name="électroscop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électroscop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00" cy="270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231.1pt;mso-wrap-distance-left:9.05pt;mso-wrap-distance-right:9.05pt;mso-wrap-distance-top:0pt;mso-wrap-distance-bottom:0pt;margin-top:-0.9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730500" cy="2701925"/>
                            <wp:effectExtent l="0" t="0" r="0" b="0"/>
                            <wp:docPr id="5" name="électroscop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électroscop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00" cy="270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onfiguration requise :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sz w:val="22"/>
        </w:rPr>
        <w:t>Pentium (minimum 64Mo mémoire vive)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sz w:val="22"/>
        </w:rPr>
        <w:t>Windows 98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HP pour le son (facultatif)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stallation du logiciel 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La visionneuse qui lit le diaporama est incluse dans l’installatio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Insérer le CDROM dans le lecteur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Cliquer sur D pour l’ouvrir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 xml:space="preserve">Cliquer sur le fichier Pngsetup.ex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Choisir un nom de répertoire de destinatio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Cliquer sur OK et attendr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Cliquer sur OK dans la fenêtre de message qui sui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ancement de la visionneuse :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Ouvrir le répertoire dans lequel vous avez enregistré le logiciel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Cliquer sur l’icône Ppview32.ex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Cliquer sur Electr˜1 puis sur afficher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Pour stopper le diaporama taper la touche Echap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Pour éviter que l’élève sorte du diaporama sans autorisation vous pouvez le protéger par un mot de passe. Cocher alors la case « diaporama vérouillé par mot de passe », et cliquer sur afficher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Donner un mot de passe et cliquer sur OK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hilippe MARCHAND  Lycée F.DAGUIN  Mérignac</w:t>
      <w:tab/>
      <w:tab/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0/07/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9T13:51:00Z</dcterms:created>
  <dc:creator>Packard Bell</dc:creator>
  <dc:description/>
  <dc:language>en-US</dc:language>
  <cp:lastModifiedBy>Packard Bell</cp:lastModifiedBy>
  <dcterms:modified xsi:type="dcterms:W3CDTF">2001-02-09T16:42:00Z</dcterms:modified>
  <cp:revision>3</cp:revision>
  <dc:subject/>
  <dc:title/>
</cp:coreProperties>
</file>