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Activité: Etude documentaire sur les constituants de la mati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fs:</w:t>
      </w:r>
    </w:p>
    <w:p>
      <w:pPr>
        <w:pStyle w:val="Normal"/>
        <w:ind w:firstLine="708"/>
        <w:rPr/>
      </w:pPr>
      <w:r>
        <w:rPr/>
        <w:t>Savoir que toute charge électrique est multiple d'une charge élémentaire.</w:t>
      </w:r>
    </w:p>
    <w:p>
      <w:pPr>
        <w:pStyle w:val="Normal"/>
        <w:ind w:firstLine="708"/>
        <w:rPr/>
      </w:pPr>
      <w:r>
        <w:rPr/>
        <w:t>Ordre de grandeur du rapport des masses du nucléon  et de l'électron.</w:t>
      </w:r>
    </w:p>
    <w:p>
      <w:pPr>
        <w:pStyle w:val="Normal"/>
        <w:ind w:firstLine="708"/>
        <w:rPr/>
      </w:pPr>
      <w:r>
        <w:rPr/>
        <w:t>Ordre de grandeur du rayon d'un atome et d'un noy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te web: </w:t>
      </w:r>
      <w:hyperlink r:id="rId2">
        <w:r>
          <w:rPr>
            <w:rStyle w:val="InternetLink"/>
          </w:rPr>
          <w:t>http://www.in2p3.fr</w:t>
        </w:r>
      </w:hyperlink>
    </w:p>
    <w:p>
      <w:pPr>
        <w:pStyle w:val="Normal"/>
        <w:rPr/>
      </w:pPr>
      <w:r>
        <w:rPr/>
        <w:t xml:space="preserve">Choisir: </w:t>
      </w:r>
      <w:r>
        <w:rPr>
          <w:b/>
        </w:rPr>
        <w:t>Voyage au cœur de la matiè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mple de protocole:</w:t>
      </w:r>
    </w:p>
    <w:p>
      <w:pPr>
        <w:pStyle w:val="Normal"/>
        <w:rPr/>
      </w:pPr>
      <w:r>
        <w:rPr>
          <w:b/>
        </w:rPr>
        <w:t>Rappels de seconde:</w:t>
      </w:r>
      <w:r>
        <w:rPr/>
        <w:t xml:space="preserve"> Recherche personnelle</w:t>
      </w:r>
    </w:p>
    <w:p>
      <w:pPr>
        <w:pStyle w:val="Normal"/>
        <w:rPr/>
      </w:pPr>
      <w:r>
        <w:rPr/>
        <w:t>En utilisant les documents de seconde ou toute autre référence, compléter le tableau suivant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lle est la charge électrique élémentair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 est la charge électrique du proton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 est la charge électrique du neutron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 est la charge électrique de l'électron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lle est la charge électrique de l'atome 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rges électriqu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Compléter les tableaux suivants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utilisant le tableau de classification périodique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le numéro atomique de l'élément aluminiu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également le nombre de masse de l'isotope le plus abondan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déduire la carte de visite de l'atome d'aluminiu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prot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uclé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eu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'élec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totale des protons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s est la charge électrique du noyau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totale du nuage électroniqu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de l'atom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 faut-il connaître pour calculer la charge électrique du noyau: 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 faut-il connaître pour calculer la charge électrique du nuage électronique: 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</w:rPr>
              <w:t>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Exercice:</w:t>
      </w:r>
      <w:r>
        <w:rPr>
          <w:b/>
        </w:rPr>
        <w:t xml:space="preserve"> Certaines particules ne sont pas électriquement neutres, les ions peuvent porter une charge globale positive ( cation ) ou négative ( anio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 cation: l'ion magnés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utilisant le tableau de classification périodique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le numéro atomique de l'élément magnésiu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également le nombre de masse de l'isotope le plus abondan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déduire la carte de visite de l'atome d'aluminiu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prot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uclé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eu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'élec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du noyau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totale du nuage électroniqu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de l'atome de magnésium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structure électronique de l'atome de magnésium 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ppeler la règle de l'octe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in de respecter la règle de l'octet, comment va s'ioniser le magnésium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rire la structure électronique du cation magnésiu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du noyau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totale du nuage électronique du cation magnésium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du cation  magnésium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 est le symbole du cation magnésium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 anion: l'ion oxy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utilisant le tableau de classification périodique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le numéro atomique de l'élément oxygèn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également le nombre de masse de l'isotope le plus abondan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déduire la carte de visite de l'atome d'oxygèn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prot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uclé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eu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'électro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du noyau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totale du nuage électroniqu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de l'atome d'oxygèn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structure électronique de l'atome d'oxygène 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in de respecter la règle de l'octet, comment va s'ioniser l'oxygèn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rire la structure électronique de l'anion oxy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du noyau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totale du nuage électronique de l'anion oxyd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charge électrique de l'anion oxyd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 est le symbole de l'anion oxyde 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araison des masses</w:t>
      </w:r>
    </w:p>
    <w:p>
      <w:pPr>
        <w:pStyle w:val="Normal"/>
        <w:rPr/>
      </w:pPr>
      <w:r>
        <w:rPr/>
        <w:t>Compléter le tableau suivant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masse d'un proton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masse d'un neutron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que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masse d'un électron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aire le rapport des masses  du nucléon et de l'électro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qu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masse du noyau d'un atome de carbon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le est la masse du nuage électronique de l'atome de carbon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aire le rapport des masses  du noyau et du nuage électronique de l'atome de carbone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quoi dit-on que toute la masse de l'atome est concentrée dans le noyau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araison de ray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re de grandeur de la taille d'un ato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re de grandeur de la taille du noya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re de grandeur de la taille d'un électr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ire le rapport entre l'ordre de grandeur de la taille d'un atome et l'ordre de grandeur de la taille du noyau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 petit calcul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osons que la taille du noyau soit celle d'un ballon de football situé au centre du terrain, un électron peut-il s'aventurer jusqu'aux cages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quoi a-t-on l'habitude de dire que la matière est constituée de vid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. Poudens Lycée des Graves Gradign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2p3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8:22:00Z</dcterms:created>
  <dc:creator>POUDENS</dc:creator>
  <dc:description/>
  <dc:language>en-US</dc:language>
  <cp:lastModifiedBy>L. DES GRAVES</cp:lastModifiedBy>
  <dcterms:modified xsi:type="dcterms:W3CDTF">2001-06-06T11:26:00Z</dcterms:modified>
  <cp:revision>8</cp:revision>
  <dc:subject/>
  <dc:title>Activité: Etude documentaire sur les constituants de la matière</dc:title>
</cp:coreProperties>
</file>