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Activité: Etude documentaire sur la structure de la mat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fs:</w:t>
      </w:r>
    </w:p>
    <w:p>
      <w:pPr>
        <w:pStyle w:val="Normal"/>
        <w:ind w:firstLine="708"/>
        <w:rPr/>
      </w:pPr>
      <w:r>
        <w:rPr/>
        <w:t>Montrer que de l'atome aux systèmes astronomiques, la matière est constituée à partir de neutrons, protons et électr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te web: </w:t>
      </w:r>
      <w:hyperlink r:id="rId2">
        <w:r>
          <w:rPr>
            <w:rStyle w:val="InternetLink"/>
          </w:rPr>
          <w:t>http://www.in2p3.fr</w:t>
        </w:r>
      </w:hyperlink>
    </w:p>
    <w:p>
      <w:pPr>
        <w:pStyle w:val="Normal"/>
        <w:rPr/>
      </w:pPr>
      <w:r>
        <w:rPr/>
        <w:t xml:space="preserve">Choisir: </w:t>
      </w:r>
      <w:r>
        <w:rPr>
          <w:b/>
        </w:rPr>
        <w:t>Voyage au cœur de la matiè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e de protocole:</w:t>
      </w:r>
    </w:p>
    <w:p>
      <w:pPr>
        <w:pStyle w:val="Normal"/>
        <w:rPr/>
      </w:pPr>
      <w:r>
        <w:rPr>
          <w:b/>
        </w:rPr>
        <w:t>Rappels de seconde:</w:t>
      </w:r>
      <w:r>
        <w:rPr/>
        <w:t xml:space="preserve"> Recherche personnelle</w:t>
      </w:r>
    </w:p>
    <w:p>
      <w:pPr>
        <w:pStyle w:val="Normal"/>
        <w:rPr/>
      </w:pPr>
      <w:r>
        <w:rPr/>
        <w:t>En utilisant les documents de seconde ou toute autre référence, compléter le tableau suivant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ls sont les constituants de l'atom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tion du numéro atom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tion du nombre de m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'est-ce qu'un nucléon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tion d'isoto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cture de la mat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éter les tableaux suivants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l est le plus petit morceau de fer possible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utilisant le tableau de classification périodique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le numéro atomique de l'élément fe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également le nombre de masse de l'isotope le plus abonda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déduire la carte de visite de l'atome de fer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prot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uclé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eu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'élec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lus petite partie d'eau possible 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en sont les constituants 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utilisant le tableau de classification périodique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le numéro atomique du premier éléme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également le nombre de masse de son isotope le plus abonda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déduire la carte de visite de l'atom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prot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uclé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eu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'élec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utilisant le tableau de classification périodique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le numéro atomique du deuxième éléme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rouver également le nombre de masse de son isotope le plus abonda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déduire la carte de visite de l'atom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prot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uclé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 neu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'élec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atière peut être considérée comme un assemblage à partir de constituants élémentai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          ..............................         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. Poudens Lycée des Graves Gradign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2p3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47:00Z</dcterms:created>
  <dc:creator>POUDENS</dc:creator>
  <dc:description/>
  <dc:language>en-US</dc:language>
  <cp:lastModifiedBy>POUDENS</cp:lastModifiedBy>
  <dcterms:modified xsi:type="dcterms:W3CDTF">2001-01-30T06:55:00Z</dcterms:modified>
  <cp:revision>4</cp:revision>
  <dc:subject/>
  <dc:title>Activité: Etude documentaire sur les constituants de la matière</dc:title>
</cp:coreProperties>
</file>