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es 1et 2 avril 2003, un stage « Réalisation de fichiers vidéo » s’est déroulé au Lycée des Graves.</w:t>
      </w:r>
    </w:p>
    <w:p>
      <w:pPr>
        <w:pStyle w:val="Normal"/>
        <w:rPr>
          <w:sz w:val="22"/>
        </w:rPr>
      </w:pPr>
      <w:r>
        <w:rPr>
          <w:sz w:val="22"/>
        </w:rPr>
        <w:t>Ce stage était destiné aux personnels de laboratoire.</w:t>
      </w:r>
    </w:p>
    <w:p>
      <w:pPr>
        <w:pStyle w:val="Normal"/>
        <w:rPr>
          <w:sz w:val="22"/>
        </w:rPr>
      </w:pPr>
      <w:r>
        <w:rPr>
          <w:sz w:val="22"/>
        </w:rPr>
        <w:t>Pendant ces deux jours, les stagiaires ont pu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éaliser des vidéos analogiques puis les numéris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tiliser des webcams pilotées par des logiciels commerciaux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tiliser des webcams pilotées par des logiciels gratu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stagiaires ont donc réalisé des vidéos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ute lib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ute dans un fluid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rs paraboliqu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lustrant le principe de l’inert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 stagiaire travaillant en SVT a réalisé à l’aide d’une webcam une série de clichés permettant d’observer la germination d’une pl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matériels et logiciels présentés ont montré aux stagiaires qu’il est possible de réaliser des fichiers vidéos pour un investissement de l’ordre d’une centaines d’eur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ques exemples de vidéos réalis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6:10:00Z</dcterms:created>
  <dc:creator>bruno</dc:creator>
  <dc:description/>
  <dc:language>en-US</dc:language>
  <cp:lastModifiedBy>bruno</cp:lastModifiedBy>
  <dcterms:modified xsi:type="dcterms:W3CDTF">2003-04-26T16:26:00Z</dcterms:modified>
  <cp:revision>1</cp:revision>
  <dc:subject/>
  <dc:title>Les 1et 2 avril 2003, un stage « Réalisation de fichiers vidéo » s’est déroulé au Lycée des Graves</dc:title>
</cp:coreProperties>
</file>