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173355</wp:posOffset>
                </wp:positionV>
                <wp:extent cx="99917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TRATEGIE PEDAGOGIQU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0.85pt;margin-top:-13.65pt;width:786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TRATEGIE PEDAGOGIQUE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1435</wp:posOffset>
                </wp:positionV>
                <wp:extent cx="32194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ollè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6pt;margin-top:-4.05pt;width:25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ollèg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23"/>
        <w:gridCol w:w="1843"/>
        <w:gridCol w:w="3402"/>
        <w:gridCol w:w="3258"/>
        <w:gridCol w:w="2868"/>
        <w:gridCol w:w="2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cti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C/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 des supports chois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marche d’investi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/n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 d’activités élaboré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ltation du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/non</w:t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 G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 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TRAN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TATION ET OUVR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T ET DOMO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GC</w:t>
      </w:r>
      <w:r>
        <w:rPr/>
        <w:t xml:space="preserve"> groupe clas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G</w:t>
      </w:r>
      <w:r>
        <w:rPr/>
        <w:t xml:space="preserve"> groupe</w:t>
      </w:r>
    </w:p>
    <w:sectPr>
      <w:footerReference w:type="default" r:id="rId2"/>
      <w:type w:val="nextPage"/>
      <w:pgSz w:orient="landscape" w:w="16838" w:h="11906"/>
      <w:pgMar w:left="1417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>Réunion ZAP du 17 décembre</w:t>
      <w:tab/>
      <w:t>Collège Anatole France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35:00Z</dcterms:created>
  <dc:creator>LAFON</dc:creator>
  <dc:description/>
  <cp:keywords/>
  <dc:language>en-US</dc:language>
  <cp:lastModifiedBy>LAFON</cp:lastModifiedBy>
  <dcterms:modified xsi:type="dcterms:W3CDTF">2014-12-14T09:10:00Z</dcterms:modified>
  <cp:revision>3</cp:revision>
  <dc:subject/>
  <dc:title/>
</cp:coreProperties>
</file>