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"/>
        <w:rPr/>
      </w:pPr>
      <w:r>
        <w:rPr/>
        <w:t>Quelques définitions</w:t>
      </w:r>
    </w:p>
    <w:p>
      <w:pPr>
        <w:pStyle w:val="Normal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AN : </w:t>
      </w:r>
      <w:r>
        <w:rPr>
          <w:sz w:val="24"/>
        </w:rPr>
        <w:t>European Article Numbering (devenu International mais la lettre est restée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Numérotation des Articles Europé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PC : </w:t>
      </w:r>
      <w:r>
        <w:rPr>
          <w:sz w:val="24"/>
        </w:rPr>
        <w:t>Universal Product Code : Code de Produits Univers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ENCOD : </w:t>
      </w:r>
      <w:r>
        <w:rPr>
          <w:sz w:val="24"/>
        </w:rPr>
        <w:t>Groupe d’Etudes et de Normalisation de la Cod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ITF : </w:t>
      </w:r>
      <w:r>
        <w:rPr>
          <w:sz w:val="24"/>
        </w:rPr>
        <w:t xml:space="preserve">interleaved (→ interleave : interfolier = insérer des feuillets blancs entre les pages d’un </w:t>
        <w:tab/>
        <w:t>liv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DF : </w:t>
      </w:r>
      <w:r>
        <w:rPr>
          <w:sz w:val="24"/>
        </w:rPr>
        <w:t>Portable Data File : Fichier de Données Port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L’ANSI : </w:t>
      </w:r>
      <w:r>
        <w:rPr>
          <w:sz w:val="24"/>
        </w:rPr>
        <w:t xml:space="preserve">American National Standards Institute : Institut des Standards Nationaux </w:t>
        <w:tab/>
        <w:tab/>
        <w:t xml:space="preserve">        América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SCII : </w:t>
      </w:r>
      <w:r>
        <w:rPr>
          <w:sz w:val="24"/>
        </w:rPr>
        <w:t xml:space="preserve">American Standard Code for Information Interchange : Code Standard </w:t>
        <w:tab/>
        <w:tab/>
        <w:t xml:space="preserve">     Américain pour Echange d’Inform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ES DIFFERENTS CODES BAR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les plus importa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560705</wp:posOffset>
            </wp:positionV>
            <wp:extent cx="18669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11125</wp:posOffset>
            </wp:positionV>
            <wp:extent cx="2103120" cy="1466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>Le code EAN 13</w:t>
        <w:tab/>
        <w:tab/>
        <w:tab/>
        <w:tab/>
        <w:t xml:space="preserve">        Le code EAN 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7725</wp:posOffset>
            </wp:positionH>
            <wp:positionV relativeFrom="paragraph">
              <wp:posOffset>285750</wp:posOffset>
            </wp:positionV>
            <wp:extent cx="1543050" cy="561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e code UPC équivalent américain du code E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194310</wp:posOffset>
            </wp:positionV>
            <wp:extent cx="1133475" cy="56197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2205</wp:posOffset>
            </wp:positionH>
            <wp:positionV relativeFrom="paragraph">
              <wp:posOffset>194310</wp:posOffset>
            </wp:positionV>
            <wp:extent cx="1676400" cy="5619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Le code 2 parmi 5 entrelacé</w:t>
        <w:tab/>
        <w:tab/>
        <w:tab/>
        <w:t>le code codabar ou MONA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289560</wp:posOffset>
            </wp:positionV>
            <wp:extent cx="2181225" cy="561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2205</wp:posOffset>
            </wp:positionH>
            <wp:positionV relativeFrom="paragraph">
              <wp:posOffset>289560</wp:posOffset>
            </wp:positionV>
            <wp:extent cx="2000250" cy="5619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e code 39</w:t>
        <w:tab/>
        <w:tab/>
        <w:tab/>
        <w:tab/>
        <w:tab/>
        <w:tab/>
        <w:t xml:space="preserve">      Le code 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7725</wp:posOffset>
            </wp:positionH>
            <wp:positionV relativeFrom="paragraph">
              <wp:posOffset>192405</wp:posOffset>
            </wp:positionV>
            <wp:extent cx="1762125" cy="1352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Le code 4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165</wp:posOffset>
            </wp:positionH>
            <wp:positionV relativeFrom="paragraph">
              <wp:posOffset>-76835</wp:posOffset>
            </wp:positionV>
            <wp:extent cx="1333500" cy="1219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Le code 16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1965</wp:posOffset>
            </wp:positionH>
            <wp:positionV relativeFrom="paragraph">
              <wp:posOffset>175260</wp:posOffset>
            </wp:positionV>
            <wp:extent cx="2105025" cy="10572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e code PD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165</wp:posOffset>
            </wp:positionH>
            <wp:positionV relativeFrom="paragraph">
              <wp:posOffset>245745</wp:posOffset>
            </wp:positionV>
            <wp:extent cx="1645920" cy="16021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 peut tout faire avec les codes 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QTBlackForest" w:hAnsi="QTBlackForest" w:cs="QTBlackForest"/>
      <w:b/>
      <w:sz w:val="28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7:25:00Z</dcterms:created>
  <dc:creator>moi</dc:creator>
  <dc:description/>
  <dc:language>en-US</dc:language>
  <cp:lastModifiedBy>LYCEE KASTLER</cp:lastModifiedBy>
  <dcterms:modified xsi:type="dcterms:W3CDTF">2001-06-06T07:44:00Z</dcterms:modified>
  <cp:revision>4</cp:revision>
  <dc:subject/>
  <dc:title/>
</cp:coreProperties>
</file>