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0" w:color="FFFFFF"/>
          <w:left w:val="dotted" w:sz="4" w:space="0" w:color="FFFFFF"/>
          <w:bottom w:val="dotted" w:sz="4" w:space="0" w:color="FFFFFF"/>
          <w:right w:val="dotted" w:sz="4" w:space="0" w:color="FFFFFF"/>
        </w:pBdr>
        <w:shd w:fill="FFFFFF" w:val="clear"/>
        <w:spacing w:before="0" w:after="240"/>
        <w:rPr/>
      </w:pPr>
      <w:r>
        <w:rPr>
          <w:rFonts w:cs="Verdana" w:ascii="Verdana" w:hAnsi="Verdana"/>
          <w:b/>
          <w:bCs/>
          <w:color w:val="000000"/>
          <w:sz w:val="20"/>
          <w:szCs w:val="18"/>
        </w:rPr>
        <w:t>Surveillance et accueil des élèves</w:t>
      </w:r>
      <w:r>
        <w:rPr>
          <w:rFonts w:cs="Verdana" w:ascii="Verdana" w:hAnsi="Verdana"/>
          <w:color w:val="000000"/>
          <w:sz w:val="20"/>
          <w:szCs w:val="13"/>
        </w:rPr>
        <w:br/>
      </w:r>
    </w:p>
    <w:p>
      <w:pPr>
        <w:pStyle w:val="NormalWeb"/>
        <w:pBdr>
          <w:top w:val="dotted" w:sz="4" w:space="0" w:color="FFFFFF"/>
          <w:left w:val="dotted" w:sz="4" w:space="0" w:color="FFFFFF"/>
          <w:bottom w:val="dotted" w:sz="4" w:space="0" w:color="FFFFFF"/>
          <w:right w:val="dotted" w:sz="4" w:space="0" w:color="FFFFFF"/>
        </w:pBdr>
        <w:shd w:fill="FFFFFF" w:val="clear"/>
        <w:rPr/>
      </w:pPr>
      <w:r>
        <w:rPr>
          <w:color w:val="000000"/>
          <w:sz w:val="20"/>
        </w:rPr>
        <w:t>La surveillance des élèves doit être continue pendant le temps où ils sont confiés à l'institution scolaire.</w:t>
        <w:br/>
        <w:br/>
      </w:r>
      <w:r>
        <w:rPr>
          <w:b/>
          <w:bCs/>
          <w:color w:val="000000"/>
          <w:sz w:val="20"/>
        </w:rPr>
        <w:t>LA RÉGLEMENTATION</w:t>
      </w:r>
      <w:r>
        <w:rPr>
          <w:color w:val="000000"/>
          <w:sz w:val="20"/>
        </w:rPr>
        <w:br/>
        <w:br/>
        <w:t>- Circulaire N° 86-018 du 9 janvier 86: surveillance des élèves.</w:t>
        <w:br/>
        <w:br/>
        <w:t>- Circulaire N° 87-288 du 25 septembre 87 : surveillance des élèves.</w:t>
        <w:br/>
        <w:br/>
        <w:t>- Note de service N° 89-364 du 29 novembre 89</w:t>
        <w:br/>
        <w:t>(BO N° 46 du 21-12-89) : surveillance et sécurité des élèves des écoles maternelles et élémentaires.</w:t>
        <w:br/>
        <w:br/>
        <w:t>- Note de service N° 90-096 du 24 avril 90 (BO N°19 du 10-5-90) : sécurité et surveillance des élèves dans les cours de récréation et aires de jeux.</w:t>
        <w:br/>
        <w:br/>
        <w:br/>
      </w:r>
      <w:r>
        <w:rPr>
          <w:color w:val="000000"/>
          <w:sz w:val="20"/>
          <w:u w:val="single"/>
        </w:rPr>
        <w:t>Définition</w:t>
      </w:r>
      <w:r>
        <w:rPr>
          <w:color w:val="000000"/>
          <w:sz w:val="20"/>
        </w:rPr>
        <w:br/>
        <w:br/>
        <w:t>La surveillance des élèves doit être continue. Elle s'exerce chaque demi-journée, pendant la période d'accueil (dix minutes avant l'entrée en classe), au cours des activités d'enseignement, pendant la récréation et durant le mouvement de sortie à la fin de chaque classe.</w:t>
        <w:br/>
        <w:br/>
        <w:t>Lors du mouvement de sortie du matin et du soir, les maîtres exercent leur surveillance dans la limite de l'enceinte scolaire et jusqu'au moment où, sous leur conduite, tous les élèves ont quitté l'école. Dans les écoles maternelles, les maîtres sont tenus de remettre les enfants à leurs parents ou aux personnes désignées. Les élèves des écoles élémentaires peuvent quitter seuls l'école, sur demande écrite des parents, pour se rendre sur les lieux où ils reçoivent des soins suivis (orthophoniste, CMPP, etc.).</w:t>
        <w:br/>
        <w:br/>
        <w:t>La surveillance des élèves pendant les récréations, l'accueil et la sortie des classes impliquent la présence de maîtres dont le nombre et la répartition dans l'espace à surveiller sont fonction des effectifs et de la configuration des lieux. Le nombre d'enseignants présents dans la cour de récréation doit être suffisant pour assurer une surveillance renforcée aux points sensibles et permettre des interventions rapides en cas de nécessité (notamment aux abords immédiats de jeux présentant des risques particuliers : toboggans, cages à écureuils, etc.).</w:t>
        <w:br/>
        <w:t>Tous les maîtres (y compris le directeur même déchargé de classe) doivent assurer par roulement la surveillance des récréations. Le service de surveillance est déterminé en conseil des maîtres.</w:t>
        <w:br/>
        <w:br/>
        <w:br/>
      </w:r>
      <w:r>
        <w:rPr>
          <w:b/>
          <w:bCs/>
          <w:color w:val="000000"/>
          <w:sz w:val="20"/>
        </w:rPr>
        <w:t>LA PRATIQUE</w:t>
      </w:r>
      <w:r>
        <w:rPr>
          <w:color w:val="000000"/>
          <w:sz w:val="20"/>
        </w:rPr>
        <w:br/>
        <w:br/>
        <w:t>La surveillance constitue une obligation de service des enseignants, chacun d'entre eux devant y participer. Il n'y a pas de texte définissant une méthode de surveillance. Chaque école doit déterminer, lors de la réunion de pré-rentrée, son organisation propre:</w:t>
        <w:br/>
        <w:br/>
        <w:t>- Service établi sur la semaine et valable toute l'année, service journalier, etc. Le tableau des services sera affiché dans la salle des maîtres et/ou le bureau du directeur.</w:t>
        <w:br/>
        <w:br/>
        <w:t>- Le nombre de maîtres de service pour l'accueil, la sortie des élèves et la récréation est à fixer dans l'école en fonction du nombre d'élèves, mais aussi de la disposition des lieux : la sécurité des élèves repose sur la qualité du service assuré. De plus, en cas d'accident d'un élève, certaines compagnies d'assurance n'hésiteraient pas à mettre en cause le directeur si elles considèrent que le nombre de maîtres de service est insuffisant.</w:t>
        <w:br/>
        <w:br/>
        <w:t>En cas d'absence d'un instituteur, son service doit obligatoirement être assuré par son remplaçant ou par ses collègues.</w:t>
        <w:br/>
        <w:t>Il est utile de rappeler, notamment aux jeunes enseignants, le principe de la continuité de la surveillance:</w:t>
        <w:br/>
        <w:br/>
        <w:t>- Ne pas laisser ses élèves seuls en classe, sans prévoir un moyen de substitution (surveillance par le maître de la classe voisine).</w:t>
        <w:br/>
        <w:br/>
        <w:t>- Ne pas laisser d'élèves seuls en classe pendant la récréation.</w:t>
        <w:br/>
        <w:br/>
        <w:t>- Éviter tout exercice de nature à entraîner des risques de dommages corporels ou matériels exercices dangereux en sciences, en ateliers, en EPS (ici encore, des compagnies d'assurance ont cherché à mettre en cause la responsabilité individuelle de l'enseignant, arguant du fait que l'exercice demandé en EPS n'était pas du niveau de l'enfant).</w:t>
        <w:br/>
        <w:br/>
        <w:t>Dans les écoles maternelles, il est obligatoire d'attendre l'arrivée des parents retardataires, mais il est utile de prévoir, dans le règlement intérieur de l'école, des sanctions (exclusion temporaire) lorsqu'il s'agit de négligences répétées. A l'école élémentaire, il faut exiger une demande écrite des parents pour laisser un élève sortir seul avant la fin des cours : votre responsabilité cessera lorsque l'enfant aura franchi les limites de l'école.</w:t>
        <w:br/>
        <w:br/>
        <w:t>A la sortie des classes, en dehors de l'enceinte scolaire, vous êtes déchargé de toute obligation de surveillance : évitez d'intervenir car vous ne seriez plus couvert par la loi du 5 avril 37 . Toutefois, en cas de transports scolaires, si l'embarquement se fait devant l'école, le directeur doit veiller à ce qu'il se fasse dans l'ordre.&lt;BR&lt;</w:t>
        <w:br/>
        <w:br/>
        <w:t>Lors de sorties scolaires, vous pouvez faire appel à des accompagnateurs bénévoles, mais chaque maître est toujours responsable de l'organisation de la surveillance de ses élèves, même s'il n'est pas présent dans chaque groupe.</w:t>
        <w:br/>
        <w:br/>
        <w:t>Le directeur est aussi responsable de la sécurité dans la cour de récréation et les aires de jeux : il doit informer par écrit les services municipaux de toutes les anomalies qu'il pourrait constater : installations défectueuses, mauvais entretien, mauvaises fixations au sol, etc.</w:t>
        <w:br/>
        <w:br/>
        <w:t>La cantine, l'étude, les garderies, les transports scolaires n'entrent pas dans les obligations de service des enseignants. L'organisation de la surveillance des élèves durant ces périodes relève de la compétence de l'organisme qui les gère (commune, caisse des écoles, etc.).</w:t>
        <w:br/>
        <w:br/>
        <w:t>Le directeur doit veiller à ce que la surveillance des élèves soit la meilleure possible sans limiter de trop les jeux nécessaires à un bon équilibre de la journée de l'enfant: il s'agit là d'un mélange savant que chacun dosera en fonction du nombre d'enfants, des lieux et de sa personnalité propre!</w:t>
      </w:r>
    </w:p>
    <w:p>
      <w:pPr>
        <w:pStyle w:val="Normal"/>
        <w:rPr>
          <w:color w:val="000000"/>
          <w:sz w:val="20"/>
        </w:rPr>
      </w:pPr>
      <w:r>
        <w:rPr>
          <w:color w:val="000000"/>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6A88"/>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22:00Z</dcterms:created>
  <dc:creator>Eliane LECUYER</dc:creator>
  <dc:description/>
  <dc:language>en-US</dc:language>
  <cp:lastModifiedBy>Eliane LECUYER</cp:lastModifiedBy>
  <dcterms:modified xsi:type="dcterms:W3CDTF">2007-10-03T19:23:00Z</dcterms:modified>
  <cp:revision>1</cp:revision>
  <dc:subject/>
  <dc:title>Surveillance et accueil des élèves</dc:title>
</cp:coreProperties>
</file>